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iologické předpoklady</w:t>
      </w:r>
    </w:p>
    <w:p>
      <w:pPr>
        <w:pStyle w:val="Normal"/>
        <w:rPr/>
      </w:pPr>
      <w:r>
        <w:rPr>
          <w:rFonts w:cs="Arial" w:ascii="Arial" w:hAnsi="Arial"/>
        </w:rPr>
        <w:tab/>
        <w:t>d</w:t>
      </w:r>
      <w:r>
        <w:rPr>
          <w:rFonts w:cs="Arial" w:ascii="Arial" w:hAnsi="Arial"/>
          <w:u w:val="single"/>
        </w:rPr>
        <w:t xml:space="preserve">ědičnost, prostředí </w:t>
      </w:r>
      <w:r>
        <w:rPr>
          <w:rFonts w:cs="Arial" w:ascii="Arial" w:hAnsi="Arial"/>
        </w:rPr>
        <w:t>(neověřitelné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Lesch-Nyhanův syndrom </w:t>
      </w:r>
      <w:r>
        <w:rPr>
          <w:rFonts w:cs="Arial" w:ascii="Arial" w:hAnsi="Arial"/>
        </w:rPr>
        <w:t>– muži s defecitem enzymů (výrazné poškozování, rozkousání prstů, rozškrabávání), agresivní i na ostatní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Karyotyp XYY </w:t>
      </w:r>
      <w:r>
        <w:rPr>
          <w:rFonts w:cs="Arial" w:ascii="Arial" w:hAnsi="Arial"/>
        </w:rPr>
        <w:t>– silné kosti, krátký krk, vyvinutá maskulita, nižší inteligence, vrstevníci se jich bojí, využívají toho, naučené ch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sychologické předpoklady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učené chování (Bandura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>Obranná agrese</w:t>
      </w:r>
      <w:r>
        <w:rPr>
          <w:rFonts w:cs="Arial" w:ascii="Arial" w:hAnsi="Arial"/>
        </w:rPr>
        <w:t xml:space="preserve"> – při ohrožení – člověk reagujue agresí ( i když situace není tak hrozná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orie objektních vztahů</w:t>
      </w:r>
      <w:r>
        <w:rPr>
          <w:rFonts w:cs="Arial" w:ascii="Arial" w:hAnsi="Arial"/>
        </w:rPr>
        <w:t xml:space="preserve"> – v raném dětství jako forma navazování vztahů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grese jako prožitek svobody</w:t>
      </w:r>
      <w:r>
        <w:rPr>
          <w:rFonts w:cs="Arial" w:ascii="Arial" w:hAnsi="Arial"/>
        </w:rPr>
        <w:t xml:space="preserve"> – překročení norem=pocit svobody (bezesmyslná reakce, vandalismus), jedinci budou raději rebelové, než nikam nepatř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ruhy agres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nstrumentální</w:t>
      </w:r>
      <w:r>
        <w:rPr>
          <w:rFonts w:cs="Arial" w:ascii="Arial" w:hAnsi="Arial"/>
        </w:rPr>
        <w:t xml:space="preserve"> – k  dosažení cíle, předem naplánované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mocionální (fiktivní) </w:t>
      </w:r>
      <w:r>
        <w:rPr>
          <w:rFonts w:cs="Arial" w:ascii="Arial" w:hAnsi="Arial"/>
        </w:rPr>
        <w:t>– jedinec nepotřebuje dosáhnout niče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lady od Moy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druhy agrese a pří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ypologi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mocionálně reaktivní typ</w:t>
      </w:r>
      <w:r>
        <w:rPr>
          <w:rFonts w:cs="Arial" w:ascii="Arial" w:hAnsi="Arial"/>
        </w:rPr>
        <w:t xml:space="preserve"> – afektivní, patří sem většina agresorů, na slabý podnět reagují velmi rychl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instrumentální </w:t>
      </w:r>
      <w:r>
        <w:rPr>
          <w:rFonts w:cs="Arial" w:ascii="Arial" w:hAnsi="Arial"/>
        </w:rPr>
        <w:t>– agrese není cílem sama o sobě, je jen prostředkem, vědomě užívaná k získání (př.šikana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nadměrně kontrolující </w:t>
      </w:r>
      <w:r>
        <w:rPr>
          <w:rFonts w:cs="Arial" w:ascii="Arial" w:hAnsi="Arial"/>
        </w:rPr>
        <w:t>– jedinci mají v sobě agresi, ale nedovolí si ji projevit (vře to v nich), jednou agrese „přeteče“, selžou egoobrany a člověk zaútočí – eruptivní agrese (hodný člověk spáchá brutální vraždu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ěšení z krutosti</w:t>
      </w:r>
      <w:r>
        <w:rPr>
          <w:rFonts w:cs="Arial" w:ascii="Arial" w:hAnsi="Arial"/>
        </w:rPr>
        <w:t xml:space="preserve"> – mají rádi vidět utrpení druhých, absence empatie, radost z ubližování vede až k extázi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xuální deviace</w:t>
      </w:r>
      <w:r>
        <w:rPr>
          <w:rFonts w:cs="Arial" w:ascii="Arial" w:hAnsi="Arial"/>
        </w:rPr>
        <w:t xml:space="preserve"> – sex.motivace, poruchy sex.chování (masochismus, sadismus) – útočník napadne oběť, po které chce totální podrobení (chce vidět strach a odpor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atologická sexuální agrese –</w:t>
      </w:r>
      <w:r>
        <w:rPr>
          <w:rFonts w:cs="Arial" w:ascii="Arial" w:hAnsi="Arial"/>
        </w:rPr>
        <w:t xml:space="preserve"> vynucení pohl.styku při napadení, nenavazuje komunikaci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seudopedagogický</w:t>
      </w:r>
      <w:r>
        <w:rPr>
          <w:rFonts w:cs="Arial" w:ascii="Arial" w:hAnsi="Arial"/>
        </w:rPr>
        <w:t xml:space="preserve"> – ohrožuje mládež, ženy, chce totální poslušnost, drez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lší poruchy – u hraniční poruchy osobnosti – intenzivní zážitek hněvu, narcista čeká extrémní chování (ztrapňová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ůsle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 xml:space="preserve">PSTS </w:t>
      </w:r>
      <w:r>
        <w:rPr>
          <w:rFonts w:cs="Arial" w:ascii="Arial" w:hAnsi="Arial"/>
          <w:b w:val="false"/>
          <w:bCs w:val="false"/>
          <w:i w:val="false"/>
          <w:iCs w:val="false"/>
        </w:rPr>
        <w:t>– opožděná, do 6 měsíců, intenzivě ohrožující událost, pocity možné smrti, noční můry, flashbacky, stranění se lidí, zúžování skupiny přátel, výrazné úlekové situace, úzkosti, pocity křivdy až suiciduální myšlenky (léčba antidepresiva, antipsychotika a navození pocitu bezpečí)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 xml:space="preserve">Stockholmský efekt </w:t>
      </w:r>
      <w:r>
        <w:rPr>
          <w:rFonts w:cs="Arial" w:ascii="Arial" w:hAnsi="Arial"/>
          <w:b w:val="false"/>
          <w:bCs w:val="false"/>
          <w:i w:val="false"/>
          <w:iCs w:val="false"/>
        </w:rPr>
        <w:t>(efekt hrdiny) – lidé jsou vděční za život, útočník je nechává žít, hrdina se superlativy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 xml:space="preserve">sekundární traumatizace </w:t>
      </w:r>
      <w:r>
        <w:rPr>
          <w:rFonts w:cs="Arial" w:ascii="Arial" w:hAnsi="Arial"/>
          <w:b w:val="false"/>
          <w:bCs w:val="false"/>
          <w:i w:val="false"/>
          <w:iCs w:val="false"/>
        </w:rPr>
        <w:t>– přenos na blízké příbuzné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rana vůči agresi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 xml:space="preserve">trest </w:t>
      </w:r>
      <w:r>
        <w:rPr>
          <w:rFonts w:cs="Arial" w:ascii="Arial" w:hAnsi="Arial"/>
          <w:b w:val="false"/>
          <w:bCs w:val="false"/>
          <w:i w:val="false"/>
          <w:iCs w:val="false"/>
        </w:rPr>
        <w:t>– nejčastější, působí do vzteku střední intenzity (pak nepůsobí nic) nebo to více vyprovokuje, musí přijít hned po akci a musí bát dodržený v přesném znění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 xml:space="preserve">katarze </w:t>
      </w:r>
      <w:r>
        <w:rPr>
          <w:rFonts w:cs="Arial" w:ascii="Arial" w:hAnsi="Arial"/>
          <w:b w:val="false"/>
          <w:bCs w:val="false"/>
          <w:i w:val="false"/>
          <w:iCs w:val="false"/>
        </w:rPr>
        <w:t>– opouští se od ní, nabídnutí jiné formy agres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paradoxní výroky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(inkompatibilní podněty) – velmi účinné v běžné situaci, vzbuzení </w:t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 xml:space="preserve">empatie </w:t>
      </w:r>
      <w:r>
        <w:rPr>
          <w:rFonts w:cs="Arial" w:ascii="Arial" w:hAnsi="Arial"/>
          <w:b w:val="false"/>
          <w:bCs w:val="false"/>
          <w:i w:val="false"/>
          <w:iCs w:val="false"/>
        </w:rPr>
        <w:t>– rozesmát toho druhého, jde o získání čas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trénink v sociálních dovednoste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 xml:space="preserve">viktimologie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 xml:space="preserve">– v ČR každý 3.občan x </w:t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viktimizace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 xml:space="preserve"> – proces, kdy se člověk stává obětí (primární, sekundární, terciální)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reviktimizace –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 xml:space="preserve"> někteří lidé se stávají opakovanými oběťmi, ztráta sebevědom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  <w:t>český statistický úř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abulky – červeně zvýrazněná podstatná data k agre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43:20Z</dcterms:created>
  <dc:creator/>
  <dc:description/>
  <dc:language>en-US</dc:language>
  <cp:lastModifiedBy/>
  <dcterms:modified xsi:type="dcterms:W3CDTF">2009-10-26T21:11:44Z</dcterms:modified>
  <cp:revision>1</cp:revision>
  <dc:subject/>
  <dc:title/>
</cp:coreProperties>
</file>