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alýza sebecharakterizačního náčrt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chnik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Hledání sekvencí tém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přechodů z tématu na té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Uvažování o větách s největší mírou obecno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tzn. jejich hledání a poté uvažování o zbytku jako o rozvíjení těchto vě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Reflexe každé věty oproti kontex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jak jednotlivé věty působí „o samotě“ a jak by působily v případě, že by je zbytek textu rozvíjel (tzn. podobné předchozímu bodu, ale pro každou větu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Shromáždění pojmů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hledání opakovaných pojmů a v jakém jsou vzájemném vztah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Posouvání důrazu na jednotlivé části vě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např. 7 možných čtení věty – „Celkově / se snaží / udělat dojem na lidi / hlavně starší / svými znalostmi / postoji / a upřímností.“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Přeformulování určitých vět a témat vlastními slov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- možnost lepšího porozumě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ěřen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nalýza kontextových oblastí použitých v protokol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kde se autor vidí odlišný od ostatních lidí (jinak by o tom nepsa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kde se cítí bezpečně, aby o sobě ps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zvláštní pozornost věnovat zmiňovaným osobám zalidňujícím svět aut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nalýza hlavních tém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především vysvětlování, proč jsou věci tak, jak js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ůvody, účely, příčiny, důsledky, překážky, handicapy, obtíže (také jejich odmítání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řešení minulých problémů, způsoby omlouvání sebe a druhý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hodnoty a poznámky o etice, morál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jak jsou za seb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nalýza dimenz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hledání dichotomických alternativ, mezi kterými musí autor neustále vol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např. </w:t>
      </w:r>
      <w:r>
        <w:rPr>
          <w:rFonts w:cs="Tahoma" w:ascii="Tahoma" w:hAnsi="Tahoma"/>
          <w:i/>
        </w:rPr>
        <w:t>lidé, kteří mě mají rádi</w:t>
      </w:r>
      <w:r>
        <w:rPr>
          <w:rFonts w:cs="Tahoma" w:ascii="Tahoma" w:hAnsi="Tahoma"/>
        </w:rPr>
        <w:t xml:space="preserve"> / </w:t>
      </w:r>
      <w:r>
        <w:rPr>
          <w:rFonts w:cs="Tahoma" w:ascii="Tahoma" w:hAnsi="Tahoma"/>
          <w:i/>
        </w:rPr>
        <w:t>lidé, kteří mě nemají rádi</w:t>
      </w:r>
      <w:r>
        <w:rPr>
          <w:rFonts w:cs="Tahoma" w:ascii="Tahoma" w:hAnsi="Tahoma"/>
        </w:rPr>
        <w:t xml:space="preserve"> (časté v rané adolescenci), </w:t>
      </w:r>
      <w:r>
        <w:rPr>
          <w:rFonts w:cs="Tahoma" w:ascii="Tahoma" w:hAnsi="Tahoma"/>
          <w:i/>
        </w:rPr>
        <w:t>upřímnost</w:t>
      </w:r>
      <w:r>
        <w:rPr>
          <w:rFonts w:cs="Tahoma" w:ascii="Tahoma" w:hAnsi="Tahoma"/>
        </w:rPr>
        <w:t xml:space="preserve"> / </w:t>
      </w:r>
      <w:r>
        <w:rPr>
          <w:rFonts w:cs="Tahoma" w:ascii="Tahoma" w:hAnsi="Tahoma"/>
          <w:i/>
        </w:rPr>
        <w:t>strojenost</w:t>
      </w:r>
      <w:r>
        <w:rPr>
          <w:rFonts w:cs="Tahoma" w:ascii="Tahoma" w:hAnsi="Tahoma"/>
        </w:rPr>
        <w:t xml:space="preserve"> (časté v pozdní adolescenc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existuje možnost, že jeden z pólů dichotomie není explicitně vyjádřen, pak je nutné formulovat hypotézy, co je asi protiklad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jak vidí autor sám sebe na těchto dimenzí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volba jazykových prostředků – odstavce, interpunkce, překlepy, nezvyklé používání slov, použitý slovník at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4:00Z</dcterms:created>
  <dc:creator>Tomáš Urbánek</dc:creator>
  <dc:description/>
  <cp:keywords/>
  <dc:language>en-US</dc:language>
  <cp:lastModifiedBy>tour</cp:lastModifiedBy>
  <dcterms:modified xsi:type="dcterms:W3CDTF">2009-11-09T10:25:00Z</dcterms:modified>
  <cp:revision>4</cp:revision>
  <dc:subject/>
  <dc:title>SPEECH AS A PERSONALITY TRAIT</dc:title>
</cp:coreProperties>
</file>