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tkové pohádky se živými zvířaty</w:t>
      </w:r>
    </w:p>
    <w:p>
      <w:pPr>
        <w:pStyle w:val="Normal"/>
        <w:rPr/>
      </w:pPr>
      <w:r>
        <w:rPr/>
        <w:t xml:space="preserve">  </w:t>
      </w:r>
      <w:r>
        <w:rPr/>
        <w:t>Druhým způsobem, který se v současné době snažíme rozvíjet, je metoda loutkových pohádek se živými zvířaty. Tato činnost je již na rozhraní mezi AAA a AAT. Je vhodná pro zdravé i handicapované děti předškolního i mladšího školního vě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hoda s cílovým zařízením</w:t>
      </w:r>
    </w:p>
    <w:p>
      <w:pPr>
        <w:pStyle w:val="Normal"/>
        <w:rPr/>
      </w:pPr>
      <w:r>
        <w:rPr/>
        <w:t>Dohoda s cílovým zařízením se uzavírá s dostatečným předstihem, a to buď písemně nebo ústně. Jedná-li se o akci, která nebyla předem oznámena plemenné knize NCHK, klub nepřebírá za tuto akci garan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ktické provedení</w:t>
      </w:r>
    </w:p>
    <w:p>
      <w:pPr>
        <w:pStyle w:val="Normal"/>
        <w:rPr/>
      </w:pPr>
      <w:r>
        <w:rPr/>
        <w:t xml:space="preserve">   </w:t>
      </w:r>
      <w:r>
        <w:rPr/>
        <w:t>Probíhá-li NTS formou pohádek, osvědčilo se nám hrát pouze pro jednu třídu MŠ či ZŠ. Děti tak mají větší možnost zapojit se do hry, pozorovat z bezprostřední blízkosti reakce zvířat či přímo o zvířata pečovat a pracovat s nimi (za vedení vedoucího týmu). Při pohádkách většinou spolupracují dva nebo tři týmy dohromady. Většinou hrajeme ve školských zařízeních.  Zvířata jsou spolu s rekvizitami (domeček pro králíka, „komín“ pro kočky) umístěna na vyvýšeném pódiu (často větší stůl), kde je vytvořena pomocí různých kulis scéna. Hrajeme klasické pohádky podle vlastních textů s využitím lidových písniček s loutkami vlastní výroby. Z hudebních nástrojů používáme sopránovou zobcovou flétnu, klavír a Orffovy nástroje.</w:t>
      </w:r>
    </w:p>
    <w:p>
      <w:pPr>
        <w:pStyle w:val="Normal"/>
        <w:rPr/>
      </w:pPr>
      <w:r>
        <w:rPr/>
        <w:t xml:space="preserve">   </w:t>
      </w:r>
      <w:r>
        <w:rPr/>
        <w:t>Po skončení pohádek mají děti vždy možnost pomazlit se se zvířaty pod dohledem vedoucích tý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</w:t>
      </w:r>
    </w:p>
    <w:p>
      <w:pPr>
        <w:pStyle w:val="Normal"/>
        <w:rPr/>
      </w:pPr>
      <w:r>
        <w:rPr/>
        <w:t xml:space="preserve">Protože se děti mohou samy aktivně zapojovat do pohádky, sledovat reakce zvířat, využívat je při hře či  zvířata opatrovat, hlídat či vodit (na vodítku), učí je tyto pohádky pečovat o zvířata, zvládat je, navazovat s nimi kontakt. Vytváříme v nich sounáležitost se vším živým a důležitým aspektem je také uvolnění, radost a legrace, kterou při nich děti- ale i chovatelé zažívají. V pohádkách můžeme využívat mnohem širší škálu působení – od hudební a výtvarné složky, až po složku jazykovou, rytmickou  a sociálně psychologickou. Využitím prvků logopedie, rytmizace a kvalitním výběrem klasických pohádek beze ztráty jejich symboliky může tato metoda nabývat terapeutických rozměrů. </w:t>
      </w:r>
    </w:p>
    <w:p>
      <w:pPr>
        <w:pStyle w:val="Normal"/>
        <w:rPr/>
      </w:pPr>
      <w:r>
        <w:rPr/>
        <w:t xml:space="preserve">  </w:t>
      </w:r>
      <w:r>
        <w:rPr/>
        <w:t>Zanedbatelný není ani vliv hraní loutkových pohádek se zvířaty na samotné herce ( děti i dospělé v rolích). Často můžeme po počáteční fázi trémy pozorovat velké zklidnění, uvolnění a určitou formu psychické relaxace. Vzhledem k tomu, že dojde k odpoutání pozornosti od sebe samých a vědomá činnost je zaměřena na souhru, živá zvířata, reakce dětí atp., má tato činnost opět pozitivní vliv na všechny zúčastněné. Smích napomáhá uvolnění se, zbavení se ostychu a boří bariéry pocitů méněcennosti. Hraní těchto pohádek dává herci možnost podívat se na svět i sebe sama z jiného úhlu a přiblížit se pravdivému obrazu sebe sama.</w:t>
      </w:r>
    </w:p>
    <w:p>
      <w:pPr>
        <w:pStyle w:val="Normal"/>
        <w:rPr/>
      </w:pPr>
      <w:r>
        <w:rPr/>
        <w:t xml:space="preserve">   </w:t>
      </w:r>
      <w:r>
        <w:rPr/>
        <w:t>Zvíře chápe účast v pohádce jako hru ( lov rekvizit či loutek atp.), nepociťuje nudu a nevšímavost okolí. Tyto aspekty  často bývají původci psychických problémů zvířat, které mohou vyústit do nevhodného, obtěžujícího chování. I kočka tedy  z účasti a hry v pohádce profituj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ůcky</w:t>
      </w:r>
    </w:p>
    <w:p>
      <w:pPr>
        <w:pStyle w:val="Normal"/>
        <w:rPr/>
      </w:pPr>
      <w:r>
        <w:rPr/>
        <w:t xml:space="preserve">Pomůckami jsou  veškeré kulisy i  jmenované hudební nástroje a loutky. Škála použití pomůcek je velmi široká a je obtížné ji specifikovat. Záleží na dramaturgii pohádky a použitých rekvizitách. Nezbytností jsou však škrabadla s tunýlky, proutěné kukaně a pevný stůl krytý ubrusy. Lze využít i průmyslově vyráběné hračky ( třepetalky, myšky, míčky).   </w:t>
      </w:r>
    </w:p>
    <w:p>
      <w:pPr>
        <w:pStyle w:val="Normal"/>
        <w:rPr/>
      </w:pPr>
      <w:r>
        <w:rPr/>
        <w:t>Nutností je použití vodítka a postroje pro ko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5:00Z</dcterms:created>
  <dc:creator>Jajušky</dc:creator>
  <dc:description/>
  <cp:keywords/>
  <dc:language>en-US</dc:language>
  <cp:lastModifiedBy>Jajušky</cp:lastModifiedBy>
  <dcterms:modified xsi:type="dcterms:W3CDTF">2009-11-09T20:25:00Z</dcterms:modified>
  <cp:revision>2</cp:revision>
  <dc:subject/>
  <dc:title/>
</cp:coreProperties>
</file>