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  <w:t>OTÁZKY – TEORIE a TERMINOLOGIE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 xml:space="preserve">Uveďte fonetický a fonologický přepis slova …... a vysvětlete pojem </w:t>
      </w: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cs-CZ" w:eastAsia="zxx" w:bidi="zxx"/>
        </w:rPr>
        <w:t>alofon</w:t>
      </w: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Přiřaďte k sobě odpovídající termíny a uveďte příklady: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cs-CZ" w:eastAsia="zxx" w:bidi="zxx"/>
        </w:rPr>
        <w:t>velára, okluzíva, dentála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cs-CZ" w:eastAsia="zxx" w:bidi="zxx"/>
        </w:rPr>
        <w:t>zubná, zadopatrová, závěr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Vysvětlete posuny přízvuku u řeckých substantiv, adjektiv a slov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Uveďte, které pády má novořečtina i s jejich latinskými a řeckými ná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Uveďte jakými způsoby nahrazuje novořečtina dativ, doplňte příkl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 xml:space="preserve">Vysvětlete pojmy  a použití termínů </w:t>
      </w: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cs-CZ" w:eastAsia="zxx" w:bidi="zxx"/>
        </w:rPr>
        <w:t xml:space="preserve">prezentní </w:t>
      </w: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 xml:space="preserve">a </w:t>
      </w: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cs-CZ" w:eastAsia="zxx" w:bidi="zxx"/>
        </w:rPr>
        <w:t>aoristový kmen</w:t>
      </w: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Uveďte možnosti zakončení sigmatického aoristu aktiva a vysvětlete 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 xml:space="preserve">Určete tvar slovesa (osobu, číslo, způsob, čas, rod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 xml:space="preserve">Vysvětlete termín </w:t>
      </w: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cs-CZ" w:eastAsia="zxx" w:bidi="zxx"/>
        </w:rPr>
        <w:t>augment</w:t>
      </w: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  <w:t>, u kterých tvarů se vyskytuje a uveďte příklady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25Z</dcterms:created>
  <dc:creator/>
  <dc:description/>
  <dc:language>en-US</dc:language>
  <cp:lastModifiedBy/>
  <cp:lastPrinted>2008-12-16T09:13:00Z</cp:lastPrinted>
  <dcterms:modified xsi:type="dcterms:W3CDTF">2008-12-16T08:14:11Z</dcterms:modified>
  <cp:revision>1</cp:revision>
  <dc:subject/>
  <dc:title/>
</cp:coreProperties>
</file>