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right="0" w:hanging="0"/>
        <w:rPr/>
      </w:pPr>
      <w:r>
        <w:rPr>
          <w:b/>
        </w:rPr>
        <w:t xml:space="preserve">Λαογραφία                                   </w:t>
      </w:r>
      <w:r>
        <w:rPr>
          <w:b/>
          <w:bCs/>
          <w:lang w:eastAsia="en-US"/>
        </w:rPr>
        <w:t xml:space="preserve">                               </w:t>
      </w:r>
      <w:r>
        <w:rPr>
          <w:b/>
        </w:rPr>
        <w:t xml:space="preserve">03-11-09    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Ι.  Η ελληνική Λαογραφία από το 1918 ως το 1944 (Β΄ Παγκόσμιος Πόλεμος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Α. Το Λαογραφικό Αρχείο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Προορισμός – στόχοι του Λαογραφικού Αρχείου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Ο τρόπος εργασίας</w:t>
      </w:r>
      <w:r>
        <w:rPr>
          <w:b/>
        </w:rPr>
        <w:t xml:space="preserve"> </w:t>
      </w:r>
      <w:r>
        <w:rPr/>
        <w:t>του Λαογραφικού Αρχείου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Σ. Κυριακίδης, ο πρώτος διευθυντής του Λαογραφικού Αρχείου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Β. Μικρασιατικός πόλεμος (1922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Οι πρόσφυγες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Εταιρείες και αντίστοιχα περιοδικά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α) Αρχείο Πόντου (1928)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β) Θρακικά (1934)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γ) Μικρασιατικά Χρονικά (1938)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/>
        <w:t>3. Κέντρο Μικρασιατικών Σπουδών – Οκτάβιος Μερλι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Γ.  Το Λαογραφικό Αρχείο περνάει στην Ακαδημία Αθην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Δ. Δραστηριότητες του Λαογραφικού Αρχείου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Έκδοση της </w:t>
      </w:r>
      <w:r>
        <w:rPr>
          <w:b/>
        </w:rPr>
        <w:t>Επετηρίδας του Λαογραφικού Αρχείου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Εκτύπωση </w:t>
      </w:r>
      <w:r>
        <w:rPr>
          <w:b/>
        </w:rPr>
        <w:t xml:space="preserve">ερωτηματολογίων </w:t>
      </w:r>
      <w:r>
        <w:rPr/>
        <w:t>(Γ. Μέγας)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Ανάθεση σε ειδικούς λαογράφους  </w:t>
      </w:r>
      <w:r>
        <w:rPr>
          <w:b/>
        </w:rPr>
        <w:t>επιστημονικών αποστολών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Σύνταξη της</w:t>
      </w:r>
      <w:r>
        <w:rPr>
          <w:b/>
        </w:rPr>
        <w:t xml:space="preserve"> βιβλιογραφίας της ελληνικής λαογραφίας </w:t>
      </w:r>
      <w:r>
        <w:rPr/>
        <w:t>(1921)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Οργάνωση </w:t>
      </w:r>
      <w:r>
        <w:rPr>
          <w:b/>
        </w:rPr>
        <w:t xml:space="preserve">μουσικού τμήματος 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</w:rPr>
      </w:pPr>
      <w:r>
        <w:rPr>
          <w:b/>
        </w:rPr>
        <w:t>Μουσειακή συλλογή λαογραφικών ειδ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Ε. «Δελφικές γιορτέ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Θεατρικές παραστάσεις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Ελληνική λαϊκή τέχνη (Α. Χατζημιχάλη – Ε. Σικελιανού)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α) Εθνικός οργανισμός ελληνικής χειροτεχνίας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β) Πρώτη Διεθνής Έκθεση Θεσσαλονίκη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ΣΤ.  Εκλαϊκευση της Λαογραφίας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rPr/>
      </w:pPr>
      <w:r>
        <w:rPr/>
        <w:t>1. Εγκυκλοπαίδειες</w:t>
      </w:r>
    </w:p>
    <w:p>
      <w:pPr>
        <w:pStyle w:val="Normal"/>
        <w:ind w:left="720" w:right="0" w:hanging="0"/>
        <w:rPr/>
      </w:pPr>
      <w:r>
        <w:rPr/>
        <w:t>2. Περιοδικά</w:t>
      </w:r>
    </w:p>
    <w:p>
      <w:pPr>
        <w:pStyle w:val="Normal"/>
        <w:ind w:left="720" w:right="0" w:hanging="0"/>
        <w:rPr/>
      </w:pPr>
      <w:r>
        <w:rPr/>
        <w:t>3. Περιοδικό «Νέα Εστία»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Βιβλιογραφία: </w:t>
      </w:r>
      <w:r>
        <w:rPr/>
        <w:t>Ε. Λαζαρίδου: «Ίδρυσις του Λαογραφικού Αρχείου», Λαογραφία 6 (1917-1918) σελ. 660-662</w:t>
      </w:r>
    </w:p>
    <w:p>
      <w:pPr>
        <w:pStyle w:val="Normal"/>
        <w:rPr/>
      </w:pPr>
      <w:r>
        <w:rPr/>
        <w:t>Μ. Μερλιέ: Η μουσική λαογραφία στην Ελλάδα, Αθήνα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Web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αογραφία                                                                      20-10-09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) Η ελληνική λαογραφία μέσα στους αιών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Ζ. Η ελληνική Λαογραφία στα πρώτα χρόνια μετά την απελευθέρωση (1830-18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Η σύνθεση του πληθυσμού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Λαογραφικά στοιχεία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Δ. Κ. Βυζαντίου: Βαβυλωνία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Απομνημονεύματα αγωνιστών (Μακρυγιάννη –Κασομούλη)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Περίοδος επιστημονικής μελέτης</w:t>
      </w:r>
    </w:p>
    <w:p>
      <w:pPr>
        <w:pStyle w:val="Normal"/>
        <w:ind w:left="720" w:right="0" w:hanging="0"/>
        <w:rPr/>
      </w:pPr>
      <w:r>
        <w:rPr/>
        <w:t xml:space="preserve">Οι απόψεις του </w:t>
      </w:r>
      <w:r>
        <w:rPr>
          <w:lang w:val="de-DE"/>
        </w:rPr>
        <w:t>Fallmerayer</w:t>
      </w:r>
      <w:r>
        <w:rPr>
          <w:b/>
        </w:rPr>
        <w:t xml:space="preserve">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</w:t>
      </w:r>
      <w:r>
        <w:rPr/>
        <w:t>Ο αντίλογος: Κ. Παπαρρηγόπουλος – Γλωσσολογικές αντικρούσεις -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Λαογραφικά επιχειρήματα (σχετικές μελέτες- έρευνες)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Το δημοτικό τραγούδ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. Η ελληνική λαογραφία από το 1850 ως το 1890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numPr>
          <w:ilvl w:val="0"/>
          <w:numId w:val="6"/>
        </w:numPr>
        <w:ind w:left="660" w:right="0" w:hanging="360"/>
        <w:rPr/>
      </w:pPr>
      <w:r>
        <w:rPr/>
        <w:t>Λαογραφικές αναζητήσεις – συγκριτική μέθοδος-αρχαιοποίηση των λαϊκών κειμένων</w:t>
      </w:r>
    </w:p>
    <w:p>
      <w:pPr>
        <w:pStyle w:val="Normal"/>
        <w:numPr>
          <w:ilvl w:val="0"/>
          <w:numId w:val="6"/>
        </w:numPr>
        <w:ind w:left="660" w:right="0" w:hanging="360"/>
        <w:rPr/>
      </w:pPr>
      <w:r>
        <w:rPr/>
        <w:t>1850 και εξής:</w:t>
      </w:r>
    </w:p>
    <w:p>
      <w:pPr>
        <w:pStyle w:val="Normal"/>
        <w:ind w:left="660" w:right="0" w:hanging="0"/>
        <w:rPr/>
      </w:pPr>
      <w:r>
        <w:rPr/>
        <w:t>Εξελικτισμός – Αναζήτηση αρχικών πηγώ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Εκδόσεις συλλογών δημοτικών τραγουδιώ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Σ. Ζαμπέλιο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Δραστηριότητες περιοδικών και εφημερίδω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Το περιοδικό «Πανδώρα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Διαγωνισμοί συγκέντρωσης λαογραφικού υλικο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</w:rPr>
        <w:t>1887</w:t>
      </w:r>
      <w:r>
        <w:rPr/>
        <w:t xml:space="preserve"> η εγκύκλιος του Ν. Πολίτη προς τους εκπαιδευτικούς για τη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συγκέντρωση λαογραφικού υλικο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Οι τοπικοί συγγραφεί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</w:rPr>
        <w:t xml:space="preserve">1890 </w:t>
      </w:r>
      <w:r>
        <w:rPr/>
        <w:t>ο Ν. Πολίτης καθηγητής στην έδρα της Λαογραφ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Βιβλιογραφία:</w:t>
      </w:r>
    </w:p>
    <w:p>
      <w:pPr>
        <w:pStyle w:val="Normal"/>
        <w:ind w:left="360" w:right="0" w:hanging="0"/>
        <w:rPr/>
      </w:pPr>
      <w:r>
        <w:rPr/>
        <w:t>Κ. Παπαρρηγοπούλου: Ιστορία του ελληνικού έθνους, Αθήνα</w:t>
      </w:r>
      <w:r>
        <w:rPr>
          <w:b/>
        </w:rPr>
        <w:t xml:space="preserve">   </w:t>
      </w:r>
    </w:p>
    <w:p>
      <w:pPr>
        <w:pStyle w:val="Normal"/>
        <w:ind w:left="360" w:right="0" w:hanging="0"/>
        <w:rPr/>
      </w:pPr>
      <w:r>
        <w:rPr/>
        <w:t>Δ. Α. Ζακυνθηνού: Οι Σλάβοι εν Ελλάδι, Αθήνα 1945</w:t>
      </w:r>
    </w:p>
    <w:p>
      <w:pPr>
        <w:pStyle w:val="Normal"/>
        <w:ind w:left="360" w:right="0" w:hanging="0"/>
        <w:rPr/>
      </w:pPr>
      <w:r>
        <w:rPr/>
        <w:t>Δ. Α. Ζακυνθηνού: Βυζαντινή Ιστορία, Αθήνα 1972</w:t>
      </w:r>
    </w:p>
    <w:p>
      <w:pPr>
        <w:pStyle w:val="Normal"/>
        <w:ind w:left="360" w:right="0" w:hanging="0"/>
        <w:rPr/>
      </w:pPr>
      <w:r>
        <w:rPr/>
        <w:t xml:space="preserve">Α. Σαχίνη: Συμβολή στην ιστορία της «Πανδώρας» και των παλιών περιοδικών, Αθήνα 1964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Λαογραφία                                                                      27-10-09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Θ. Η ελληνική Λαογραφία από το 1890-1918 -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Νικόλαος Πολίτης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Α. Ο Ν. Πολίτης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 xml:space="preserve">Ο Ν. Πολίτης καθηγητής της </w:t>
      </w:r>
      <w:r>
        <w:rPr>
          <w:b/>
        </w:rPr>
        <w:t>«Μυθολογίας και της ελληνικής Αρχαιολογίας»</w:t>
      </w:r>
      <w:r>
        <w:rPr/>
        <w:t xml:space="preserve"> στο Πανεπιστήμιο Αθηνών  (1890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Βιογραφικά στοιχεία του Ν. Πολίτη (παιδική ηλικία, σπουδές, οι πρώτες συνεργασίες του με περιοδικά)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Σπουδές στο εξωτερικό. (Μόναχο - γνωριμία με τον Κ. Κρουμπάχερ)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Ο Ν. Πολίτης  ως υπάλληλος του Υπουργείου Παιδείας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1890 - . Τα πρώτα μεγάλα έργα του Ν. Πολίτη: Λαογραφικά Σύμμεικτα – Παροιμίες – Παραδόσεις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Β. Η επιστημονική δραστηριότητα του Ν. Πολίτη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Οι επιστημονικές κατευθύνσεις που ακολουθεί ο Ν. Πολίτης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b/>
        </w:rPr>
        <w:t>1908</w:t>
      </w:r>
      <w:r>
        <w:rPr/>
        <w:t xml:space="preserve">. Ίδρυση της </w:t>
      </w:r>
      <w:r>
        <w:rPr>
          <w:b/>
        </w:rPr>
        <w:t>Ελληνικής Λαογραφικής Εταιρείας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b/>
        </w:rPr>
        <w:t xml:space="preserve">1909. </w:t>
      </w:r>
      <w:r>
        <w:rPr/>
        <w:t xml:space="preserve">Εκδίδεται το περιοδικό </w:t>
      </w:r>
      <w:r>
        <w:rPr>
          <w:b/>
        </w:rPr>
        <w:t>Λαογραφία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</w:rPr>
        <w:t xml:space="preserve">1914. </w:t>
      </w:r>
      <w:r>
        <w:rPr/>
        <w:t>Δημοσιεύεται το έργο του Ν. Πολίτη «</w:t>
      </w:r>
      <w:r>
        <w:rPr>
          <w:b/>
        </w:rPr>
        <w:t>Εκλογές από τα δημοτικά τραγούδια του ελληνικού Λαού»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b/>
        </w:rPr>
        <w:t xml:space="preserve">1918. </w:t>
      </w:r>
      <w:r>
        <w:rPr/>
        <w:t xml:space="preserve">Ιδρύεται το </w:t>
      </w:r>
      <w:r>
        <w:rPr>
          <w:b/>
        </w:rPr>
        <w:t>Λαογραφικό αρχείο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Γ. Διάγραμμα θεμάτων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 xml:space="preserve">Δημοσίευση του </w:t>
      </w:r>
      <w:r>
        <w:rPr>
          <w:b/>
        </w:rPr>
        <w:t xml:space="preserve">διαγράμματος θεμάτων </w:t>
      </w:r>
      <w:r>
        <w:rPr/>
        <w:t xml:space="preserve">για την έρευνα και τη μελέτη  της λαϊκής ζωής. ( </w:t>
      </w:r>
      <w:r>
        <w:rPr>
          <w:b/>
        </w:rPr>
        <w:t xml:space="preserve"> </w:t>
      </w:r>
      <w:r>
        <w:rPr/>
        <w:t xml:space="preserve">Α΄ Τόμος του περιοδικού </w:t>
      </w:r>
      <w:r>
        <w:rPr>
          <w:b/>
        </w:rPr>
        <w:t>Λαογραφία )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α) Τα μνημεία του λόγου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β) Αι κατά παράδοσιν πράξεις ή ενέργειαι του λαού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Αξιολόγηση του διαγράμματος του Ν. Πολίτη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Η σημασία του διαγράμματος σήμερα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Δ. Η Λαογραφική Εταιρεία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Τα πρώτα μέλη της  Λαογραφικής Εταιρείας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Το πρώτο διοικητικό Συμβούλιο της Λαογραφικής Εταιρείας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Τα ξένα μέλη της  Λαογραφικής Εταιρείας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Ο σκοπός και το έργο της Λαογραφικής Εταιρείας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Πως επιτυγχάνονται οι σκοποί της Λαογραφικής Εταιρείας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>
          <w:b/>
        </w:rPr>
        <w:t xml:space="preserve">1914. </w:t>
      </w:r>
      <w:r>
        <w:rPr/>
        <w:t xml:space="preserve">Ίδρυση της </w:t>
      </w:r>
      <w:r>
        <w:rPr>
          <w:b/>
        </w:rPr>
        <w:t>Εθνικής Μουσικής Συλλογή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Βιβλιογραφία: </w:t>
      </w:r>
      <w:r>
        <w:rPr/>
        <w:t>Ν. Πολίτη: Λαογραφία, περ. Λαογραφία 1 (1909) σελ. 3-1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Σ. Κυριακίδη: «Ν. Γ. Πολίτης» Λαογραφία 7 (1923) σελ. 9-16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3z0">
    <w:name w:val="WW8Num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5:15Z</dcterms:created>
  <dc:creator>Nicole Votavová Sumelidu</dc:creator>
  <dc:description/>
  <dc:language>en-US</dc:language>
  <cp:lastModifiedBy/>
  <cp:revision>0</cp:revision>
  <dc:subject/>
  <dc:title/>
</cp:coreProperties>
</file>