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Λαογραφία                                                      </w:t>
      </w:r>
      <w:r>
        <w:rPr/>
        <w:t xml:space="preserve">                           </w:t>
      </w:r>
      <w:r>
        <w:rPr>
          <w:b/>
        </w:rPr>
        <w:t xml:space="preserve"> 29-09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) Η ελληνική λαογραφία μέσα στους αιών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i/>
          <w:i/>
        </w:rPr>
      </w:pPr>
      <w:r>
        <w:rPr>
          <w:b/>
          <w:i/>
        </w:rPr>
        <w:t>Ορισμοί της λαογραφίας: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i/>
        </w:rPr>
        <w:t xml:space="preserve">     </w:t>
      </w:r>
      <w:r>
        <w:rPr>
          <w:b/>
          <w:i/>
        </w:rPr>
        <w:t>α)</w:t>
      </w:r>
      <w:r>
        <w:rPr>
          <w:b/>
          <w:i/>
          <w:lang w:val="en-US"/>
        </w:rPr>
        <w:t>folklore</w:t>
      </w:r>
      <w:r>
        <w:rPr/>
        <w:t xml:space="preserve"> (Αγγλία): Η λέξη είναι σύνθετη από το </w:t>
      </w:r>
      <w:r>
        <w:rPr>
          <w:lang w:val="en-US"/>
        </w:rPr>
        <w:t>folk</w:t>
      </w:r>
      <w:r>
        <w:rPr/>
        <w:t xml:space="preserve"> που σημαίνει λαός και το </w:t>
      </w:r>
      <w:r>
        <w:rPr>
          <w:lang w:val="en-US"/>
        </w:rPr>
        <w:t>lore</w:t>
      </w:r>
      <w:r>
        <w:rPr/>
        <w:t xml:space="preserve"> που σημαίνει τη γνώση που έχει ο λαός δηλαδή τι πιστεύει, τι λέει και τι πράττει κατά παράδοση. </w:t>
      </w:r>
      <w:r>
        <w:rPr>
          <w:rFonts w:cs="Wingdings" w:ascii="Wingdings" w:hAnsi="Wingdings"/>
        </w:rPr>
        <w:t>à</w:t>
      </w:r>
      <w:r>
        <w:rPr/>
        <w:t>λαϊκή λογοτεχνία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i/>
        </w:rPr>
        <w:t xml:space="preserve">    </w:t>
      </w:r>
      <w:r>
        <w:rPr>
          <w:b/>
          <w:i/>
        </w:rPr>
        <w:t>β)</w:t>
      </w:r>
      <w:r>
        <w:rPr>
          <w:b/>
          <w:i/>
          <w:lang w:val="en-US"/>
        </w:rPr>
        <w:t>Volkskunde</w:t>
      </w:r>
      <w:r>
        <w:rPr/>
        <w:t xml:space="preserve"> (Γερμανία): Η λέξη σημαίνει όχι αυτό που ξέρει ο λαός, αλλά αυτό που εμείς μαθαίνουμε γι’ αυτόν: λαογνωσία. </w:t>
      </w:r>
    </w:p>
    <w:p>
      <w:pPr>
        <w:pStyle w:val="Normal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  <w:i/>
        </w:rPr>
        <w:t xml:space="preserve">Ο όρος </w:t>
      </w:r>
      <w:r>
        <w:rPr>
          <w:b/>
          <w:i/>
          <w:u w:val="single"/>
        </w:rPr>
        <w:t>ελληνική λαογραφία</w:t>
      </w:r>
    </w:p>
    <w:p>
      <w:pPr>
        <w:pStyle w:val="Normal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b/>
        </w:rPr>
        <w:t>α) Ν. Πολίτης</w:t>
      </w:r>
      <w:r>
        <w:rPr/>
        <w:t xml:space="preserve">: το αγγλικό </w:t>
      </w:r>
      <w:r>
        <w:rPr>
          <w:lang w:val="en-US"/>
        </w:rPr>
        <w:t>folklore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b/>
          <w:lang w:val="en-US"/>
        </w:rPr>
        <w:t>Evolutionismus</w:t>
      </w:r>
      <w:r>
        <w:rPr>
          <w:b/>
        </w:rPr>
        <w:t xml:space="preserve"> </w:t>
      </w:r>
      <w:r>
        <w:rPr/>
        <w:t>(επιβιώματα) – ιστορική καταγωγή επιβιωμάτων- ο λαός (κατώτερα στρώματα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β) Πρώτη αναφορά του όρου Λαογραφία</w:t>
      </w:r>
      <w:r>
        <w:rPr/>
        <w:t>: Α΄ τόμος του Δελτίου της ιστορικής και Εθνολογικής Εταιρείας της Ελλάδος 188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γ)Ορισμοί λαογραφίας: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Ι. </w:t>
      </w:r>
      <w:r>
        <w:rPr/>
        <w:t xml:space="preserve">Η </w:t>
      </w:r>
      <w:r>
        <w:rPr>
          <w:b/>
          <w:i/>
        </w:rPr>
        <w:t>λαογραφία</w:t>
      </w:r>
      <w:r>
        <w:rPr/>
        <w:t xml:space="preserve"> εξετάζει τας κατά παράδοσιν δια λόγων , πράξεων ή ενεργειών εκδηλώσεις του ψυχικού και κοινωνικού βίου του λαού.</w:t>
      </w:r>
      <w:r>
        <w:rPr>
          <w:b/>
        </w:rPr>
        <w:t>( Ν. Πολίτης)</w:t>
      </w:r>
      <w:r>
        <w:rPr>
          <w:rFonts w:cs="Wingdings" w:ascii="Wingdings" w:hAnsi="Wingdings"/>
          <w:b/>
        </w:rPr>
        <w:t>à</w:t>
      </w:r>
      <w:r>
        <w:rPr/>
        <w:t xml:space="preserve">λαϊκή λογοτεχνία + παραδοσιακή εθνογραφία (περιγραφή του φυσικού περιβάλλοντος και του υλικού, κοινωνικού και πνευματικού βίου)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ΙΙ. </w:t>
      </w:r>
      <w:r>
        <w:rPr/>
        <w:t xml:space="preserve">Λέγοντας </w:t>
      </w:r>
      <w:r>
        <w:rPr>
          <w:b/>
          <w:i/>
          <w:u w:val="single"/>
        </w:rPr>
        <w:t xml:space="preserve">ελληνική λαογραφία </w:t>
      </w:r>
      <w:r>
        <w:rPr/>
        <w:t xml:space="preserve"> εννοούμε τη γενική παρατήρηση ή έρευνα των ελληνικών εθίμων και λόγων που έχει γίνει ως τώρα, άσχετα αν ήταν ή όχι συστηματική, αν γινόταν από λόγιους συγγραφείς ή ερασιτέχνες, πριν ή μετά την επιστημονική της οργάνωση. </w:t>
      </w:r>
      <w:r>
        <w:rPr>
          <w:b/>
        </w:rPr>
        <w:t xml:space="preserve">(Δ. Λουκάτος)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</w:rPr>
        <w:t>3.  Το περιεχόμενο του όρου</w:t>
      </w:r>
      <w:r>
        <w:rPr>
          <w:b/>
          <w:i/>
          <w:u w:val="single"/>
        </w:rPr>
        <w:t xml:space="preserve"> ελληνική λαογραφία</w:t>
      </w:r>
    </w:p>
    <w:p>
      <w:pPr>
        <w:pStyle w:val="Normal"/>
        <w:ind w:left="36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α) Λαογραφική διάρκεια – Σύγχρονη λαογραφία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β) Αλλαγές ( ειδωλολατρία- χριστιανισμό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</w:rPr>
      </w:pPr>
      <w:r>
        <w:rPr>
          <w:b/>
        </w:rPr>
        <w:t>Ήθη και έθιμα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α) Διάκριση εθίμων: 1) συντηρητικά (αμετάβλητα)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2) προοδευτικά (ευμετάβολα)</w:t>
      </w:r>
    </w:p>
    <w:p>
      <w:pPr>
        <w:pStyle w:val="Normal"/>
        <w:ind w:left="360" w:right="0" w:hanging="0"/>
        <w:rPr/>
      </w:pPr>
      <w:r>
        <w:rPr/>
        <w:t xml:space="preserve">β) Ορισμοί: 1) συντηρητικά (αμετάβλητα): όσα δένονται με τον τόπο ή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ακολουθούνται με παραδοσιακή προσήλωση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2) προοδευτικά (ευμετάβολα): όσα είναι στοιχεία επαφής των λαών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όσα υιοθετούνται ως τελειότερα ή γίνονται γνωστά από το εμπόριο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και το ταξίδι </w:t>
      </w:r>
    </w:p>
    <w:p>
      <w:pPr>
        <w:pStyle w:val="Normal"/>
        <w:ind w:left="360" w:right="0" w:hanging="0"/>
        <w:rPr/>
      </w:pPr>
      <w:r>
        <w:rPr/>
        <w:t xml:space="preserve">γ) Παραδείγματα: 1) συντηρητικά (αμετάβλητα) : Ιστορικά τραγούδια, τοπικές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παραδόσεις, ξόρκια, αινίγματα κ.λ.π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2) προοδευτικά (ευμετάβολα): η φορεσιά, η τροφή, τα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παραμύθια, οι τρόποι λατρείας, η μαγεία κ.λ.π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Β. Τα λαογραφικά θέματα στον παλιότερο ελληνικό κόσμο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1.   Ο λαός και οι Λόγιοι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Μαρτυρίες για τη λαϊκή ζωή και τα έθιμα των αρχαίων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Πηγές (Όμηρος-Ησίοδος-Ηρόδοτος-Ξενοφών- Ποιητές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Γ. Η σπουδή των λαογραφικών θεμάτων στην αρχαία Ελλάδα</w:t>
      </w:r>
    </w:p>
    <w:p>
      <w:pPr>
        <w:pStyle w:val="Normal"/>
        <w:ind w:left="36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360" w:right="0" w:hanging="0"/>
        <w:rPr/>
      </w:pPr>
      <w:r>
        <w:rPr/>
        <w:t>Αριστοτέλης- Οι μαθητές του</w:t>
      </w:r>
    </w:p>
    <w:p>
      <w:pPr>
        <w:pStyle w:val="Normal"/>
        <w:ind w:left="360" w:right="0" w:hanging="0"/>
        <w:rPr/>
      </w:pPr>
      <w:r>
        <w:rPr/>
        <w:t>Πλούταρχος-Παυσανίας-Λουκιανός</w:t>
      </w:r>
    </w:p>
    <w:p>
      <w:pPr>
        <w:pStyle w:val="Normal"/>
        <w:ind w:left="360" w:right="0" w:hanging="0"/>
        <w:rPr/>
      </w:pPr>
      <w:r>
        <w:rPr/>
        <w:t>-Ομοιότητες- (Ναοί, οικισμοί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Δ. Λαογράφοι των πρώτων χριστιανικών και των βυζαντινών χρόνων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-Οι Απόστολοι και οι Πατέρες της εκκλησίας</w:t>
      </w:r>
    </w:p>
    <w:p>
      <w:pPr>
        <w:pStyle w:val="Normal"/>
        <w:ind w:left="360" w:right="0" w:hanging="0"/>
        <w:rPr/>
      </w:pPr>
      <w:r>
        <w:rPr/>
        <w:t>Πολεμική και αποδοχή πρότερων εθίμων και δοξασιών(π.χ. το βάπτισμα, το στεφάνωμα, τα κόλλυβα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Πρώτη βυζαντινή περίοδος και Κανόνες των Οικουμενικών Συνόδων</w:t>
      </w:r>
    </w:p>
    <w:p>
      <w:pPr>
        <w:pStyle w:val="Normal"/>
        <w:ind w:left="360" w:right="0" w:hanging="0"/>
        <w:rPr/>
      </w:pPr>
      <w:r>
        <w:rPr/>
        <w:t>Εξαιρέσεις (π.χ Ρουσάλια, Κλήδονας, Φωτιές του Άι-Γιάννη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Τα Συναξάρια των Αγίων</w:t>
      </w:r>
    </w:p>
    <w:p>
      <w:pPr>
        <w:pStyle w:val="Normal"/>
        <w:ind w:left="360" w:right="0" w:hanging="0"/>
        <w:rPr/>
      </w:pPr>
      <w:r>
        <w:rPr/>
        <w:t>Αρχαίοι μύθοι και θρύλοι (π.χ ο Άι Γιώργης και το θηρίο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-Βυζαντινή εποχή (λόγιοι σχολιαστές αρχαίων κειμένων- λεξικά)-Μ.Ψελλός   </w:t>
      </w:r>
    </w:p>
    <w:p>
      <w:pPr>
        <w:pStyle w:val="Normal"/>
        <w:ind w:left="360" w:right="0" w:hanging="0"/>
        <w:rPr/>
      </w:pPr>
      <w:r>
        <w:rPr/>
        <w:t>Δημοτικά τραγούδια, καλλικάντζαροι, μεσαιωνικά ερωτικά μυθιστορήματα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Υστεροβυζαντινή περίοδος</w:t>
      </w:r>
    </w:p>
    <w:p>
      <w:pPr>
        <w:pStyle w:val="Normal"/>
        <w:ind w:left="360" w:right="0" w:hanging="0"/>
        <w:rPr/>
      </w:pPr>
      <w:r>
        <w:rPr/>
        <w:t>Καταγραφές δημοτικών τραγουδιών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Βιβλιογραφία: </w:t>
      </w:r>
    </w:p>
    <w:p>
      <w:pPr>
        <w:pStyle w:val="Normal"/>
        <w:ind w:left="360" w:right="0" w:hanging="0"/>
        <w:rPr/>
      </w:pPr>
      <w:r>
        <w:rPr/>
        <w:t>Αλ Κυριακίδου-Νέστορος: Η θεωρία της ελληνικής λαογραφίας, Αθήνα 1978</w:t>
      </w:r>
    </w:p>
    <w:p>
      <w:pPr>
        <w:pStyle w:val="Normal"/>
        <w:ind w:left="360" w:right="0" w:hanging="0"/>
        <w:rPr/>
      </w:pPr>
      <w:r>
        <w:rPr/>
        <w:t>Δ. Λουκάτου: Εισαγωγή στην ελληνική λαογραφία, Αθήνα 1978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49:33Z</dcterms:created>
  <dc:creator>Nicole Votavová Sumelidu</dc:creator>
  <dc:description/>
  <dc:language>en-US</dc:language>
  <cp:lastModifiedBy/>
  <cp:revision>0</cp:revision>
  <dc:subject/>
  <dc:title/>
</cp:coreProperties>
</file>