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rPr>
          <w:b/>
          <w:b/>
        </w:rPr>
      </w:pPr>
      <w:r>
        <w:rPr>
          <w:b/>
        </w:rPr>
      </w:r>
    </w:p>
    <w:p>
      <w:pPr>
        <w:pStyle w:val="Normal"/>
        <w:rPr>
          <w:b/>
          <w:b/>
        </w:rPr>
      </w:pPr>
      <w:r>
        <w:rPr>
          <w:b/>
        </w:rPr>
        <w:t>ΠΟΛΙΤΙΣΜΟΣ                                                 21-10 - 2009</w:t>
      </w:r>
    </w:p>
    <w:p>
      <w:pPr>
        <w:pStyle w:val="Normal"/>
        <w:rPr>
          <w:b/>
          <w:b/>
          <w:bCs/>
        </w:rPr>
      </w:pPr>
      <w:r>
        <w:rPr>
          <w:b/>
          <w:bCs/>
        </w:rPr>
      </w:r>
    </w:p>
    <w:p>
      <w:pPr>
        <w:pStyle w:val="Normal"/>
        <w:rPr>
          <w:b/>
          <w:b/>
          <w:bCs/>
        </w:rPr>
      </w:pPr>
      <w:r>
        <w:rPr>
          <w:b/>
          <w:bCs/>
        </w:rPr>
        <w:t>ΘΕΜΑ: Το ρεμπέτικο</w:t>
      </w:r>
    </w:p>
    <w:p>
      <w:pPr>
        <w:pStyle w:val="Normal"/>
        <w:rPr>
          <w:b/>
          <w:b/>
          <w:bCs/>
        </w:rPr>
      </w:pPr>
      <w:r>
        <w:rPr>
          <w:b/>
          <w:bCs/>
        </w:rPr>
      </w:r>
    </w:p>
    <w:p>
      <w:pPr>
        <w:pStyle w:val="Normal"/>
        <w:rPr>
          <w:b/>
          <w:b/>
          <w:bCs/>
        </w:rPr>
      </w:pPr>
      <w:r>
        <w:rPr>
          <w:b/>
          <w:bCs/>
        </w:rPr>
        <w:t>1. Η εμφάνιση της ρεμπέτικης μουσικής</w:t>
      </w:r>
    </w:p>
    <w:p>
      <w:pPr>
        <w:pStyle w:val="Normal"/>
        <w:tabs>
          <w:tab w:val="clear" w:pos="709"/>
          <w:tab w:val="left" w:pos="1080" w:leader="none"/>
        </w:tabs>
        <w:suppressAutoHyphens w:val="true"/>
        <w:ind w:left="360" w:right="0" w:hanging="0"/>
        <w:rPr>
          <w:rFonts w:eastAsia="Times New Roman" w:cs="Times New Roman"/>
          <w:b/>
          <w:b/>
          <w:bCs/>
        </w:rPr>
      </w:pPr>
      <w:r>
        <w:rPr>
          <w:rFonts w:eastAsia="Times New Roman" w:cs="Times New Roman"/>
          <w:b/>
          <w:bCs/>
        </w:rPr>
        <w:t xml:space="preserve">  </w:t>
      </w:r>
    </w:p>
    <w:p>
      <w:pPr>
        <w:pStyle w:val="Normal"/>
        <w:rPr/>
      </w:pPr>
      <w:r>
        <w:rPr>
          <w:b/>
          <w:bCs/>
        </w:rPr>
        <w:t>1. 2 Τα</w:t>
      </w:r>
      <w:r>
        <w:rPr>
          <w:rStyle w:val="Mwheadline"/>
          <w:b/>
          <w:bCs/>
        </w:rPr>
        <w:t xml:space="preserve"> μουσικά όργανα</w:t>
      </w:r>
    </w:p>
    <w:p>
      <w:pPr>
        <w:pStyle w:val="Normal"/>
        <w:ind w:left="720" w:right="0" w:hanging="0"/>
        <w:rPr>
          <w:rStyle w:val="Mwheadline"/>
          <w:b/>
          <w:b/>
          <w:bCs/>
        </w:rPr>
      </w:pPr>
      <w:r>
        <w:rPr/>
      </w:r>
    </w:p>
    <w:p>
      <w:pPr>
        <w:pStyle w:val="Normal"/>
        <w:ind w:left="360" w:right="0" w:hanging="0"/>
        <w:rPr/>
      </w:pPr>
      <w:r>
        <w:rPr>
          <w:rStyle w:val="Mwheadline"/>
          <w:b/>
          <w:bCs/>
        </w:rPr>
        <w:t xml:space="preserve">α) Γενικά </w:t>
      </w:r>
      <w:r>
        <w:rPr>
          <w:rStyle w:val="Mwheadline"/>
          <w:bCs/>
        </w:rPr>
        <w:t>(λεξιλόγιο)</w:t>
      </w:r>
    </w:p>
    <w:p>
      <w:pPr>
        <w:pStyle w:val="Normal"/>
        <w:ind w:left="360" w:right="0" w:hanging="0"/>
        <w:rPr>
          <w:rStyle w:val="Mwheadline"/>
          <w:bCs/>
        </w:rPr>
      </w:pPr>
      <w:r>
        <w:rPr/>
      </w:r>
    </w:p>
    <w:p>
      <w:pPr>
        <w:pStyle w:val="Normal"/>
        <w:jc w:val="both"/>
        <w:rPr/>
      </w:pPr>
      <w:r>
        <w:rPr>
          <w:rFonts w:eastAsia="Times New Roman" w:cs="Times New Roman"/>
          <w:b/>
        </w:rPr>
        <w:t xml:space="preserve">      </w:t>
      </w:r>
      <w:r>
        <w:rPr>
          <w:b/>
        </w:rPr>
        <w:t>β) Το μπουζούκι</w:t>
      </w:r>
    </w:p>
    <w:p>
      <w:pPr>
        <w:pStyle w:val="Normal"/>
        <w:jc w:val="both"/>
        <w:rPr>
          <w:rFonts w:eastAsia="Times New Roman" w:cs="Times New Roman"/>
        </w:rPr>
      </w:pPr>
      <w:r>
        <w:rPr>
          <w:rStyle w:val="Mwheadline"/>
          <w:rFonts w:eastAsia="Times New Roman" w:cs="Times New Roman"/>
          <w:b/>
        </w:rPr>
        <w:t xml:space="preserve">          </w:t>
      </w:r>
    </w:p>
    <w:p>
      <w:pPr>
        <w:pStyle w:val="Normal"/>
        <w:jc w:val="both"/>
        <w:rPr/>
      </w:pPr>
      <w:r>
        <w:rPr>
          <w:rStyle w:val="Mwheadline"/>
          <w:rFonts w:eastAsia="Times New Roman" w:cs="Times New Roman"/>
        </w:rPr>
        <w:t xml:space="preserve">          </w:t>
      </w:r>
      <w:r>
        <w:rPr>
          <w:rStyle w:val="Mwheadline"/>
        </w:rPr>
        <w:t>1. Καταγωγή</w:t>
      </w:r>
    </w:p>
    <w:p>
      <w:pPr>
        <w:pStyle w:val="Normal"/>
        <w:jc w:val="both"/>
        <w:rPr/>
      </w:pPr>
      <w:r>
        <w:rPr>
          <w:rStyle w:val="Mwheadline"/>
          <w:rFonts w:eastAsia="Times New Roman" w:cs="Times New Roman"/>
        </w:rPr>
        <w:t xml:space="preserve">          </w:t>
      </w:r>
      <w:r>
        <w:rPr>
          <w:rStyle w:val="Mwheadline"/>
        </w:rPr>
        <w:t>2</w:t>
      </w:r>
      <w:r>
        <w:rPr/>
        <w:t>. Περιγραφή</w:t>
      </w:r>
    </w:p>
    <w:p>
      <w:pPr>
        <w:pStyle w:val="Normal"/>
        <w:rPr/>
      </w:pPr>
      <w:r>
        <w:rPr>
          <w:rStyle w:val="Mwheadline"/>
          <w:rFonts w:eastAsia="Times New Roman" w:cs="Times New Roman"/>
          <w:bCs/>
          <w:color w:val="000000"/>
        </w:rPr>
        <w:t xml:space="preserve">          </w:t>
      </w:r>
      <w:r>
        <w:rPr>
          <w:rStyle w:val="Mwheadline"/>
          <w:bCs/>
          <w:color w:val="000000"/>
        </w:rPr>
        <w:t>3. Σύγχρονη ιστορία</w:t>
      </w:r>
    </w:p>
    <w:p>
      <w:pPr>
        <w:pStyle w:val="Normal"/>
        <w:jc w:val="both"/>
        <w:rPr/>
      </w:pPr>
      <w:r>
        <w:rPr>
          <w:rStyle w:val="Mwheadline"/>
          <w:rFonts w:eastAsia="Times New Roman" w:cs="Times New Roman"/>
          <w:bCs/>
          <w:color w:val="000000"/>
        </w:rPr>
        <w:t xml:space="preserve">          </w:t>
      </w:r>
      <w:r>
        <w:rPr>
          <w:rStyle w:val="Mwheadline"/>
          <w:bCs/>
          <w:color w:val="000000"/>
        </w:rPr>
        <w:t>4. Κατασκευαστικά στοιχεία</w:t>
      </w:r>
    </w:p>
    <w:p>
      <w:pPr>
        <w:pStyle w:val="Normal"/>
        <w:jc w:val="both"/>
        <w:rPr>
          <w:rStyle w:val="Mwheadline"/>
          <w:bCs/>
          <w:color w:val="000000"/>
        </w:rPr>
      </w:pPr>
      <w:r>
        <w:rPr/>
      </w:r>
    </w:p>
    <w:p>
      <w:pPr>
        <w:pStyle w:val="Normal"/>
        <w:jc w:val="both"/>
        <w:rPr/>
      </w:pPr>
      <w:r>
        <w:rPr>
          <w:rStyle w:val="Mwheadline"/>
          <w:rFonts w:eastAsia="Times New Roman" w:cs="Times New Roman"/>
          <w:b/>
        </w:rPr>
        <w:t xml:space="preserve">      </w:t>
      </w:r>
      <w:r>
        <w:rPr>
          <w:rStyle w:val="Mwheadline"/>
          <w:b/>
        </w:rPr>
        <w:t xml:space="preserve">γ) Ο μπαγλαμάς </w:t>
      </w:r>
      <w:r>
        <w:rPr>
          <w:rStyle w:val="Mwheadline"/>
        </w:rPr>
        <w:t>(λεξιλόγιο)</w:t>
      </w:r>
    </w:p>
    <w:p>
      <w:pPr>
        <w:pStyle w:val="Normal"/>
        <w:jc w:val="both"/>
        <w:rPr>
          <w:rStyle w:val="Mwheadline"/>
          <w:b/>
          <w:b/>
          <w:sz w:val="48"/>
          <w:szCs w:val="48"/>
        </w:rPr>
      </w:pPr>
      <w:r>
        <w:rPr/>
      </w:r>
    </w:p>
    <w:p>
      <w:pPr>
        <w:pStyle w:val="Normal"/>
        <w:jc w:val="both"/>
        <w:rPr>
          <w:rFonts w:eastAsia="Times New Roman" w:cs="Times New Roman"/>
        </w:rPr>
      </w:pPr>
      <w:r>
        <w:rPr>
          <w:rFonts w:eastAsia="Times New Roman" w:cs="Times New Roman"/>
        </w:rPr>
        <w:t xml:space="preserve">     </w:t>
      </w:r>
    </w:p>
    <w:p>
      <w:pPr>
        <w:pStyle w:val="Normal"/>
        <w:rPr/>
      </w:pPr>
      <w:r>
        <w:rPr>
          <w:rStyle w:val="Editsection8"/>
          <w:rFonts w:eastAsia="Times New Roman" w:cs="Times New Roman"/>
        </w:rPr>
        <w:t xml:space="preserve"> </w:t>
      </w:r>
      <w:r>
        <w:rPr>
          <w:rStyle w:val="Editsection8"/>
        </w:rPr>
        <w:t>[]</w:t>
      </w:r>
    </w:p>
    <w:p>
      <w:pPr>
        <w:pStyle w:val="Normal"/>
        <w:jc w:val="both"/>
        <w:rPr>
          <w:rStyle w:val="Editsection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ΠΟΛΙΤΙΣΜΟΣ                                                 21-10 - 2009</w:t>
      </w:r>
    </w:p>
    <w:p>
      <w:pPr>
        <w:pStyle w:val="Normal"/>
        <w:rPr>
          <w:b/>
          <w:b/>
          <w:bCs/>
        </w:rPr>
      </w:pPr>
      <w:r>
        <w:rPr>
          <w:b/>
          <w:bCs/>
        </w:rPr>
      </w:r>
    </w:p>
    <w:p>
      <w:pPr>
        <w:pStyle w:val="Normal"/>
        <w:rPr>
          <w:b/>
          <w:b/>
          <w:bCs/>
        </w:rPr>
      </w:pPr>
      <w:r>
        <w:rPr>
          <w:b/>
          <w:bCs/>
        </w:rPr>
        <w:t>ΘΕΜΑ: Το ρεμπέτικο</w:t>
      </w:r>
    </w:p>
    <w:p>
      <w:pPr>
        <w:pStyle w:val="Normal"/>
        <w:jc w:val="both"/>
        <w:rPr>
          <w:b/>
          <w:b/>
          <w:bCs/>
        </w:rPr>
      </w:pPr>
      <w:r>
        <w:rPr>
          <w:b/>
          <w:bCs/>
        </w:rPr>
      </w:r>
    </w:p>
    <w:p>
      <w:pPr>
        <w:pStyle w:val="Normal"/>
        <w:ind w:left="360" w:right="0" w:hanging="0"/>
        <w:rPr/>
      </w:pPr>
      <w:r>
        <w:rPr>
          <w:b/>
          <w:bCs/>
        </w:rPr>
        <w:t>1.2. Τα</w:t>
      </w:r>
      <w:r>
        <w:rPr>
          <w:rStyle w:val="Mwheadline"/>
          <w:b/>
          <w:bCs/>
        </w:rPr>
        <w:t xml:space="preserve"> μουσικά όργανα</w:t>
      </w:r>
    </w:p>
    <w:p>
      <w:pPr>
        <w:pStyle w:val="Normal"/>
        <w:ind w:left="720" w:right="0" w:hanging="0"/>
        <w:rPr>
          <w:rStyle w:val="Mwheadline"/>
          <w:b/>
          <w:b/>
          <w:bCs/>
        </w:rPr>
      </w:pPr>
      <w:r>
        <w:rPr/>
      </w:r>
    </w:p>
    <w:p>
      <w:pPr>
        <w:pStyle w:val="Normal"/>
        <w:ind w:left="360" w:right="0" w:hanging="0"/>
        <w:rPr/>
      </w:pPr>
      <w:r>
        <w:rPr>
          <w:rStyle w:val="Mwheadline"/>
          <w:b/>
          <w:bCs/>
        </w:rPr>
        <w:t>α) Γενικά</w:t>
      </w:r>
    </w:p>
    <w:p>
      <w:pPr>
        <w:pStyle w:val="Normal"/>
        <w:ind w:left="360" w:right="0" w:hanging="0"/>
        <w:rPr>
          <w:rStyle w:val="Mwheadline"/>
          <w:b/>
          <w:b/>
          <w:bCs/>
        </w:rPr>
      </w:pPr>
      <w:r>
        <w:rPr/>
      </w:r>
    </w:p>
    <w:p>
      <w:pPr>
        <w:pStyle w:val="Normal"/>
        <w:jc w:val="both"/>
        <w:rPr/>
      </w:pPr>
      <w:r>
        <w:rPr>
          <w:rFonts w:eastAsia="Times New Roman" w:cs="Times New Roman"/>
        </w:rPr>
        <w:t xml:space="preserve">    </w:t>
      </w:r>
      <w:r>
        <w:rPr/>
        <w:t xml:space="preserve">Τα βασικά όργανα του ρεμπέτικου τραγουδιού είναι το μπουζούκι, η κιθάρα  και ο μπαγλαμάς. Χρησιμοποιούνται επίσης το ακορντεόν, το βιολί, τα κουτάλια, τα ζίλια (παρόμοιο με τις καστανιέτες), και άλλα όργανα όπως το πιάνο, το τσέμπαλο κτλ. Σε κάποιες παλιές ηχογραφήσεις ακούγεται κάτι σαν ήχος γυαλιού. Πρόκειται για τον ήχο που παράγεται από το χτύπημα ενός κομπολογιού σε ένα ποτήρι, γνωστό και ως ποτηροκομπολόι. Στις παρέες και στις ταβέρνες συνήθιζαν να συνοδεύουν τους μουσικούς με αυτόν τον τρόπο, συνήθεια που πέρασε και σε κάποιες ηχογραφήσεις. </w:t>
      </w:r>
    </w:p>
    <w:p>
      <w:pPr>
        <w:pStyle w:val="Normal"/>
        <w:jc w:val="both"/>
        <w:rPr/>
      </w:pPr>
      <w:r>
        <w:rPr>
          <w:rFonts w:eastAsia="Times New Roman" w:cs="Times New Roman"/>
        </w:rPr>
        <w:t xml:space="preserve">  </w:t>
      </w:r>
      <w:r>
        <w:rPr/>
        <w:t>Στα πρώτα ελληνικά καφέ-αμάν εμφανίζονταν περιπλανώμενοι μουσικοί, πολλοί από αυτούς Τσιγγάνοι, που έπαιζαν παραδοσιακά όργανα, κυρίως βιολί, φλογέρα, λαούτο και ούτι. Καμιά φορά στις παραστάσεις έπαιρναν μέρος και γυναίκες καλλιτέχνιδες που τραγουδούσαν, χόρευαν τσιφτετέλι -προέρχεται από τον αραβικό και τουρκικό χορό της κοιλιάς- και χρησιμοποιούσαν ντέφια για να τονίσουν το ρυθμό της μουσικής. Τους  ήχους αυτών των τραγουδιών τους πήραν οι φυλακισμένοι στις ελληνικές φυλακές -από την εποχή του Όθωνα, του πρώτου βασιλιά της Ελλάδας, οι φυλακές ήταν γεμάτες από πολιτικούς και ποινικούς κρατουμένους-, του Aναπλιού (Ναύπλιο), της Παλιάς Στρατώνας, του Επταπυργίου (Γεντί Kουλέ), οι οποίοι έφτιαξαν τις δικές τους μουσικές, αλλά και τα δικά τους μουσικά όργανα.</w:t>
      </w:r>
    </w:p>
    <w:p>
      <w:pPr>
        <w:pStyle w:val="Normal"/>
        <w:jc w:val="both"/>
        <w:rPr/>
      </w:pPr>
      <w:r>
        <w:rPr>
          <w:rFonts w:eastAsia="Times New Roman" w:cs="Times New Roman"/>
        </w:rPr>
        <w:t xml:space="preserve">   </w:t>
      </w:r>
      <w:r>
        <w:rPr/>
        <w:t xml:space="preserve">Το 1922, η Μικρασιατική καταστροφή και η ανταλλαγή των πληθυσμών που οδήγησε πάνω από ένα εκατομμύριο πρόσφυγες από την Τουρκία στην Ελλάδα, συντέλεσε στην ενίσχυση και τον εμπλουτισμό των τραγουδιών των απόκληρων με καινούργιους ήχους. Οι πρόσφυγες  σκορπίστηκαν στα μεγάλα αστικά κέντρα, έφτιαξαν καινούργιους συνοικισμούς, τους οποίους ονόμαζαν συχνά (για να θυμούνται τις γενέθλιες πόλεις τους),  Νέα Σμύρνη, Νέα Ιωνία, Νέα Φιλαδέλφεια, ενώ έφεραν μαζί με τα ήθη, τα έθιμα και τη γενικότερη κουλτούρα τους όπως και τη μουσική τους, αυτήν που αποκλήθηκε </w:t>
      </w:r>
      <w:r>
        <w:rPr>
          <w:b/>
        </w:rPr>
        <w:t>σμυρναίικη</w:t>
      </w:r>
      <w:r>
        <w:rPr/>
        <w:t xml:space="preserve">. </w:t>
      </w:r>
    </w:p>
    <w:p>
      <w:pPr>
        <w:pStyle w:val="Normal"/>
        <w:jc w:val="both"/>
        <w:rPr/>
      </w:pPr>
      <w:r>
        <w:rPr>
          <w:rFonts w:eastAsia="Times New Roman" w:cs="Times New Roman"/>
        </w:rPr>
        <w:t xml:space="preserve">   </w:t>
      </w:r>
      <w:r>
        <w:rPr/>
        <w:t xml:space="preserve">H αλληλεπίδραση των ήχων των περιθωριακών, αυτοχθόνων και των προσφύγων, η αφομοίωση ρυθμικών στοιχείων, μελωδιών, ακόμη και φωνητικού στυλ, συνέβαλε τα μέγιστα στη δημιουργία του ρεμπέτικου, έστω κι αν το σμυρναίικο στυλ δεν ενσωματώθηκε στο κύριο ρεύμα του. Οι προσμείξεις των διαφορετικών ήχων μέσα σε δέκα χρόνια -με δεδομένη την εισαγωγή των Mικρασιατών δεξιοτεχνών των μουσικών οργάνων στον κόσμο της μαγκιάς- δημιούργησε το μεγάλο «μπουμ», την έκρηξη που ονομάστηκε </w:t>
      </w:r>
      <w:r>
        <w:rPr>
          <w:b/>
        </w:rPr>
        <w:t>ρεμπέτικο τραγούδι</w:t>
      </w:r>
      <w:r>
        <w:rPr/>
        <w:t>, του οποίου ως τόπος γέννησης θεωρείται ο Πειραιάς. Η εποχή της εμφάνισης του ρεμπέτικου συμπίπτει χρονικά με τις πρώτες εμπορικές ηχογραφήσεις που έγιναν στην Ελλάδα από εταιρείες δίσκων, όπως η Columbia, η His Master's Voice, η Odeon (ωστόσο κάποιες ηχογραφήσεις ελληνικών τραγουδιών είχαν γίνει έξω από την Eλλάδα, στις HΠA και στην Τουρκία από το 1904). Ως αποτέλεσμα της δισκογραφίας ήταν το ρεμπέτικο τραγούδι -όπως και τα άλλα είδη τραγουδιών- να φτάσει σε όλη την επικράτεια και συνεπώς να αποκτήσει το δικό του πιστό κοινό.</w:t>
      </w:r>
    </w:p>
    <w:p>
      <w:pPr>
        <w:pStyle w:val="Normal"/>
        <w:jc w:val="both"/>
        <w:rPr>
          <w:rFonts w:eastAsia="Times New Roman" w:cs="Times New Roman"/>
        </w:rPr>
      </w:pPr>
      <w:r>
        <w:rPr>
          <w:rFonts w:eastAsia="Times New Roman" w:cs="Times New Roman"/>
        </w:rPr>
        <w:t xml:space="preserve">   </w:t>
      </w:r>
    </w:p>
    <w:p>
      <w:pPr>
        <w:pStyle w:val="Normal"/>
        <w:jc w:val="both"/>
        <w:rPr>
          <w:b/>
          <w:b/>
          <w:u w:val="single"/>
        </w:rPr>
      </w:pPr>
      <w:r>
        <w:rPr>
          <w:b/>
          <w:u w:val="single"/>
        </w:rPr>
        <w:t>Λεξιλόγιο</w:t>
      </w:r>
    </w:p>
    <w:p>
      <w:pPr>
        <w:pStyle w:val="Normal"/>
        <w:jc w:val="both"/>
        <w:rPr/>
      </w:pPr>
      <w:r>
        <w:rPr>
          <w:b/>
          <w:bCs/>
          <w:szCs w:val="24"/>
        </w:rPr>
        <w:t xml:space="preserve">κομπολόι </w:t>
      </w:r>
      <w:r>
        <w:rPr>
          <w:szCs w:val="24"/>
        </w:rPr>
        <w:t xml:space="preserve">το [kombolói &amp; kobolói] O45 </w:t>
      </w:r>
      <w:r>
        <w:rPr>
          <w:b/>
          <w:bCs/>
          <w:szCs w:val="24"/>
        </w:rPr>
        <w:t>:</w:t>
      </w:r>
      <w:r>
        <w:rPr>
          <w:szCs w:val="24"/>
        </w:rPr>
        <w:t xml:space="preserve"> μεγάλες χάντρες από κόκαλο, κεχριμπάρι, γυαλί, ξύλο κτλ., τρυπημένες στο κέντρο και περασμένες σε νήμα του οποίου οι άκρες ενώνονται με κόμπο, και οι οποίες μετατοπίζονται αργά αργά η μία μετά την άλλη με τη βοήθεια του ενός χεριού, ως αργόσχολη ανδρική απασχόληση παλαιότερων εποχών· (λαϊκ.) μπεγλέρι: </w:t>
      </w:r>
      <w:r>
        <w:rPr>
          <w:i/>
          <w:iCs/>
          <w:szCs w:val="24"/>
        </w:rPr>
        <w:t xml:space="preserve">Παίζω </w:t>
      </w:r>
      <w:r>
        <w:rPr>
          <w:szCs w:val="24"/>
        </w:rPr>
        <w:t xml:space="preserve">~. || (προφ., συνήθ. επιρρηματικά) διαδοχική σειρά όμοιων πράξεων, γεγονότων ή καταστάσεων, συνήθ. δυσάρεστων ή αρνητικών: </w:t>
      </w:r>
      <w:r>
        <w:rPr>
          <w:i/>
          <w:iCs/>
          <w:szCs w:val="24"/>
        </w:rPr>
        <w:t xml:space="preserve">Λέει τα ψέματα </w:t>
      </w:r>
      <w:r>
        <w:rPr>
          <w:szCs w:val="24"/>
        </w:rPr>
        <w:t xml:space="preserve">~. </w:t>
      </w:r>
      <w:r>
        <w:rPr>
          <w:b/>
          <w:bCs/>
          <w:szCs w:val="24"/>
        </w:rPr>
        <w:t xml:space="preserve">κομπολογάκι </w:t>
      </w:r>
      <w:r>
        <w:rPr>
          <w:szCs w:val="24"/>
        </w:rPr>
        <w:t xml:space="preserve">το YΠOKOP. [μσν. </w:t>
      </w:r>
      <w:r>
        <w:rPr>
          <w:i/>
          <w:iCs/>
          <w:szCs w:val="24"/>
        </w:rPr>
        <w:t xml:space="preserve">κομπολόγι </w:t>
      </w:r>
      <w:r>
        <w:rPr>
          <w:szCs w:val="24"/>
        </w:rPr>
        <w:t xml:space="preserve">με αποβ. του μεσοφ. [γ] &lt; </w:t>
      </w:r>
      <w:r>
        <w:rPr>
          <w:i/>
          <w:iCs/>
          <w:szCs w:val="24"/>
        </w:rPr>
        <w:t xml:space="preserve">κόμπ(ος) -ο- </w:t>
      </w:r>
      <w:r>
        <w:rPr>
          <w:szCs w:val="24"/>
        </w:rPr>
        <w:t xml:space="preserve">+ </w:t>
      </w:r>
      <w:r>
        <w:rPr>
          <w:i/>
          <w:iCs/>
          <w:szCs w:val="24"/>
        </w:rPr>
        <w:t xml:space="preserve">-λόγι </w:t>
      </w:r>
      <w:r>
        <w:rPr>
          <w:szCs w:val="24"/>
        </w:rPr>
        <w:t xml:space="preserve">&gt; </w:t>
      </w:r>
      <w:r>
        <w:rPr>
          <w:i/>
          <w:iCs/>
          <w:szCs w:val="24"/>
        </w:rPr>
        <w:t>-λόι· κομπολόγ(ι) -άκι</w:t>
      </w:r>
      <w:r>
        <w:rPr>
          <w:szCs w:val="24"/>
        </w:rPr>
        <w:t>]</w:t>
      </w:r>
    </w:p>
    <w:p>
      <w:pPr>
        <w:pStyle w:val="Normal"/>
        <w:jc w:val="both"/>
        <w:rPr/>
      </w:pPr>
      <w:r>
        <w:rPr>
          <w:b/>
          <w:bCs/>
          <w:szCs w:val="24"/>
        </w:rPr>
        <w:t>ντέφι</w:t>
      </w:r>
      <w:r>
        <w:rPr>
          <w:szCs w:val="24"/>
        </w:rPr>
        <w:t xml:space="preserve"> το [défi] O44 </w:t>
      </w:r>
      <w:r>
        <w:rPr>
          <w:b/>
          <w:bCs/>
          <w:szCs w:val="24"/>
        </w:rPr>
        <w:t>:</w:t>
      </w:r>
      <w:r>
        <w:rPr>
          <w:szCs w:val="24"/>
        </w:rPr>
        <w:t xml:space="preserve"> είδος τυμπάνου που αποτελείται από έναν ξύλινο κυλινδρικό σκελετό, με τη μία βάση του καλυμμένη με δέρμα, γύρω από τον οποίο κρέμονται κύμβαλα· το κρατούν συνήθ. με το αριστερό χέρι και το χτυπούν με το δεξί. ΦP ~</w:t>
      </w:r>
      <w:r>
        <w:rPr>
          <w:i/>
          <w:iCs/>
          <w:szCs w:val="24"/>
        </w:rPr>
        <w:t xml:space="preserve"> να γίνει, </w:t>
      </w:r>
      <w:r>
        <w:rPr>
          <w:szCs w:val="24"/>
        </w:rPr>
        <w:t xml:space="preserve">για συγκατάβαση ύστερα από επιμο νή: ~ </w:t>
      </w:r>
      <w:r>
        <w:rPr>
          <w:i/>
          <w:iCs/>
          <w:szCs w:val="24"/>
        </w:rPr>
        <w:t xml:space="preserve">να γίνει, θα σ΄ το κάνω το χατίρι. </w:t>
      </w:r>
      <w:r>
        <w:rPr>
          <w:szCs w:val="24"/>
        </w:rPr>
        <w:t xml:space="preserve">[τουρκ. tef, def (από τα περσ.) </w:t>
      </w:r>
      <w:r>
        <w:rPr>
          <w:i/>
          <w:iCs/>
          <w:szCs w:val="24"/>
        </w:rPr>
        <w:t>-ι</w:t>
      </w:r>
      <w:r>
        <w:rPr>
          <w:szCs w:val="24"/>
        </w:rPr>
        <w:t>]</w:t>
      </w:r>
    </w:p>
    <w:p>
      <w:pPr>
        <w:pStyle w:val="Normal"/>
        <w:jc w:val="both"/>
        <w:rPr>
          <w:b/>
          <w:b/>
          <w:szCs w:val="24"/>
        </w:rPr>
      </w:pPr>
      <w:r>
        <w:rPr>
          <w:b/>
          <w:szCs w:val="24"/>
        </w:rPr>
      </w:r>
    </w:p>
    <w:p>
      <w:pPr>
        <w:pStyle w:val="Normal"/>
        <w:jc w:val="both"/>
        <w:rPr>
          <w:b/>
          <w:b/>
        </w:rPr>
      </w:pPr>
      <w:r>
        <w:rPr>
          <w:b/>
        </w:rPr>
        <w:t>β) Το μπουζούκι</w:t>
      </w:r>
    </w:p>
    <w:p>
      <w:pPr>
        <w:pStyle w:val="Normal"/>
        <w:jc w:val="both"/>
        <w:rPr>
          <w:rFonts w:eastAsia="Times New Roman" w:cs="Times New Roman"/>
        </w:rPr>
      </w:pPr>
      <w:r>
        <w:rPr>
          <w:rFonts w:eastAsia="Times New Roman" w:cs="Times New Roman"/>
        </w:rPr>
        <w:t xml:space="preserve"> </w:t>
      </w:r>
    </w:p>
    <w:p>
      <w:pPr>
        <w:pStyle w:val="Normal"/>
        <w:jc w:val="both"/>
        <w:rPr>
          <w:b/>
          <w:b/>
        </w:rPr>
      </w:pPr>
      <w:r>
        <w:rPr>
          <w:b/>
        </w:rPr>
        <w:t>1. Καταγωγή</w:t>
      </w:r>
    </w:p>
    <w:p>
      <w:pPr>
        <w:pStyle w:val="Normal"/>
        <w:jc w:val="both"/>
        <w:rPr/>
      </w:pPr>
      <w:r>
        <w:rPr>
          <w:rFonts w:eastAsia="Times New Roman" w:cs="Times New Roman"/>
        </w:rPr>
        <w:t xml:space="preserve">   </w:t>
      </w:r>
      <w:r>
        <w:rPr/>
        <w:t xml:space="preserve">Το </w:t>
      </w:r>
      <w:r>
        <w:rPr>
          <w:b/>
        </w:rPr>
        <w:t>μπουζούκι</w:t>
      </w:r>
      <w:r>
        <w:rPr/>
        <w:t xml:space="preserve">, έγχορδο όργανο παραγνωρισμένο για μεγάλο διάστημα δεν είναι παρά ο ταμπουράς που μνημονεύεται από τον στρατηγό Μακρυγιάννη στα </w:t>
      </w:r>
      <w:r>
        <w:rPr>
          <w:b/>
        </w:rPr>
        <w:t>Απομνημονεύματα</w:t>
      </w:r>
      <w:r>
        <w:rPr/>
        <w:t xml:space="preserve"> του. Αρκετοί Έλληνες ζωγράφοι του 19</w:t>
      </w:r>
      <w:r>
        <w:rPr>
          <w:vertAlign w:val="superscript"/>
        </w:rPr>
        <w:t>ου</w:t>
      </w:r>
      <w:r>
        <w:rPr/>
        <w:t xml:space="preserve">  αιώνα απεικονίζουν παρόμοια έγχορδα στους πίνακες τους, με πιο γνωστή τη φιγούρα του P. Φεραίου, ο οποίος σε κάποιο έργο κρατάει ένα μπουζούκι.</w:t>
      </w:r>
    </w:p>
    <w:p>
      <w:pPr>
        <w:pStyle w:val="Normal"/>
        <w:jc w:val="both"/>
        <w:rPr/>
      </w:pPr>
      <w:r>
        <w:rPr>
          <w:rFonts w:eastAsia="Times New Roman" w:cs="Times New Roman"/>
        </w:rPr>
        <w:t xml:space="preserve">  </w:t>
      </w:r>
      <w:r>
        <w:rPr/>
        <w:t xml:space="preserve">Ορισμένοι μελετητές θεωρούν ότι προέρχεται από την τουρκική μουσική παράδοση. Οι περισσότεροι, όμως, δέχονται την τουρκική προέλευση μόνο της ονομασίας, ενώ θεωρούν το όργανο ένα είδος μετεξέλιξης της αρχαιοελληνικής </w:t>
      </w:r>
      <w:r>
        <w:rPr>
          <w:b/>
        </w:rPr>
        <w:t>πανδούρας</w:t>
      </w:r>
      <w:r>
        <w:rPr/>
        <w:t xml:space="preserve"> </w:t>
      </w:r>
      <w:r>
        <w:rPr>
          <w:b/>
        </w:rPr>
        <w:t>(πανδουρίς)</w:t>
      </w:r>
      <w:r>
        <w:rPr/>
        <w:t>. Σύμφωνα με αυτή την άποψη, το μπουζούκι που κατέχει πρωταγωνιστικό ρόλο στη λαϊκή ορχήστρα, έχει σχήμα, διαστάσεις και διάταξη χορδών, ίδια περίπου εδώ και χιλιάδες χρόνια. Πέρασε από τους αρχαίους Έλληνες στους Βυζαντινούς, επέζησε στην Τουρκοκρατία και η άνθηση του στις μέρες μας είναι δεδομένη, παρότι υπήρξε μια περίοδος αμφισβήτησης του στις αρχές του 19</w:t>
      </w:r>
      <w:r>
        <w:rPr>
          <w:vertAlign w:val="superscript"/>
        </w:rPr>
        <w:t>ου</w:t>
      </w:r>
      <w:r>
        <w:rPr/>
        <w:t xml:space="preserve"> αιώνα. Οι παραλλαγές αυτού του αρχαίου οργάνου ήταν αρκετές, μέσα στα χρόνια της ζωής του ονομάζονταν κατά καιρούς εκτός από πανδούρα ή πανδουρίδα και τρίχορδον, ταμπουράς, θαμπούρα, ταμπούριν, ψαλτήριον, μπουζούκι. Δίπλα σε αυτά τα ονόματα υπάρχουν και πολλά άλλα, τα οποία χρησιμοποιούνταν προκειμένου για την ονοματολογία άλλων μικρότερων ή μεγαλύτερων οργάνων της ίδιας οικογένειας, των ταμπουράδων. Στην πραγματικότητα ήταν απλώς μικροτροποποιήσεις και παραλλαγές του ίδιου βασικού οργάνου, του ταμπουρά. Ο μουσικολόγος και κριτικός Φοίβος Ανωγειανάκης περιγράφει την πορεία του ταμπουρά και την ιστορία του ονόματος του ως τις μέρες μας. Για τη βυζαντινή εποχή οι πηγές είναι πολλές, καθώς η πανδούρα και το κανονάκι, ήταν από τα βασικότερα όργανα για τη διδασκαλία της βυζαντινής εκκλησιαστικής μουσικής, όπως τονίζει ο αρχιεπίσκοπος Χρύσανθος στο βιβλίο του για την βυζαντινή μουσική.</w:t>
      </w:r>
    </w:p>
    <w:p>
      <w:pPr>
        <w:pStyle w:val="Normal"/>
        <w:jc w:val="both"/>
        <w:rPr>
          <w:rFonts w:eastAsia="Times New Roman" w:cs="Times New Roman"/>
        </w:rPr>
      </w:pPr>
      <w:r>
        <w:rPr>
          <w:rFonts w:eastAsia="Times New Roman" w:cs="Times New Roman"/>
        </w:rPr>
        <w:t xml:space="preserve">   </w:t>
      </w:r>
    </w:p>
    <w:p>
      <w:pPr>
        <w:pStyle w:val="Normal"/>
        <w:jc w:val="both"/>
        <w:rPr>
          <w:b/>
          <w:b/>
        </w:rPr>
      </w:pPr>
      <w:r>
        <w:rPr>
          <w:b/>
        </w:rPr>
        <w:t>2. Περιγραφή</w:t>
      </w:r>
    </w:p>
    <w:p>
      <w:pPr>
        <w:pStyle w:val="Normal"/>
        <w:jc w:val="both"/>
        <w:rPr/>
      </w:pPr>
      <w:r>
        <w:rPr>
          <w:rFonts w:eastAsia="Times New Roman" w:cs="Times New Roman"/>
        </w:rPr>
        <w:t xml:space="preserve">   </w:t>
      </w:r>
      <w:r>
        <w:rPr/>
        <w:t xml:space="preserve">Το </w:t>
      </w:r>
      <w:r>
        <w:rPr>
          <w:b/>
          <w:bCs/>
        </w:rPr>
        <w:t>Μπουζούκι</w:t>
      </w:r>
      <w:r>
        <w:rPr/>
        <w:t xml:space="preserve"> είναι λαουτοειδές έγχορδο λαϊκό μουσικό όργανο, με αχλαδόσχημο αντηχείο (σκάφος) από επιμήκεις ξύλινες λουρίδες, τις ντούγιες, και μακρύ βραχίονα, το μπράτσο ή μάνικο με κλειδιά στην άκρη για το χόρδισμα (κούρδισμα). Κατά μήκος του βραχίονα υπάρχουν λεπτά μεταλλικά ελάσματα, κάθετα προς τον επιμήκη άξονα του βραχίονα, που σφηνώνονται σε μία λεπτή σχισμή και λέγονται </w:t>
      </w:r>
      <w:r>
        <w:rPr>
          <w:i/>
          <w:iCs/>
        </w:rPr>
        <w:t>τάστα</w:t>
      </w:r>
      <w:r>
        <w:rPr/>
        <w:t xml:space="preserve">. Τα διαστήματα ανάμεσα στα τάστα, οριοθετούν την απόσταση του </w:t>
      </w:r>
      <w:r>
        <w:rPr>
          <w:i/>
          <w:iCs/>
        </w:rPr>
        <w:t>ημιτονίου</w:t>
      </w:r>
      <w:r>
        <w:rPr/>
        <w:t xml:space="preserve">. Διαθέτει τρεις ή τέσσερις διπλές, και σε ορισμένες περιπτώσεις μονές, χορδές τις οποίες χτυπά ο μουσικός με ένα μικρό πλήκτρο την </w:t>
      </w:r>
      <w:r>
        <w:rPr>
          <w:i/>
          <w:iCs/>
        </w:rPr>
        <w:t>πένα</w:t>
      </w:r>
      <w:r>
        <w:rPr/>
        <w:t xml:space="preserve">. Αρχικά το μπουζούκι έφερε τρία ζεύγη μεταλλικών χορδών κουρδισμένες σε τόνους ρε-λα-ρε (υπάρχουν επίσης αναφορές για επτάχορδα ή και οκτάχορδα τριφωνικά μπουζούκια πάλι σε χόρδισμα ρε-λα-ρε, με τη διαφορά ότι η μπάσα ρε και άλλοτε και η λα αποτελούνταν από 3 χορδές), ενώ αργότερα απέκτησε τέταρτο ζεύγος και κούρδισμα ντο-φα-λα-ρε (πάλι ανά ζεύγος). Παλιότερα τα κουρδίσματα (ντουζένια) άλλαζαν ανάλογα με τον μουσικό δρόμο </w:t>
      </w:r>
      <w:r>
        <w:rPr>
          <w:b/>
          <w:i/>
        </w:rPr>
        <w:t xml:space="preserve">μακάμι </w:t>
      </w:r>
      <w:r>
        <w:rPr/>
        <w:t>της εκτελούμενης μελωδίας. Οι τρόποι αυτοί διατηρήθηκαν μέχρι τον μεσοπόλεμο και χάθηκαν σταδιακά, οριστικά δε με την επικράτηση του τετράχορδου. Σύμφωνα με τον αείμνηστο Άκη Πάνου, μπουζούκι είναι μόνο το τρίχορδο ενώ το άλλο, το τετράχορδο, το ονόμαζε ο ίδιος τετράφωνο.</w:t>
      </w:r>
    </w:p>
    <w:p>
      <w:pPr>
        <w:pStyle w:val="Normal"/>
        <w:jc w:val="both"/>
        <w:rPr/>
      </w:pPr>
      <w:r>
        <w:rPr/>
      </w:r>
    </w:p>
    <w:p>
      <w:pPr>
        <w:pStyle w:val="Normal"/>
        <w:jc w:val="both"/>
        <w:rPr/>
      </w:pPr>
      <w:r>
        <w:rPr>
          <w:rStyle w:val="Mwheadline"/>
          <w:rFonts w:eastAsia="Times New Roman" w:cs="Times New Roman"/>
          <w:b/>
        </w:rPr>
        <w:t xml:space="preserve">    </w:t>
      </w:r>
      <w:r>
        <w:rPr>
          <w:rStyle w:val="Mwheadline"/>
          <w:b/>
        </w:rPr>
        <w:t>3. Σύγχρονη ιστορία</w:t>
      </w:r>
    </w:p>
    <w:p>
      <w:pPr>
        <w:pStyle w:val="Normal"/>
        <w:jc w:val="both"/>
        <w:rPr/>
      </w:pPr>
      <w:r>
        <w:rPr>
          <w:rFonts w:eastAsia="Times New Roman" w:cs="Times New Roman"/>
        </w:rPr>
        <w:t xml:space="preserve">   </w:t>
      </w:r>
      <w:r>
        <w:rPr/>
        <w:t>Από το τέλος του 19</w:t>
      </w:r>
      <w:r>
        <w:rPr>
          <w:vertAlign w:val="superscript"/>
        </w:rPr>
        <w:t>ου</w:t>
      </w:r>
      <w:r>
        <w:rPr/>
        <w:t xml:space="preserve">  αιώνα το μπουζούκι άρχισε να εξαφανίζεται σταδιακά από την ελληνική δημοτική μουσική και, όταν σχηματίσθηκαν τα δύο βασικά ορχηστικά σχήματα, η </w:t>
      </w:r>
      <w:r>
        <w:rPr>
          <w:i/>
          <w:iCs/>
        </w:rPr>
        <w:t>κομπανία</w:t>
      </w:r>
      <w:r>
        <w:rPr/>
        <w:t xml:space="preserve"> στην στεριανή Ελλάδα (κλαρίνο, βιολί, λαγούτο, σαντούρι) και η </w:t>
      </w:r>
      <w:r>
        <w:rPr>
          <w:i/>
          <w:iCs/>
        </w:rPr>
        <w:t>ζυγιά</w:t>
      </w:r>
      <w:r>
        <w:rPr/>
        <w:t xml:space="preserve"> στα νησιά (βιολί-λαούτο ή βιολί-λύρα), το μπουζούκι έμεινε εκτός. Από εδώ και πέρα όμως ξεκίνησε μια νέα ακμή. Στο δεύτερο  μισό του 19</w:t>
      </w:r>
      <w:r>
        <w:rPr>
          <w:vertAlign w:val="superscript"/>
        </w:rPr>
        <w:t>ου</w:t>
      </w:r>
      <w:r>
        <w:rPr/>
        <w:t xml:space="preserve">  αιώνα ανιχνεύονται οι ρίζες του ρεμπέτικου τραγουδιού, το οποίο άρχισε να αποδίδεται με τη συνοδεία μπουζουκιού, αλλά όχι αποκλειστικά, όπως έγινε αργότερα. Στα 1935 σχηματίσθηκε η πρώτη επαγγελματική ρεμπέτικη κομπανία (το συνηθισμένο σχήμα με δύο μπουζούκια, μια κιθάρα κι ένα μπαγλαμά ή και παραλλαγές). Στην κομπανία συμμετείχαν ο Μ. Βαμβακάρης, που έπαιζε μπουζούκι και τραγουδούσε, ο Σ. Παγιουμτζής που τραγουδούσε κυρίως, ο Α. Δελιάς που έπαιζε μπουζούκια, κιθάρα και τραγουδούσε, και ο Γ.  Μπάτης που έπαιζε μπαγλαμά και τραγουδούσε. Το ρεμπέτικο ως μουσικό είδος ταυτίσθηκε με το μπουζούκι και το όργανο αυτό τελειοποιήθηκε και αξιοποιήθηκε στα χέρια μεγάλων εκτελεστών του ανάμεσα στους οποίους ήταν οι: Βαμβακάρης, Τσιτσάνης, Παπαϊωάννου, Χιώτης, Μητσάκης και πολλοί άλλοι. Η μεγάλη αλλαγή στην τεχνική του μπουζουκιού έγινε από τον Μ. Χιώτη, που εισήγαγε το τετράχορδο μπουζούκι με το σύγχρονο κούρδισμα, στη δισκογραφία και στο πάλκο τη δεκαετία του 1950. Το τετράχορδο, ως πιο πολυφωνικό, δίνει τη δυνατότητα για περισσότερες και πιο πλούσιες συγχορδίες ενώ, επειδή έχει περισσότερες χορδές, διευκολύνει τον εκτελεστή να παίζει τις κλίμακες κάνοντας μικρότερες διαδρομές στην ταστιέρα με τα δάχτυλα του αριστερού χεριού.</w:t>
      </w:r>
    </w:p>
    <w:p>
      <w:pPr>
        <w:pStyle w:val="Normal"/>
        <w:jc w:val="both"/>
        <w:rPr/>
      </w:pPr>
      <w:r>
        <w:rPr/>
      </w:r>
    </w:p>
    <w:p>
      <w:pPr>
        <w:pStyle w:val="Normal"/>
        <w:jc w:val="both"/>
        <w:rPr/>
      </w:pPr>
      <w:r>
        <w:rPr>
          <w:rStyle w:val="Mwheadline"/>
          <w:b/>
        </w:rPr>
        <w:t>4. Κατασκευαστικά στοιχεία</w:t>
      </w:r>
    </w:p>
    <w:p>
      <w:pPr>
        <w:pStyle w:val="Normal"/>
        <w:jc w:val="both"/>
        <w:rPr/>
      </w:pPr>
      <w:r>
        <w:rPr>
          <w:rFonts w:eastAsia="Times New Roman" w:cs="Times New Roman"/>
        </w:rPr>
        <w:t xml:space="preserve">   </w:t>
      </w:r>
      <w:r>
        <w:rPr/>
        <w:t>Από κατασκευαστική άποψη τα μπουζούκια μπορούν να έχουν διαφορές μεταξύ τους όχι μόνο στον αριθμό των χορδών αλλά και σε άλλα χαρακτηριστικά, π.χ. μήκος μάνικου, πλάτος, ύψος, βάθος του ηχείου ή  σκάφους, το πλάτος των ξύλινων φετών του σκάφους. Τις διαφορές αυτές καθορίζει ο κατασκευαστής που με την εμπειρία του και ανάλογα με τον ήχο που θέλει να βγάζει το όργανο, τροποποιεί τα λειτουργικά στοιχεία του για να πετύχει πιο οξύ, πιο βαθύ ή πιο βαρύ ήχο.</w:t>
      </w:r>
    </w:p>
    <w:p>
      <w:pPr>
        <w:pStyle w:val="Normal"/>
        <w:jc w:val="both"/>
        <w:rPr/>
      </w:pPr>
      <w:r>
        <w:rPr>
          <w:rFonts w:eastAsia="Times New Roman" w:cs="Times New Roman"/>
        </w:rPr>
        <w:t xml:space="preserve">   </w:t>
      </w:r>
      <w:r>
        <w:rPr/>
        <w:t>Το μέγεθος και το είδος του ηχείου παίζουν ρόλο στην τονικότητα του οργάνου, ενώ το μήκος του μάνικου, και κατ’ επέκταση των χορδών, δίνουν τη διαφορά στην τονικότητα του οργάνου. Εννοείται ότι κάθε μήκος μάνικου έχει διαφορετικό πλάτος τάστων αφού όλα τα μπουζούκια έχουν τον ίδιο αριθμό τάστων. Μεγάλη σημασία στον ήχο έχει και η ποιότητα των ξύλων από τα οποία είναι κατασκευασμένο το όργανο. Για την κατασκευή του σκάφους θεωρείται ότι καλύτερα ξύλα είναι της μουριάς, της απιδιάς, της κερασιάς, της ακακίας, της φτελιάς κι ακολουθούν της καρυδιάς, του πλάτανου, της καστανιάς. Το ξύλο του σκάφους πρέπει να είναι συμπαγές, ιδιότητα που έχουν εκείνα τα ξύλα που προέρχονται από δέντρα βραδείας ανάπτυξης. Το καπάκι του σκάφους πρέπει να είναι από κέδρο ή έλατο (κατά προτίμηση ερυθρελάτη) και να είναι, αν είναι δυνατό, μονοκόμματο. Το καπάκι είναι που παίζει τον κύριο ρόλο στον ήχο γιατί αυτό πάλλεται και ενισχύει και παρατείνει τους παλμούς των χορδών. Στην ποιότητα του ήχου παίζει ρόλο ο λούστρος και η επεξεργασία του λουστραρίσματος. Καλύτερος είναι ο φυσικός λούστρος από γομαλάκα που είναι περασμένος με το χέρι σε πολλά στρώματα, με τον παραδοσιακό τρόπο. Έτσι οι επιφάνειες των ξύλων γίνονται πιο συμπαγείς και πιο ανακλαστικές, πέρα από το καλύτερο αισθητικό αποτέλεσμα. Το μάνικο πρέπει να είναι από πολύ ξερό και σκληρό ξύλο για να μη σκευρώσει κι απομακρύνει τις χορδές από την ταστιέρα, οπότε το όργανο γίνεται φάλτσο και δυσκολόπαιχτο. Για να το πετύχουν αυτό οι οργανοκατασκευαστές χρησιμοποιούν διάφορες τεχνικές κι ο καθένας έχει τα δικά του μυστικά. Μπορεί κανείς να βάλει μέσα στο μάνικο μια μεταλλική βέργα που αυξάνει την αντοχή στο σκεύρωμα αλλά προσθέτει πολύ βάρος. Τέτοιας κατασκευής είναι τα λεγόμενα «βιομηχανικά» μπουζούκια. Το καλύτερο ξύλο για μάνικο είναι το σφενδάμι, η φτελιά και η καρυδιά. Η πλάκα που κάθεται πάνω στο μάνικο και σ’ αυτήν σφηνώνονται τα συρμάτινα τάστα πρέπει να είναι πολύ σκληρή, συμπαγής, από ανθεκτικό ξύλο αλλά και όμορφο. Τα καλύτερα για αυτή τη θέση είναι ο έβενος, ο παλίσανδρος, το πυξάρι και η τριανταφυλλιά, ανάλογα με το χρώμα που θέλουμε να έχει η ταστιέρα (ο έβενος μαύρο, ο παλίσανδρος κόκκινο σκούρο, η τριανταφυλλιά καστανοκόκκινο με όμορφα νερά και το πυξάρι ανοιχτόχρωμο). Τέλος έρχονται τα διακοσμητικά στοιχεία που προσθέτουμε στο μπουζούκι. Αυτά, όσο πιο πολλά είναι, τόσο ο ήχος γίνεται πιο μουντός. Γι’ αυτό θα ακούσετε τον καλύτερο ήχο από τα λιτά μπουζούκια, πιο καθαρό και πιο «καμπανάτο». Μπορεί, βέβαια, ένα μπουζούκι να έχει διακοσμητικά από φυσικά υλικά (ξύλο, σεντέφι, ελεφαντόδοντο, ταρταρούγα) και να είναι και «πλουμιστό» και καθαρόηχο. Αυτό έγκειται στη μαστοριά του κατασκευαστή.</w:t>
      </w:r>
    </w:p>
    <w:p>
      <w:pPr>
        <w:pStyle w:val="Normal"/>
        <w:jc w:val="both"/>
        <w:rPr/>
      </w:pPr>
      <w:r>
        <w:rPr>
          <w:rFonts w:eastAsia="Times New Roman" w:cs="Times New Roman"/>
        </w:rPr>
        <w:t xml:space="preserve">  </w:t>
      </w:r>
      <w:r>
        <w:rPr/>
        <w:t>Ξακουστός κατασκευαστής ήταν ο περιβόητος Ζοζέφ που έφτιαξε μπουζούκια για τους μεγαλύτερους καλλιτέχνες. Λέγεται ότι το πρώτο τετράφωνο το έφτιαξε αυτός, στις αρχές της δεκαετίας του 1950, κατά παραγγελία και υποδείξεις του Μανώλη Χιώτη.</w:t>
      </w:r>
    </w:p>
    <w:p>
      <w:pPr>
        <w:pStyle w:val="Normal"/>
        <w:jc w:val="both"/>
        <w:rPr/>
      </w:pPr>
      <w:r>
        <w:rPr>
          <w:rFonts w:eastAsia="Times New Roman" w:cs="Times New Roman"/>
        </w:rPr>
        <w:t xml:space="preserve">   </w:t>
      </w:r>
      <w:r>
        <w:rPr/>
        <w:t xml:space="preserve">Ένα ξεχωριστό είδος τρίχορδου μπουζουκιού, με πολύ βαθύ και μακρύ αλλά στενής επιφάνειας καπακιού, που βγάζει έναν ιδιαίτερο ήχο, είναι το </w:t>
      </w:r>
      <w:r>
        <w:rPr>
          <w:i/>
        </w:rPr>
        <w:t>γόνατο</w:t>
      </w:r>
      <w:r>
        <w:rPr/>
        <w:t>. Γόνατο έπαιζε ο μεγάλος Στράτος Παγιουμτζής στην «τετράδα του Πειραιώς», την πρώτη ρεμπέτικη κομπανία που ίδρυσε ο Μάρκος Βαμαβακάρης. Άλλο είδος, πάλι τρίχορδου, είναι το μισομπούζουκο ή μεσομπούζουκο. Αυτό έχει μικρότερο ηχείο που το σχήμα του είναι σχεδόν ημισφαίριο (κι όχι αχλαδόσχημο) και το μάνικο του είναι λίγο κοντύτερο (έχει μήκος χορδών 60 ή 62 εκατοστά).</w:t>
      </w:r>
    </w:p>
    <w:p>
      <w:pPr>
        <w:pStyle w:val="Normal"/>
        <w:jc w:val="both"/>
        <w:rPr/>
      </w:pPr>
      <w:r>
        <w:rPr/>
      </w:r>
    </w:p>
    <w:p>
      <w:pPr>
        <w:pStyle w:val="Normal"/>
        <w:jc w:val="both"/>
        <w:rPr/>
      </w:pPr>
      <w:r>
        <w:rPr>
          <w:rStyle w:val="Mwheadline"/>
          <w:b/>
        </w:rPr>
        <w:t>γ) Ο μπαγλαμάς</w:t>
      </w:r>
    </w:p>
    <w:p>
      <w:pPr>
        <w:pStyle w:val="Normal"/>
        <w:jc w:val="both"/>
        <w:rPr/>
      </w:pPr>
      <w:r>
        <w:rPr>
          <w:rFonts w:eastAsia="Times New Roman" w:cs="Times New Roman"/>
        </w:rPr>
        <w:t xml:space="preserve">   </w:t>
      </w:r>
      <w:r>
        <w:rPr/>
        <w:t>Ο μπαγλαμάς ή μπαγλαμαδάκι, (εκ του τουρκικού baglama), είναι νυκτό μουσικό όργανο, συγγενές του μπουζουκιού (αλλά μικρότερο σε διαστάσεις), που χρησιμοποιείται στην ελληνική λαϊκή μουσική. Κατά κανόνα έχει τρεις διπλές χορδές. Ο ήχος του μπαγλαμά είναι οξύς. Κάθε χορδή κουρδίζεται μία οκτάβα υψηλότερα από την αντίστοιχη στο μπουζούκι.</w:t>
      </w:r>
    </w:p>
    <w:p>
      <w:pPr>
        <w:pStyle w:val="Normal"/>
        <w:jc w:val="both"/>
        <w:rPr/>
      </w:pPr>
      <w:r>
        <w:rPr/>
      </w:r>
    </w:p>
    <w:p>
      <w:pPr>
        <w:pStyle w:val="Normal"/>
        <w:jc w:val="both"/>
        <w:rPr/>
      </w:pPr>
      <w:r>
        <w:rPr>
          <w:b/>
          <w:bCs/>
          <w:szCs w:val="24"/>
        </w:rPr>
        <w:t xml:space="preserve">νυκτός -ή -ό </w:t>
      </w:r>
      <w:r>
        <w:rPr>
          <w:szCs w:val="24"/>
        </w:rPr>
        <w:t xml:space="preserve">[niktós] E1 </w:t>
      </w:r>
      <w:r>
        <w:rPr>
          <w:b/>
          <w:bCs/>
          <w:szCs w:val="24"/>
        </w:rPr>
        <w:t>:</w:t>
      </w:r>
      <w:r>
        <w:rPr>
          <w:szCs w:val="24"/>
        </w:rPr>
        <w:t xml:space="preserve"> για μουσικό όργανο που παίζεται με πένα. [λόγ. &lt; αρχ. </w:t>
      </w:r>
      <w:r>
        <w:rPr>
          <w:i/>
          <w:iCs/>
          <w:szCs w:val="24"/>
        </w:rPr>
        <w:t xml:space="preserve">νυκ- (νύσσω) </w:t>
      </w:r>
      <w:r>
        <w:rPr>
          <w:szCs w:val="24"/>
        </w:rPr>
        <w:t xml:space="preserve">`αγγίζω με οξύ αντικείμενο΄ </w:t>
      </w:r>
      <w:r>
        <w:rPr>
          <w:i/>
          <w:iCs/>
          <w:szCs w:val="24"/>
        </w:rPr>
        <w:t>-τός</w:t>
      </w:r>
      <w:r>
        <w:rPr>
          <w:szCs w:val="24"/>
        </w:rPr>
        <w:t>]</w:t>
      </w:r>
    </w:p>
    <w:p>
      <w:pPr>
        <w:pStyle w:val="Normal"/>
        <w:ind w:left="0" w:right="792" w:hanging="0"/>
        <w:jc w:val="both"/>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Style14">
    <w:name w:val="Προεπιλεγμένη γραμματοσειρά"/>
    <w:qFormat/>
    <w:rPr/>
  </w:style>
  <w:style w:type="character" w:styleId="Mwheadline">
    <w:name w:val="mw-headline"/>
    <w:basedOn w:val="Style14"/>
    <w:qFormat/>
    <w:rPr/>
  </w:style>
  <w:style w:type="character" w:styleId="Editsection8">
    <w:name w:val="editsection8"/>
    <w:basedOn w:val="Style14"/>
    <w:qFormat/>
    <w:rPr>
      <w:b w:val="false"/>
      <w:bCs w:val="false"/>
      <w:vanis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24:54Z</dcterms:created>
  <dc:creator>Nicole Votavová Sumelidu</dc:creator>
  <dc:description/>
  <dc:language>en-US</dc:language>
  <cp:lastModifiedBy/>
  <cp:revision>0</cp:revision>
  <dc:subject/>
  <dc:title/>
</cp:coreProperties>
</file>