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vistické směry a pří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koumáním jazyka se zabývali již </w:t>
      </w:r>
      <w:r>
        <w:rPr>
          <w:b/>
        </w:rPr>
        <w:t>staří Indové</w:t>
      </w:r>
      <w:r>
        <w:rPr/>
        <w:t xml:space="preserve"> - první gramatiky (nejstarší dochovaná ze 4. st.př.n.l. - Panini - hláskosloví a tvarosloví sánskrtu).</w:t>
      </w:r>
    </w:p>
    <w:p>
      <w:pPr>
        <w:pStyle w:val="Normal"/>
        <w:spacing w:before="0" w:after="120"/>
        <w:jc w:val="both"/>
        <w:rPr/>
      </w:pPr>
      <w:r>
        <w:rPr/>
        <w:t xml:space="preserve">Ve </w:t>
      </w:r>
      <w:r>
        <w:rPr>
          <w:b/>
        </w:rPr>
        <w:t>starém Řecku</w:t>
      </w:r>
      <w:r>
        <w:rPr/>
        <w:t xml:space="preserve"> - otázky jazyka jako součást filozofie (Platón, Aristoteles - "Rétorika"). Jako samostatná disciplína - ve 3.-2. st.př.n.l. - v </w:t>
      </w:r>
      <w:r>
        <w:rPr>
          <w:b/>
        </w:rPr>
        <w:t>Alexandrii</w:t>
      </w:r>
      <w:r>
        <w:rPr/>
        <w:t xml:space="preserve"> (hl. město Egypta - alexandrijská škola řecké jazykovědy - Aristarchos, Dionýsos Trácký - popis gramatického a fonet. systému starořečtiny) - převzali </w:t>
      </w:r>
      <w:r>
        <w:rPr>
          <w:b/>
        </w:rPr>
        <w:t>Římané</w:t>
      </w:r>
      <w:r>
        <w:rPr/>
        <w:t xml:space="preserve"> - použili pro latinu - velký vliv na další vývoj evropské jazykovědy.</w:t>
      </w:r>
    </w:p>
    <w:p>
      <w:pPr>
        <w:pStyle w:val="Normal"/>
        <w:spacing w:before="0" w:after="120"/>
        <w:jc w:val="both"/>
        <w:rPr/>
      </w:pPr>
      <w:r>
        <w:rPr>
          <w:b/>
        </w:rPr>
        <w:t>Arabská jazykověda</w:t>
      </w:r>
      <w:r>
        <w:rPr/>
        <w:t xml:space="preserve"> 7.-12. st. - tvořivě rozvinuli indickou a antickou jazykovědu, vytvořili promyšlenou gramatiku arabštiny a sestavili desítky slovníků, zabývali se i cizími jazyky.</w:t>
      </w:r>
    </w:p>
    <w:p>
      <w:pPr>
        <w:pStyle w:val="Normal"/>
        <w:spacing w:before="0" w:after="120"/>
        <w:jc w:val="both"/>
        <w:rPr/>
      </w:pPr>
      <w:r>
        <w:rPr>
          <w:b/>
        </w:rPr>
        <w:t>Evropský středověk</w:t>
      </w:r>
      <w:r>
        <w:rPr/>
        <w:t xml:space="preserve"> - </w:t>
      </w:r>
      <w:r>
        <w:rPr>
          <w:b/>
        </w:rPr>
        <w:t>latina</w:t>
      </w:r>
      <w:r>
        <w:rPr/>
        <w:t xml:space="preserve"> jako univerzální jazyk duchovní vzdělanosti - strnulý scholastismus - gramatika chápána pouze jako umění správně psát a číst - stagnace vývoje jazykovědného bádání.</w:t>
      </w:r>
    </w:p>
    <w:p>
      <w:pPr>
        <w:pStyle w:val="Normal"/>
        <w:spacing w:before="0" w:after="120"/>
        <w:jc w:val="both"/>
        <w:rPr/>
      </w:pPr>
      <w:r>
        <w:rPr>
          <w:b/>
        </w:rPr>
        <w:t>Od 16. st</w:t>
      </w:r>
      <w:r>
        <w:rPr/>
        <w:t xml:space="preserve">. - zvýšený zájem o </w:t>
      </w:r>
      <w:r>
        <w:rPr>
          <w:b/>
        </w:rPr>
        <w:t>studium národních evrop. jazyků</w:t>
      </w:r>
      <w:r>
        <w:rPr/>
        <w:t xml:space="preserve">, v 16.-19.st. vzniká řada národních gramatik, mechanicky přenášejících poznatky řec. a lat. jazykovědy. </w:t>
      </w:r>
    </w:p>
    <w:p>
      <w:pPr>
        <w:pStyle w:val="Normal"/>
        <w:spacing w:before="0" w:after="120"/>
        <w:jc w:val="both"/>
        <w:rPr/>
      </w:pPr>
      <w:r>
        <w:rPr/>
        <w:t xml:space="preserve">Ev. jazykověda do 19. st. dostatečně nepřihlížela k problémům hist. vývoje jazyků a zabývala se vždy jen studiem jednoho jazyka. Tyto nedostatky odstranila teprve </w:t>
      </w:r>
      <w:r>
        <w:rPr>
          <w:b/>
        </w:rPr>
        <w:t>historicko-srovnávací jazykověda na poč 19. st.</w:t>
      </w:r>
    </w:p>
    <w:p>
      <w:pPr>
        <w:pStyle w:val="Normal"/>
        <w:spacing w:before="0" w:after="120"/>
        <w:jc w:val="both"/>
        <w:rPr/>
      </w:pPr>
      <w:r>
        <w:rPr/>
        <w:t xml:space="preserve">Impuls ke vzniku hist.-srov. jazykovědy - objev sanskrtu v 18. st. (shody s lat. a řeč - myšlenka o společném prajazyce - indoevropštině) - díky h-s. metodě vznikla genealogická klasifikace jazyků (indoev. jazyky a jejich skupiny atd. - založená na stanovení genetických vztahů mezi jazyky). </w:t>
      </w:r>
    </w:p>
    <w:p>
      <w:pPr>
        <w:pStyle w:val="Normal"/>
        <w:spacing w:before="0" w:after="120"/>
        <w:jc w:val="both"/>
        <w:rPr/>
      </w:pPr>
      <w:r>
        <w:rPr/>
        <w:t xml:space="preserve">Zakladatelé: srovnávací gramatika - Rasmus Rask (Dánsko), Franz Bopp (Německo); historické studium jazyků – Jakob Grimm (Německo).  </w:t>
      </w:r>
    </w:p>
    <w:p>
      <w:pPr>
        <w:pStyle w:val="Normal"/>
        <w:spacing w:before="0" w:after="120"/>
        <w:jc w:val="both"/>
        <w:rPr/>
      </w:pPr>
      <w:r>
        <w:rPr/>
        <w:t xml:space="preserve">Jako reakce na h.-s. jazykovědu vzniká v </w:t>
      </w:r>
      <w:r>
        <w:rPr>
          <w:b/>
        </w:rPr>
        <w:t>70-80. letech 19. st. mladogramatická škola</w:t>
      </w:r>
      <w:r>
        <w:rPr/>
        <w:t xml:space="preserve"> kolem Lipské univerzity (Hermann Paul, Hermann Osthoff, Karl Brugmann, August Leskien) - jazyk jako individuální psychofyziologická činnost, důraz na zkoumání živých jazyků, hist. přístup jako jediný vědecký, jednostranné soustředění na zvukovou stránku jazyka, izolované zkoumání jaz. jednotek, nedostatečný zřetel k systémovému charakteru jazyka.</w:t>
      </w:r>
    </w:p>
    <w:p>
      <w:pPr>
        <w:pStyle w:val="Normal"/>
        <w:spacing w:before="0" w:after="120"/>
        <w:jc w:val="both"/>
        <w:rPr/>
      </w:pPr>
      <w:r>
        <w:rPr>
          <w:b/>
        </w:rPr>
        <w:t>Ruské lingvistické školy konce 19. stol</w:t>
      </w:r>
      <w:r>
        <w:rPr/>
        <w:t xml:space="preserve">.: </w:t>
      </w:r>
      <w:r>
        <w:rPr>
          <w:b/>
        </w:rPr>
        <w:t>Kazaňská škola</w:t>
      </w:r>
      <w:r>
        <w:rPr/>
        <w:t xml:space="preserve"> (Jan Baudouin de Courtenay); </w:t>
      </w:r>
      <w:r>
        <w:rPr>
          <w:b/>
        </w:rPr>
        <w:t>Moskevská škola</w:t>
      </w:r>
      <w:r>
        <w:rPr/>
        <w:t xml:space="preserve"> (Filip F. Fortunatov, A. Šachmatov, D.N. Ušakov). Předjímali některé postuláty strukturní lingvistiky (langue a parole, synchronie a diachronie).</w:t>
      </w:r>
    </w:p>
    <w:p>
      <w:pPr>
        <w:pStyle w:val="Normal"/>
        <w:spacing w:before="0" w:after="120"/>
        <w:jc w:val="both"/>
        <w:rPr/>
      </w:pPr>
      <w:r>
        <w:rPr>
          <w:b/>
        </w:rPr>
        <w:t>Strukturalismus</w:t>
      </w:r>
      <w:r>
        <w:rPr/>
        <w:t xml:space="preserve"> - od </w:t>
      </w:r>
      <w:r>
        <w:rPr>
          <w:b/>
        </w:rPr>
        <w:t>poč. 20.st</w:t>
      </w:r>
      <w:r>
        <w:rPr/>
        <w:t xml:space="preserve">. ve vědeckém myšlení - chápání jevů jako elementů složité struktury (systému). V lingv. - strukturalismus spojen se jménem </w:t>
      </w:r>
      <w:r>
        <w:rPr>
          <w:b/>
        </w:rPr>
        <w:t>F. de Saussura</w:t>
      </w:r>
      <w:r>
        <w:rPr/>
        <w:t xml:space="preserve"> (1857-1913) - různé strukturalist. školy (ženevská, pražská, kodaňská, americký s.). </w:t>
      </w:r>
    </w:p>
    <w:p>
      <w:pPr>
        <w:pStyle w:val="Normal"/>
        <w:spacing w:before="0" w:after="120"/>
        <w:jc w:val="both"/>
        <w:rPr/>
      </w:pPr>
      <w:r>
        <w:rPr/>
        <w:t>Základní postuláty - rozlišování langue(sociální) a parole (individuální), jazyk jako znakový systém, rozlišení synchronie a diachronie (důraz na synchronní aspekt). Nedostatky: chápání jazyka jako uzavřeného systému, nezávisejícího na vnějších vlivech, jednostranná orientace na systém a synchronii.</w:t>
      </w:r>
    </w:p>
    <w:p>
      <w:pPr>
        <w:pStyle w:val="Normal"/>
        <w:spacing w:before="0" w:after="120"/>
        <w:jc w:val="both"/>
        <w:rPr/>
      </w:pPr>
      <w:r>
        <w:rPr>
          <w:b/>
        </w:rPr>
        <w:t>Kodaňská škola</w:t>
      </w:r>
      <w:r>
        <w:rPr/>
        <w:t xml:space="preserve"> (glosématika) - </w:t>
      </w:r>
      <w:r>
        <w:rPr>
          <w:b/>
        </w:rPr>
        <w:t>Louis Hjelmslev</w:t>
      </w:r>
      <w:r>
        <w:rPr/>
        <w:t xml:space="preserve"> "Prolegomena v teorii jazyka" - popis systémových vztahů uvnitř jazyka (systém "čistých vztahů" nikoliv mezi konkrétními jaz. jedotkami, vztahy, tvořící jaz. systém, nemají žádný vztah k realitě a žádnou materiální realizaci - vliv pozitivizmu, deduktivní metoda zkoumání).</w:t>
      </w:r>
    </w:p>
    <w:p>
      <w:pPr>
        <w:pStyle w:val="Normal"/>
        <w:spacing w:before="0" w:after="120"/>
        <w:jc w:val="both"/>
        <w:rPr/>
      </w:pPr>
      <w:r>
        <w:rPr>
          <w:b/>
        </w:rPr>
        <w:t>Pražská škola</w:t>
      </w:r>
      <w:r>
        <w:rPr/>
        <w:t xml:space="preserve"> - 1926 iniciativou V. Mathesia založen </w:t>
      </w:r>
      <w:r>
        <w:rPr>
          <w:b/>
        </w:rPr>
        <w:t>Pražský lingvistický kroužek</w:t>
      </w:r>
      <w:r>
        <w:rPr/>
        <w:t xml:space="preserve"> (významní slavisté a germanisté - B. Havránek, B. Trnka, J. Vachek, V. Skalička, R. Jakobson, N. Trubeckoj, S. Karcevskij). Kroužek vydával své Práce (Travaux du Cercle linguistique de Prague) a od r. 1935 - Slovo a slovesnost. Teoretické postuláty Kroužku byly zformulovány v Tezích PLK, předložených na I. Mezinár. sjezdu slavistů v Praze 1929. Projevuje se vliv Baudouina de Courtenay o funkcionalizmu v jazyce - učení o jazyku jako "funkčním systému", tj. systému výrazových prostředků, sloužících určitému cíli - větší pozornost funkční a obsahové stránce jazyka - </w:t>
      </w:r>
      <w:r>
        <w:rPr>
          <w:b/>
        </w:rPr>
        <w:t>škola funkční lingvistiky</w:t>
      </w:r>
      <w:r>
        <w:rPr/>
        <w:t xml:space="preserve"> (komunikativní f. - hovorový jazyk, prakticky-speciální f. - jednací j., teoreticky-spec. f. - odborný j., estetická f. - poetický j. - později učení o funkčních stylech.).</w:t>
      </w:r>
    </w:p>
    <w:p>
      <w:pPr>
        <w:pStyle w:val="Normal"/>
        <w:jc w:val="both"/>
        <w:rPr/>
      </w:pPr>
      <w:r>
        <w:rPr/>
        <w:t xml:space="preserve">Na principech strukturní a funkční lingvistiky je založena </w:t>
      </w:r>
      <w:r>
        <w:rPr>
          <w:b/>
        </w:rPr>
        <w:t>srovnávací (komparativní) metoda</w:t>
      </w:r>
      <w:r>
        <w:rPr/>
        <w:t xml:space="preserve"> jazykovědného zkoumání, užíváné v čs. jazykovědě v poválečném období - m. strukturně-funkční analýzy dvou nebo více jazyků s cílem stanovení shod a rozdílů mezi jaz. systémy:</w:t>
      </w:r>
    </w:p>
    <w:p>
      <w:pPr>
        <w:pStyle w:val="Normal"/>
        <w:jc w:val="both"/>
        <w:rPr/>
      </w:pPr>
      <w:r>
        <w:rPr/>
        <w:t>- zkoumají se jazyková fakta systémového charakteru (třídy, kategorie),</w:t>
      </w:r>
    </w:p>
    <w:p>
      <w:pPr>
        <w:pStyle w:val="Normal"/>
        <w:jc w:val="both"/>
        <w:rPr/>
      </w:pPr>
      <w:r>
        <w:rPr/>
        <w:t>- zkoumají se příčiny zjištěných rozdílů z hl. synchronního i diachronního,</w:t>
      </w:r>
    </w:p>
    <w:p>
      <w:pPr>
        <w:pStyle w:val="Normal"/>
        <w:spacing w:before="0" w:after="120"/>
        <w:jc w:val="both"/>
        <w:rPr/>
      </w:pPr>
      <w:r>
        <w:rPr/>
        <w:t>- srovnávání výrazového i obsahového plánu jazyka</w:t>
      </w:r>
    </w:p>
    <w:p>
      <w:pPr>
        <w:pStyle w:val="Normal"/>
        <w:jc w:val="both"/>
        <w:rPr/>
      </w:pPr>
      <w:r>
        <w:rPr>
          <w:b/>
        </w:rPr>
        <w:t>Americký strukturalismus</w:t>
      </w:r>
      <w:r>
        <w:rPr/>
        <w:t xml:space="preserve"> (</w:t>
      </w:r>
      <w:r>
        <w:rPr>
          <w:b/>
        </w:rPr>
        <w:t>deskriptivní lingvistika</w:t>
      </w:r>
      <w:r>
        <w:rPr/>
        <w:t xml:space="preserve">) - Leonard Bloomfield, Edward Sapir - pragmatické zaměření lingv. zkoumání (praktické úkoly pro amer. lingvisty - sestavení písma, slovníků a gramatik indiánských a eskym. národů Sev. Ameriky) - 50. léta - aplikovaná lingvistika. Základní heslo deskriptivismu - odklon od studia významu jako něčeho, co nelze formálně popsat. Projevuje se vliv behaviorismu - eliminace vědomí, prvky jazyka jsou mechanicky uspořádány a lingvistické přísupy musí být formální - důraz na formu. Rozpracování morfematiky a syntaxe na základě distribuční metody (vztah k okolním jednotkám). </w:t>
      </w:r>
    </w:p>
    <w:p>
      <w:pPr>
        <w:pStyle w:val="Normal"/>
        <w:jc w:val="both"/>
        <w:rPr/>
      </w:pPr>
      <w:r>
        <w:rPr/>
        <w:t xml:space="preserve">Nový směr - </w:t>
      </w:r>
      <w:r>
        <w:rPr>
          <w:b/>
        </w:rPr>
        <w:t>transformačně-generativní gramatika</w:t>
      </w:r>
      <w:r>
        <w:rPr/>
        <w:t xml:space="preserve"> (Noam Chomsky). Ch. odmítá behavioristické stanovisko, staví se na stanovisko mentalismu, zdůrazňujícího vnitřní tvořivou kompetenci mluvčího. Syntaktický systém - soubor jádrových vět, z nichž lze formálními postupy vytvářet nekonečné množství transformovaných větných struktur (větné vzorce). Novější vývoj jeho teorie se rozpadá do řady vzájemně si oponujících smě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0:00Z</dcterms:created>
  <dc:creator>Jiri Gazda</dc:creator>
  <dc:description/>
  <cp:keywords/>
  <dc:language>en-US</dc:language>
  <cp:lastModifiedBy>Jiri Gazda</cp:lastModifiedBy>
  <dcterms:modified xsi:type="dcterms:W3CDTF">2009-12-02T22:27:00Z</dcterms:modified>
  <cp:revision>5</cp:revision>
  <dc:subject/>
  <dc:title>Lingvistické směry a přístupy</dc:title>
</cp:coreProperties>
</file>