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ислитель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2410"/>
        <w:gridCol w:w="850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, одна, 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, stř.r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д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ž.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ль / н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 над ц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д 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и над 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ыр над 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 над 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ст над 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 над 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ем над 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ят над 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с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и 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ь де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сть де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ь де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емь де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вяно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вадцать 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идцать д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рок т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ятьдесят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естьдесят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мьдесят ш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емьдесят сем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вяносто восем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о девя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о пятьдесят т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яча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V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Š</w:t>
      </w:r>
      <w:r>
        <w:rPr>
          <w:rFonts w:cs="Times New Roman" w:ascii="Times New Roman" w:hAnsi="Times New Roman"/>
          <w:sz w:val="20"/>
          <w:szCs w:val="20"/>
          <w:lang w:val="en-GB"/>
        </w:rPr>
        <w:t>TIN</w:t>
      </w:r>
      <w:r>
        <w:rPr>
          <w:rFonts w:cs="Times New Roman" w:ascii="Times New Roman" w:hAnsi="Times New Roman"/>
          <w:sz w:val="20"/>
          <w:szCs w:val="20"/>
          <w:lang w:val="ru-RU"/>
        </w:rPr>
        <w:t>Ě Ž</w:t>
      </w:r>
      <w:r>
        <w:rPr>
          <w:rFonts w:cs="Times New Roman" w:ascii="Times New Roman" w:hAnsi="Times New Roman"/>
          <w:sz w:val="20"/>
          <w:szCs w:val="20"/>
          <w:lang w:val="en-GB"/>
        </w:rPr>
        <w:t>ENSK</w:t>
      </w:r>
      <w:r>
        <w:rPr>
          <w:rFonts w:cs="Times New Roman" w:ascii="Times New Roman" w:hAnsi="Times New Roman"/>
          <w:sz w:val="20"/>
          <w:szCs w:val="20"/>
          <w:lang w:val="ru-RU"/>
        </w:rPr>
        <w:t>É</w:t>
      </w:r>
      <w:r>
        <w:rPr>
          <w:rFonts w:cs="Times New Roman" w:ascii="Times New Roman" w:hAnsi="Times New Roman"/>
          <w:sz w:val="20"/>
          <w:szCs w:val="20"/>
          <w:lang w:val="en-GB"/>
        </w:rPr>
        <w:t>H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ROD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íslovky se pojí s pády substantiv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 + </w:t>
      </w:r>
      <w:r>
        <w:rPr>
          <w:rFonts w:cs="Times New Roman" w:ascii="Times New Roman" w:hAnsi="Times New Roman"/>
          <w:sz w:val="20"/>
          <w:szCs w:val="20"/>
          <w:lang w:val="en-GB"/>
        </w:rPr>
        <w:t>nominativ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ulár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дин стол, одна книга, одно ок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, 3, 4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+ </w:t>
      </w:r>
      <w:r>
        <w:rPr>
          <w:rFonts w:cs="Times New Roman" w:ascii="Times New Roman" w:hAnsi="Times New Roman"/>
          <w:sz w:val="20"/>
          <w:szCs w:val="20"/>
        </w:rPr>
        <w:t>genitiv singuláru 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ва стола, две книги, два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и стола, три книги, три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тыре стола, четыре книги, четыре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a víc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+ </w:t>
      </w:r>
      <w:r>
        <w:rPr>
          <w:rFonts w:cs="Times New Roman" w:ascii="Times New Roman" w:hAnsi="Times New Roman"/>
          <w:sz w:val="20"/>
          <w:szCs w:val="20"/>
        </w:rPr>
        <w:t>genitiv plurál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ять столов, пять книг, пять око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V případě, že se číslovka skládá z několika slov, pád záleží na poslední části číslovk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вадцать один сто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рок два сто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вяносто восемь ст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Úkol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Vytvořte všechny možné věty. Vzor: 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ен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тридцать т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нтересн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ниг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</w:t>
            </w:r>
          </w:p>
        </w:tc>
      </w:tr>
    </w:tbl>
    <w:p>
      <w:pPr>
        <w:pStyle w:val="Normal"/>
        <w:spacing w:before="0" w:after="0"/>
        <w:rPr/>
      </w:pPr>
      <w:r>
        <w:rPr/>
        <w:t>Расскажите о себ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тебя зову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олько тебе л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де ты живёш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ы учишься или работаеш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де ты учиш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де ты работаеш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ты любишь де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ое твоё хобб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каких языках ты говор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языки ты знаешь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ня зовут Я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е двадцать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живу в Брно, на улице Удолни, в доме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учусь и рабо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учусь в университете на философском факуль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работаю в фирме. Я перево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люблю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 нравитс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совать, гулять с друзьями, читать книги, слушать музыку, смотреть кино, заниматься спор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ть в футбол, кататься на лыж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ть на пианино/ на скрипке/ на гитаре, плавать, фотограф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Я знаю немецкий, французский, словацкий, чешский, английский, испанский и русск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колько тебе л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/>
        <w:t>1. Кому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2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б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2. Сколько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– 20, 30, 40, 50, 60, 70, 80, 90, 1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у один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у два года. Ему три года. Ему четыр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у пять л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V případě, že se číslovka skládá z několika slov, pád záleží na poslední části číslovk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вадцать один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рок два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вяносто восемь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евятнадцать ле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Радуга, </w:t>
      </w:r>
      <w:r>
        <w:rPr>
          <w:rFonts w:cs="Times New Roman" w:ascii="Times New Roman" w:hAnsi="Times New Roman"/>
          <w:b/>
          <w:lang w:val="en-GB"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. 37, № 16 – а, б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ЖИТЬ </w:t>
      </w:r>
      <w:r>
        <w:rPr>
          <w:rFonts w:cs="Times New Roman" w:ascii="Times New Roman" w:hAnsi="Times New Roman"/>
        </w:rPr>
        <w:t xml:space="preserve">(viz </w:t>
      </w:r>
      <w:r>
        <w:rPr>
          <w:rFonts w:cs="Times New Roman" w:ascii="Times New Roman" w:hAnsi="Times New Roman"/>
          <w:lang w:val="ru-RU"/>
        </w:rPr>
        <w:t>Радуг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32, №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ж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живё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 живё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жив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 живё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 жив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УЧИТЬС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уч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учиш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 учитс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уч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 уч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 уча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ЛЮБИТ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люб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 люби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люб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 лю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 любя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РИС</w:t>
      </w:r>
      <w:r>
        <w:rPr>
          <w:rFonts w:cs="Times New Roman" w:ascii="Times New Roman" w:hAnsi="Times New Roman"/>
          <w:b/>
          <w:lang w:val="ru-RU"/>
        </w:rPr>
        <w:t>ОВ</w:t>
      </w:r>
      <w:r>
        <w:rPr/>
        <w:t>АТЬ, фотографироват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я рис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ы рис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е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н рис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е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ы рис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 рис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ни рис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jim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ují se podle I. typu časování: брить, стел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Čas</w:t>
      </w:r>
      <w:r>
        <w:rPr>
          <w:rFonts w:cs="Times New Roman" w:ascii="Times New Roman" w:hAnsi="Times New Roman"/>
          <w:lang w:val="en-GB"/>
        </w:rPr>
        <w:t>uj</w:t>
      </w:r>
      <w:r>
        <w:rPr>
          <w:rFonts w:cs="Times New Roman" w:ascii="Times New Roman" w:hAnsi="Times New Roman"/>
          <w:lang w:val="ru-RU"/>
        </w:rPr>
        <w:t xml:space="preserve">í </w:t>
      </w:r>
      <w:r>
        <w:rPr>
          <w:rFonts w:cs="Times New Roman" w:ascii="Times New Roman" w:hAnsi="Times New Roman"/>
          <w:lang w:val="en-GB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podle II. typu časování: </w:t>
      </w:r>
      <w:r>
        <w:rPr>
          <w:rFonts w:cs="Times New Roman" w:ascii="Times New Roman" w:hAnsi="Times New Roman"/>
          <w:lang w:val="ru-RU"/>
        </w:rPr>
        <w:t>слышать, видеть, гнать, вертеть, ненавидеть, терпеть, обидеть, дышать, зависеть, держать, смотреть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СМОТРЕТ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смот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смотр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 смотри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смот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 смот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 смотря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. Časujte slovesa: </w:t>
      </w:r>
      <w:r>
        <w:rPr>
          <w:rFonts w:cs="Times New Roman" w:ascii="Times New Roman" w:hAnsi="Times New Roman"/>
          <w:lang w:val="ru-RU"/>
        </w:rPr>
        <w:t>работать, гулять, читать, слушать, заниматься, играть, говорить, знать, встретиться, плав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vořte věty podle vzoru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ы сейчас делаешь?  - слушать музыку - Я слушаю музыку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овать, писать письмо, завтракать, кататься на велосипеде, гулять с друзьями, читать книгу, смотреть кино, заниматься спортом, играть в футбол, кататься на лыжах, играть на гитаре, плавать, фотографировать, обед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н сейчас делает? – завтракать – Он завтрака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шать музыку, рисовать, писать письмо, кататься на велосипеде, гулять с друзьями, читать книгу, смотреть кино, заниматься спортом, играть в футбол, кататься на лыжах, играть на гитаре, плавать, фотографировать, обед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сейчас делаете? – кататься на велосипеде – Мы катаемся на велосипедах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тракать, слушать музыку, рисовать, писать письмо, гулять с друзьями, читать книгу, смотреть кино, заниматься спортом, играть в футбол, кататься на лыжах, играть на гитаре, плавать, фотографировать, обедать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09:00Z</dcterms:created>
  <dc:creator>Evgeniya</dc:creator>
  <dc:description/>
  <dc:language>en-US</dc:language>
  <cp:lastModifiedBy>Evgeniya</cp:lastModifiedBy>
  <dcterms:modified xsi:type="dcterms:W3CDTF">2009-11-25T21:09:00Z</dcterms:modified>
  <cp:revision>2</cp:revision>
  <dc:subject/>
  <dc:title/>
</cp:coreProperties>
</file>