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íše 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te s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hláska        +      Е, Ё, Ю, Я, И                 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měkká souhláska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+     </w:t>
            </w:r>
            <w:r>
              <w:rPr>
                <w:rFonts w:cs="Times New Roman" w:ascii="Times New Roman" w:hAnsi="Times New Roman"/>
                <w:lang w:val="ru-RU"/>
              </w:rPr>
              <w:t>Э, О, У, А, 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ru-RU"/>
              </w:rPr>
              <w:footnoteReference w:id="2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amohláska     +      Е, Ё, Ю, Я</w:t>
            </w:r>
            <w:r>
              <w:rPr>
                <w:rFonts w:cs="Times New Roman" w:ascii="Times New Roman" w:hAnsi="Times New Roman"/>
                <w:lang w:val="ru-RU"/>
              </w:rPr>
              <w:t>, И</w:t>
            </w:r>
            <w:r>
              <w:rPr>
                <w:rFonts w:cs="Times New Roman" w:ascii="Times New Roman" w:hAnsi="Times New Roman"/>
              </w:rPr>
              <w:t xml:space="preserve">                 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hláska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+ j +     </w:t>
            </w:r>
            <w:r>
              <w:rPr>
                <w:rFonts w:cs="Times New Roman" w:ascii="Times New Roman" w:hAnsi="Times New Roman"/>
                <w:lang w:val="ru-RU"/>
              </w:rPr>
              <w:t>Э, О, У, А, 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, Ё, Ю, Я       na začátku slova                     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                      </w:t>
            </w:r>
            <w:r>
              <w:rPr>
                <w:rFonts w:cs="Times New Roman" w:ascii="Times New Roman" w:hAnsi="Times New Roman"/>
              </w:rPr>
              <w:t xml:space="preserve">na začátku slova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=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     +     </w:t>
            </w:r>
            <w:r>
              <w:rPr>
                <w:rFonts w:cs="Times New Roman" w:ascii="Times New Roman" w:hAnsi="Times New Roman"/>
                <w:lang w:val="ru-RU"/>
              </w:rPr>
              <w:t>Э, О, У,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 (!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Souhláska) </w:t>
            </w:r>
            <w:r>
              <w:rPr>
                <w:rFonts w:cs="Times New Roman" w:ascii="Times New Roman" w:hAnsi="Times New Roman"/>
                <w:lang w:val="ru-RU"/>
              </w:rPr>
              <w:t xml:space="preserve">Ь   </w:t>
            </w:r>
            <w:r>
              <w:rPr>
                <w:rFonts w:cs="Times New Roman" w:ascii="Times New Roman" w:hAnsi="Times New Roman"/>
              </w:rPr>
              <w:t>+    Е, Ё, Ю, Я</w:t>
            </w:r>
            <w:r>
              <w:rPr>
                <w:rFonts w:cs="Times New Roman" w:ascii="Times New Roman" w:hAnsi="Times New Roman"/>
                <w:lang w:val="ru-RU"/>
              </w:rPr>
              <w:t>, И</w:t>
            </w:r>
            <w:r>
              <w:rPr>
                <w:rFonts w:cs="Times New Roman" w:ascii="Times New Roman" w:hAnsi="Times New Roman"/>
              </w:rPr>
              <w:t xml:space="preserve">                   =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ěkká souhláska)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+ j +    </w:t>
            </w:r>
            <w:r>
              <w:rPr>
                <w:rFonts w:cs="Times New Roman" w:ascii="Times New Roman" w:hAnsi="Times New Roman"/>
                <w:lang w:val="ru-RU"/>
              </w:rPr>
              <w:t xml:space="preserve">  Э, О, У, А, 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 Читайт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У 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и, дни,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э</w:t>
      </w:r>
      <w:r>
        <w:rPr>
          <w:rFonts w:cs="Times New Roman" w:ascii="Times New Roman" w:hAnsi="Times New Roman"/>
          <w:sz w:val="20"/>
          <w:szCs w:val="20"/>
          <w:lang w:val="ru-RU"/>
        </w:rPr>
        <w:t>ти. Там 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хо. П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мни о н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бо, нет, день, тень, 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ма. Где он так м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о дней? Кто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э</w:t>
      </w:r>
      <w:r>
        <w:rPr>
          <w:rFonts w:cs="Times New Roman" w:ascii="Times New Roman" w:hAnsi="Times New Roman"/>
          <w:sz w:val="20"/>
          <w:szCs w:val="20"/>
          <w:lang w:val="ru-RU"/>
        </w:rPr>
        <w:t>ти д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ти? Где д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т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>мный, 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>тка, днём. Вы жд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>те нас з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тра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тро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дя, К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стя, В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я.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Э</w:t>
      </w:r>
      <w:r>
        <w:rPr>
          <w:rFonts w:cs="Times New Roman" w:ascii="Times New Roman" w:hAnsi="Times New Roman"/>
          <w:sz w:val="20"/>
          <w:szCs w:val="20"/>
          <w:lang w:val="ru-RU"/>
        </w:rPr>
        <w:t>то 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ша 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дя с 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мню, тюк, 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>ра. Вы п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мните 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шу 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ню? П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мню. А 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>тю М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ю? Не п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мн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Ра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са, Зина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да, м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, тв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, св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! св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й), с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ит, ст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т, ст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>, м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>, тв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>, св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>, отк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ю, и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>нь, и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>ль, д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аю, з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ю, поним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ю, отвеч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ют, повто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ют,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жин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ё, твоё, своё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й, тв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й, св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й, моег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, твоег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, своег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, п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езд, м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ет, л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тнее, г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зное, танц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ет, раб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тает, чи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ешь, об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даешь, з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втракаеш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, тв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, св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, ст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ь,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зия, Росс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я, Ч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хия, Герм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ия, Ф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ция,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глия, Ко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я, д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брая, з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мняя, крас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вая, зелё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) Юг,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жную,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ор,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>ра, Юп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Ёлка, ёж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ва, её, ей, есть, Ег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р, ерунд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, Ев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п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но,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локо,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сень, я, ян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ь,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ма, Яп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гл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, И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на, иск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ть, иг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, ид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, ид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, идёшь, иск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сство, И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ия, Исп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Копьё, бельё, вес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ье, разд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лье, семь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, л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стья, с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лья, друзь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, к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ы</w:t>
      </w:r>
      <w:r>
        <w:rPr/>
        <w:t>лья, лью, пью, бью, шью, льют, пьют, бьют, шьют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ст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ь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 – 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 скам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й – 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б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 – вороб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) Вот м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ёлка. Я м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ю м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б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ку. Д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т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>жный ветер. Где теп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ь ст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т тв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аш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?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тром о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т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ла п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ед д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мом. М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я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ма д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брая. Где тв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ти? О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ул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ют в п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рке. П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ед 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ми к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рта Ев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пы: на вос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ке Росс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я, тут вы в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ите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>жную Ев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у, а вот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э</w:t>
      </w:r>
      <w:r>
        <w:rPr>
          <w:rFonts w:cs="Times New Roman" w:ascii="Times New Roman" w:hAnsi="Times New Roman"/>
          <w:sz w:val="20"/>
          <w:szCs w:val="20"/>
          <w:lang w:val="ru-RU"/>
        </w:rPr>
        <w:t>то цент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ьная Ев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па. Я отк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ю ок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ва зак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т дверь.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ия поёт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рию из «А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. Вставьте имя прилагательное и имя существительное в родительном падеж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žský rod: -</w:t>
      </w:r>
      <w:r>
        <w:rPr>
          <w:rFonts w:cs="Times New Roman" w:ascii="Times New Roman" w:hAnsi="Times New Roman"/>
          <w:sz w:val="20"/>
          <w:szCs w:val="20"/>
          <w:lang w:val="ru-RU"/>
        </w:rPr>
        <w:t>ОГО / -ЕГО: У меня нет (большой холодильник, чёрный портфель, деревянный шкаф, цветной телевизор, мягкий диван, высокий стол, деревянный стул, красный карандаш, дорогой телефон, интересный дис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enský rod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ОЙ / -ЕЙ: У меня нет (зелёная рубашка, длинная юбка, тёплая куртка, красивая картина, синяя ручка, белая тарелка, маленькая ложка, железная вилка, тонкая тетрадь, толстая книг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řední rod: -</w:t>
      </w:r>
      <w:r>
        <w:rPr>
          <w:rFonts w:cs="Times New Roman" w:ascii="Times New Roman" w:hAnsi="Times New Roman"/>
          <w:sz w:val="20"/>
          <w:szCs w:val="20"/>
          <w:lang w:val="ru-RU"/>
        </w:rPr>
        <w:t>ОГО / -ЕГО: У меня нет (коричневое пальто, вкусное яблоко, свежее молоко, свежее масло, большое окн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. Вставьте глагол ЕХАТЬ в нужной форм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Я ... дом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й. Он ... в магаз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н. Ты ... в библио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ку. Вы ... гул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ть. Мы ... ко врач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. О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... в шк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лу. О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... в парк. Ты ... в универси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т. Я ... в те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тр. О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val="ru-RU"/>
        </w:rPr>
        <w:t>... в ки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. Мы ... в зооп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рк. Ты ... за пок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пками. Он ... в г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сти. Вы ... на экск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рсию. О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... на раб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ту. Ты ... в г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. В предложения из упражнения № 3 вставьте глагол ИДТИ в нужной форме</w:t>
      </w:r>
    </w:p>
    <w:p>
      <w:pPr>
        <w:pStyle w:val="Normal"/>
        <w:spacing w:lineRule="auto" w:line="24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. Задавайте вопросы и отвечайте по образцу:</w:t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ш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 в П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ы идёш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и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шк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лу, в П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гу, дом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й, в Москв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, на Байк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, в универси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т, на конц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т, в Брно, в ки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, в больн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цу, в Росс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ю, в г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сти, на м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ре, в С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кт-Петерб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рг, на к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рсы 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сского язык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, в г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ры, в Берл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н, на д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чу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 přízvučných slabikách. V nepřízvučných slabikách se samohláska vyslovuje zkráceně (viz 1. a 2. stupeň redukce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17:00Z</dcterms:created>
  <dc:creator>Evgeniya</dc:creator>
  <dc:description/>
  <dc:language>en-US</dc:language>
  <cp:lastModifiedBy>Evgeniya</cp:lastModifiedBy>
  <dcterms:modified xsi:type="dcterms:W3CDTF">2009-11-06T00:17:00Z</dcterms:modified>
  <cp:revision>2</cp:revision>
  <dc:subject/>
  <dc:title/>
</cp:coreProperties>
</file>