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тавьте глагол в нужную форму и перепишите предложения</w:t>
      </w:r>
    </w:p>
    <w:p>
      <w:pPr>
        <w:pStyle w:val="Normal"/>
        <w:rPr>
          <w:b/>
          <w:b/>
        </w:rPr>
      </w:pPr>
      <w:r>
        <w:rPr>
          <w:b/>
          <w:i/>
        </w:rPr>
        <w:t>Dejte sloveso do správného tvaru a přepište věty  psacím písmem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ша и Серёжа (изучать) французский яз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на (работать) в университ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льга (читать) роман «Евгений Онегин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ек хорошо (говорить) по-рус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 (слушать – 1.</w:t>
      </w:r>
      <w:r>
        <w:rPr/>
        <w:t xml:space="preserve"> časování</w:t>
      </w:r>
      <w:r>
        <w:rPr>
          <w:lang w:val="ru-RU"/>
        </w:rPr>
        <w:t>) русские песн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лина плохо (работат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лодя интересно (рассказывать) анекд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ам (объяснять) новый матери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де ты завтра (быть) после обе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Podívejte se také, prosím, na nová slovíčka ze 3. lekce na s. 42 – 4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42:00Z</dcterms:created>
  <dc:creator>Alex K</dc:creator>
  <dc:description/>
  <cp:keywords/>
  <dc:language>en-US</dc:language>
  <cp:lastModifiedBy>Oxana</cp:lastModifiedBy>
  <dcterms:modified xsi:type="dcterms:W3CDTF">2009-11-15T17:06:00Z</dcterms:modified>
  <cp:revision>7</cp:revision>
  <dc:subject/>
  <dc:title>Саша и Серёжа (изучать) французский язык</dc:title>
</cp:coreProperties>
</file>