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ická čínština III – 2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Konstrukce se slovesem </w:t>
      </w:r>
      <w:r>
        <w:rPr>
          <w:sz w:val="28"/>
          <w:u w:val="single"/>
        </w:rPr>
        <w:t>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wei2.</w:t>
      </w:r>
      <w:r>
        <w:rPr>
          <w:sz w:val="28"/>
        </w:rPr>
        <w:t xml:space="preserve"> (učebnice od str. 5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) Dělat (něco), vyrábět (něco), vytvářet (něc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君子不為所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</w:t>
      </w:r>
      <w:r>
        <w:rPr/>
        <w:t>fei1</w:t>
        <w:tab/>
        <w:tab/>
      </w:r>
      <w:r>
        <w:rPr/>
        <w:tab/>
        <w:t>„</w:t>
      </w:r>
      <w:r>
        <w:rPr/>
        <w:t>ne-tak</w:t>
      </w:r>
      <w:r>
        <w:rPr/>
        <w:t>“</w:t>
      </w:r>
      <w:r>
        <w:rPr/>
        <w:t xml:space="preserve"> (pova</w:t>
      </w:r>
      <w:r>
        <w:rPr/>
        <w:t>žovat za nesprávné)</w:t>
      </w:r>
      <w:r>
        <w:rPr/>
        <w:t>;</w:t>
      </w:r>
      <w:r>
        <w:rPr/>
        <w:t xml:space="preserve"> antonymum: </w:t>
      </w:r>
      <w:r>
        <w:rPr/>
        <w:t>是</w:t>
      </w:r>
      <w:r>
        <w:rPr/>
        <w:t>sh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王以民力為臺為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王</w:t>
      </w:r>
      <w:r>
        <w:rPr/>
        <w:t>wen2wang2</w:t>
        <w:tab/>
        <w:t>král Wen, zakladatel dynastie Zhou (1045-256 př.n.l.)</w:t>
      </w:r>
    </w:p>
    <w:p>
      <w:pPr>
        <w:pStyle w:val="Normal"/>
        <w:rPr/>
      </w:pPr>
      <w:r>
        <w:rPr/>
        <w:t>力</w:t>
      </w:r>
      <w:r>
        <w:rPr/>
        <w:t>li4</w:t>
        <w:tab/>
        <w:tab/>
        <w:tab/>
        <w:t>síla</w:t>
      </w:r>
    </w:p>
    <w:p>
      <w:pPr>
        <w:pStyle w:val="Normal"/>
        <w:rPr/>
      </w:pPr>
      <w:r>
        <w:rPr/>
        <w:t>臺</w:t>
      </w:r>
      <w:r>
        <w:rPr/>
        <w:t>tai2</w:t>
        <w:tab/>
        <w:tab/>
        <w:tab/>
        <w:t>terasa</w:t>
      </w:r>
    </w:p>
    <w:p>
      <w:pPr>
        <w:pStyle w:val="Normal"/>
        <w:rPr/>
      </w:pPr>
      <w:r>
        <w:rPr/>
        <w:t>沼</w:t>
      </w:r>
      <w:r>
        <w:rPr/>
        <w:t>zhao3</w:t>
        <w:tab/>
        <w:tab/>
        <w:t>(umělé) je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樂以刑殺為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/>
        <w:t>shang4</w:t>
        <w:tab/>
        <w:tab/>
        <w:t>nahoře</w:t>
      </w:r>
      <w:r>
        <w:rPr>
          <w:lang w:val="en-US"/>
        </w:rPr>
        <w:t>;</w:t>
      </w:r>
      <w:r>
        <w:rPr/>
        <w:t xml:space="preserve"> „ti nahoře“</w:t>
      </w:r>
    </w:p>
    <w:p>
      <w:pPr>
        <w:pStyle w:val="Normal"/>
        <w:rPr/>
      </w:pPr>
      <w:r>
        <w:rPr/>
        <w:t>刑</w:t>
      </w:r>
      <w:r>
        <w:rPr/>
        <w:t>xing2</w:t>
        <w:tab/>
        <w:tab/>
        <w:t>trest</w:t>
      </w:r>
    </w:p>
    <w:p>
      <w:pPr>
        <w:pStyle w:val="Normal"/>
        <w:rPr/>
      </w:pPr>
      <w:r>
        <w:rPr/>
        <w:t>威</w:t>
      </w:r>
      <w:r>
        <w:rPr/>
        <w:t>wei1</w:t>
        <w:tab/>
        <w:tab/>
        <w:t>autorita, moc, „charizma nahánějící hrůz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Být (někým), stát se (něký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堯為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一軍為晉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</w:t>
      </w:r>
      <w:r>
        <w:rPr/>
        <w:t>jun1</w:t>
        <w:tab/>
        <w:tab/>
        <w:t>armáda (jednotka vojska)</w:t>
      </w:r>
    </w:p>
    <w:p>
      <w:pPr>
        <w:pStyle w:val="Normal"/>
        <w:rPr/>
      </w:pPr>
      <w:r>
        <w:rPr/>
        <w:t>晉</w:t>
      </w:r>
      <w:r>
        <w:rPr/>
        <w:t>jin4</w:t>
        <w:tab/>
        <w:tab/>
        <w:tab/>
        <w:t>stát Jin, hlavní mocnost období Letopisů (770-481)</w:t>
      </w:r>
    </w:p>
    <w:p>
      <w:pPr>
        <w:pStyle w:val="Normal"/>
        <w:rPr/>
      </w:pPr>
      <w:r>
        <w:rPr/>
        <w:t>侯</w:t>
      </w:r>
      <w:r>
        <w:rPr/>
        <w:t>hou</w:t>
        <w:tab/>
        <w:tab/>
        <w:tab/>
        <w:t>aristokrat, vládce údělného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子為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以</w:t>
      </w:r>
      <w:r>
        <w:rPr/>
        <w:t>弓為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弓</w:t>
      </w:r>
      <w:r>
        <w:rPr/>
        <w:t>gong1</w:t>
        <w:tab/>
        <w:tab/>
        <w:t>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天地為棺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棺</w:t>
      </w:r>
      <w:r>
        <w:rPr/>
        <w:t>guan1</w:t>
        <w:tab/>
        <w:tab/>
        <w:t>vnitřní rakev</w:t>
      </w:r>
    </w:p>
    <w:p>
      <w:pPr>
        <w:pStyle w:val="Normal"/>
        <w:rPr/>
      </w:pPr>
      <w:r>
        <w:rPr/>
        <w:t>槨</w:t>
      </w:r>
      <w:r>
        <w:rPr/>
        <w:t>guo3</w:t>
        <w:tab/>
        <w:tab/>
        <w:t>vnější ra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攻齊為名而以襲秦為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襲</w:t>
      </w:r>
      <w:r>
        <w:rPr/>
        <w:t>xi2</w:t>
        <w:tab/>
        <w:tab/>
        <w:tab/>
        <w:t>vpadnout, přepadnout (zejména zákeřně, když protivník není připraven)</w:t>
      </w:r>
    </w:p>
    <w:p>
      <w:pPr>
        <w:pStyle w:val="Normal"/>
        <w:rPr/>
      </w:pPr>
      <w:r>
        <w:rPr/>
        <w:t>實</w:t>
      </w:r>
      <w:r>
        <w:rPr/>
        <w:t>shi2</w:t>
        <w:tab/>
        <w:tab/>
        <w:tab/>
        <w:t xml:space="preserve">skutečný, reálný; antonyma: </w:t>
      </w:r>
      <w:r>
        <w:rPr/>
        <w:t>虛</w:t>
      </w:r>
      <w:r>
        <w:rPr/>
        <w:t xml:space="preserve">xu1= prázdný, falešný; </w:t>
      </w:r>
      <w:r>
        <w:rPr/>
        <w:t>名</w:t>
      </w:r>
      <w:r>
        <w:rPr/>
        <w:t>= jmé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臣不敢以死為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敢</w:t>
      </w:r>
      <w:r>
        <w:rPr/>
        <w:t>gan3</w:t>
        <w:tab/>
        <w:tab/>
        <w:t>troufnout si</w:t>
      </w:r>
    </w:p>
    <w:p>
      <w:pPr>
        <w:pStyle w:val="Normal"/>
        <w:rPr/>
      </w:pPr>
      <w:r>
        <w:rPr/>
        <w:t>戯</w:t>
      </w:r>
      <w:r>
        <w:rPr/>
        <w:t>xi4</w:t>
        <w:tab/>
        <w:tab/>
        <w:tab/>
        <w:t>hrát si, dělat si leg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Považovat (někoho) (za někoho nebo za nějak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子為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臣為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愚</w:t>
      </w:r>
      <w:r>
        <w:rPr/>
        <w:t>yu2</w:t>
        <w:tab/>
        <w:tab/>
        <w:tab/>
        <w:t>hloup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馬為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</w:t>
      </w:r>
      <w:r>
        <w:rPr/>
        <w:t xml:space="preserve">ma3 </w:t>
        <w:tab/>
        <w:tab/>
        <w:t>kůň</w:t>
      </w:r>
    </w:p>
    <w:p>
      <w:pPr>
        <w:pStyle w:val="Normal"/>
        <w:rPr/>
      </w:pPr>
      <w:r>
        <w:rPr/>
        <w:t>進</w:t>
      </w:r>
      <w:r>
        <w:rPr/>
        <w:t>jin4</w:t>
        <w:tab/>
        <w:tab/>
        <w:tab/>
        <w:t>jít vp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以此人為不知甘苦之辨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苦</w:t>
      </w:r>
      <w:r>
        <w:rPr/>
        <w:t>ku3</w:t>
        <w:tab/>
        <w:tab/>
        <w:tab/>
        <w:t>hořký</w:t>
      </w:r>
    </w:p>
    <w:p>
      <w:pPr>
        <w:pStyle w:val="Normal"/>
        <w:rPr/>
      </w:pPr>
      <w:r>
        <w:rPr/>
        <w:t>辨</w:t>
      </w:r>
      <w:r>
        <w:rPr/>
        <w:t>bian4</w:t>
        <w:tab/>
        <w:tab/>
        <w:t xml:space="preserve">rozdíl, rozli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以爲能不及孫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</w:t>
      </w:r>
      <w:r>
        <w:rPr/>
        <w:t>ji2</w:t>
        <w:tab/>
        <w:tab/>
        <w:tab/>
        <w:t>dosáhnout</w:t>
      </w:r>
    </w:p>
    <w:p>
      <w:pPr>
        <w:pStyle w:val="Normal"/>
        <w:rPr/>
      </w:pPr>
      <w:r>
        <w:rPr/>
        <w:t>孫臏</w:t>
      </w:r>
      <w:r>
        <w:rPr/>
        <w:t>sun1bin4</w:t>
        <w:tab/>
        <w:t>Sun Bin, slavný generál ze 4. stol. př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臣以計為無便於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</w:t>
      </w:r>
      <w:r>
        <w:rPr/>
        <w:t>ji4</w:t>
        <w:tab/>
        <w:tab/>
        <w:tab/>
        <w:t>plán</w:t>
      </w:r>
    </w:p>
    <w:p>
      <w:pPr>
        <w:pStyle w:val="Normal"/>
        <w:rPr/>
      </w:pPr>
      <w:r>
        <w:rPr/>
        <w:t>便</w:t>
      </w:r>
      <w:r>
        <w:rPr/>
        <w:t>bian4</w:t>
        <w:tab/>
        <w:tab/>
        <w:t>vh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/>
        <w:t>〉臣以為計無便於此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anfeizi 34: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齊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00000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。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薛公</w:t>
      </w:r>
      <w:r>
        <w:rPr/>
        <w:t>xue1gong1</w:t>
        <w:tab/>
        <w:t>vévoda Xu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相</w:t>
      </w:r>
      <w:r>
        <w:rPr/>
        <w:t>xiang1</w:t>
        <w:tab/>
        <w:tab/>
        <w:t>první ministr (nejvyšší post správního aparátu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齊威王</w:t>
      </w:r>
      <w:r>
        <w:rPr>
          <w:rFonts w:cs="SimSun;宋体" w:ascii="SimSun;宋体" w:hAnsi="SimSun;宋体"/>
          <w:sz w:val="28"/>
        </w:rPr>
        <w:tab/>
        <w:tab/>
      </w:r>
      <w:r>
        <w:rPr/>
        <w:t>král Wei z 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夫人</w:t>
      </w:r>
      <w:r>
        <w:rPr/>
        <w:t>fu1ren2</w:t>
        <w:tab/>
        <w:tab/>
        <w:t>manželk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孺子</w:t>
      </w:r>
      <w:r>
        <w:rPr/>
        <w:t>ru2zi3</w:t>
        <w:tab/>
        <w:tab/>
        <w:t>dítě; žen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請</w:t>
      </w:r>
      <w:r>
        <w:rPr/>
        <w:t>qing3</w:t>
        <w:tab/>
        <w:tab/>
        <w:t>zeptat se; dovolit se, požádat o dovolen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聽</w:t>
      </w:r>
      <w:r>
        <w:rPr/>
        <w:t>ting1</w:t>
        <w:tab/>
        <w:tab/>
        <w:t>slyšet</w:t>
      </w:r>
      <w:r>
        <w:rPr>
          <w:lang w:val="en-US"/>
        </w:rPr>
        <w:t>;</w:t>
      </w:r>
      <w:r>
        <w:rPr/>
        <w:t xml:space="preserve"> souhlasit, schválit, dovol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說</w:t>
      </w:r>
      <w:r>
        <w:rPr/>
        <w:t>shuo1</w:t>
        <w:tab/>
        <w:tab/>
        <w:t>stanovisko, názor, promluv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行</w:t>
      </w:r>
      <w:r>
        <w:rPr/>
        <w:t>xing2</w:t>
        <w:tab/>
        <w:tab/>
        <w:t>pohybovat se; zabývat se, dělat, uskutečn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重</w:t>
      </w:r>
      <w:r>
        <w:rPr/>
        <w:t>zhong4</w:t>
        <w:tab/>
        <w:tab/>
        <w:t xml:space="preserve">těžký (vahou); závažný; vážit si, mít ve vážnosti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輕</w:t>
      </w:r>
      <w:r>
        <w:rPr/>
        <w:t>qing1</w:t>
        <w:tab/>
        <w:tab/>
        <w:t>lehký; nezávažný; nevážit si, zlehč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勸</w:t>
      </w:r>
      <w:r>
        <w:rPr/>
        <w:t>quan4</w:t>
        <w:tab/>
        <w:tab/>
        <w:t>poradit, navr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玉</w:t>
      </w:r>
      <w:r>
        <w:rPr>
          <w:szCs w:val="36"/>
        </w:rPr>
        <w:t>yu4</w:t>
        <w:tab/>
        <w:tab/>
        <w:tab/>
        <w:t>nefr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珥</w:t>
      </w:r>
      <w:r>
        <w:rPr>
          <w:szCs w:val="36"/>
        </w:rPr>
        <w:t>er3</w:t>
        <w:tab/>
        <w:tab/>
        <w:tab/>
        <w:t>náušn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獻</w:t>
      </w:r>
      <w:r>
        <w:rPr>
          <w:szCs w:val="36"/>
        </w:rPr>
        <w:t>xian4</w:t>
        <w:tab/>
        <w:tab/>
        <w:t>nabídnout, věn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賦</w:t>
      </w:r>
      <w:r>
        <w:rPr>
          <w:szCs w:val="36"/>
        </w:rPr>
        <w:t>fu4</w:t>
        <w:tab/>
        <w:tab/>
        <w:tab/>
        <w:t>obdarovat, uděl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明</w:t>
      </w:r>
      <w:r>
        <w:rPr>
          <w:szCs w:val="36"/>
        </w:rPr>
        <w:t>ming2</w:t>
        <w:tab/>
        <w:tab/>
        <w:t>jasný; příští, následujíc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日</w:t>
      </w:r>
      <w:r>
        <w:rPr>
          <w:szCs w:val="36"/>
        </w:rPr>
        <w:t>ri4</w:t>
        <w:tab/>
        <w:tab/>
        <w:tab/>
        <w:t>den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坐</w:t>
      </w:r>
      <w:r>
        <w:rPr>
          <w:szCs w:val="36"/>
        </w:rPr>
        <w:t>zuo4</w:t>
        <w:tab/>
        <w:tab/>
        <w:t>sedět, zased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視</w:t>
      </w:r>
      <w:r>
        <w:rPr>
          <w:szCs w:val="36"/>
        </w:rPr>
        <w:t>shi4</w:t>
        <w:tab/>
        <w:tab/>
        <w:tab/>
        <w:t>dív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在</w:t>
      </w:r>
      <w:r>
        <w:rPr>
          <w:szCs w:val="36"/>
        </w:rPr>
        <w:t>zai4</w:t>
        <w:tab/>
        <w:tab/>
        <w:tab/>
        <w:t>být někde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cs="SimSun;宋体" w:ascii="SimSun;宋体" w:hAnsi="SimSun;宋体"/>
          <w:sz w:val="28"/>
          <w:szCs w:val="36"/>
        </w:rPr>
      </w:r>
    </w:p>
    <w:p>
      <w:pPr>
        <w:pStyle w:val="Normal"/>
        <w:spacing w:lineRule="auto" w:line="360"/>
        <w:rPr>
          <w:szCs w:val="36"/>
          <w:u w:val="single"/>
          <w:lang w:eastAsia="zh-TW"/>
        </w:rPr>
      </w:pPr>
      <w:r>
        <w:rPr>
          <w:szCs w:val="36"/>
          <w:u w:val="single"/>
          <w:lang w:eastAsia="zh-TW"/>
        </w:rPr>
        <w:t>Laozi 39: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ascii="SimSun;宋体" w:hAnsi="SimSun;宋体" w:cs="SimSun;宋体"/>
          <w:sz w:val="28"/>
          <w:szCs w:val="36"/>
          <w:lang w:eastAsia="zh-TW"/>
        </w:rPr>
        <w:t>昔之得一者</w:t>
      </w:r>
      <w:r>
        <w:rPr>
          <w:rFonts w:cs="SimSun;宋体" w:ascii="SimSun;宋体" w:hAnsi="SimSun;宋体"/>
          <w:sz w:val="28"/>
          <w:szCs w:val="36"/>
          <w:lang w:eastAsia="zh-TW"/>
        </w:rPr>
        <w:t xml:space="preserve">: </w:t>
      </w:r>
      <w:r>
        <w:rPr>
          <w:rFonts w:ascii="SimSun;宋体" w:hAnsi="SimSun;宋体" w:cs="SimSun;宋体"/>
          <w:sz w:val="28"/>
          <w:szCs w:val="36"/>
          <w:lang w:eastAsia="zh-TW"/>
        </w:rPr>
        <w:t>天得一以清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地得一以寧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神得一以靈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谷得一以盈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萬物得一以生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侯王得一以為天下貞。其致之一也。</w:t>
      </w:r>
      <w:r>
        <w:rPr>
          <w:rFonts w:cs="SimSun;宋体" w:ascii="SimSun;宋体" w:hAnsi="SimSun;宋体"/>
          <w:sz w:val="28"/>
          <w:szCs w:val="36"/>
          <w:lang w:eastAsia="zh-TW"/>
        </w:rPr>
        <w:br/>
      </w:r>
      <w:r>
        <w:rPr>
          <w:rFonts w:ascii="SimSun;宋体" w:hAnsi="SimSun;宋体" w:cs="SimSun;宋体"/>
          <w:sz w:val="28"/>
          <w:szCs w:val="36"/>
          <w:lang w:eastAsia="zh-TW"/>
        </w:rPr>
        <w:t>天無以清，將恐裂。地無以寧，將恐廢。神無以靈，將恐歇。谷無以盈，將恐竭。萬物無以生，將恐滅。侯王無以為貞而貴高，將恐蹶。</w:t>
      </w:r>
      <w:r>
        <w:rPr>
          <w:rFonts w:cs="SimSun;宋体" w:ascii="SimSun;宋体" w:hAnsi="SimSun;宋体"/>
          <w:sz w:val="28"/>
          <w:szCs w:val="36"/>
          <w:lang w:eastAsia="zh-TW"/>
        </w:rPr>
        <w:tab/>
        <w:br/>
      </w:r>
      <w:r>
        <w:rPr>
          <w:rFonts w:ascii="SimSun;宋体" w:hAnsi="SimSun;宋体" w:cs="SimSun;宋体"/>
          <w:sz w:val="28"/>
          <w:szCs w:val="36"/>
          <w:lang w:eastAsia="zh-TW"/>
        </w:rPr>
        <w:t>故貴以賤為本，高以下為基。是以侯王自謂孤寡不穀，此其以賤為本邪</w:t>
      </w:r>
      <w:r>
        <w:rPr>
          <w:rFonts w:cs="SimSun;宋体" w:ascii="SimSun;宋体" w:hAnsi="SimSun;宋体"/>
          <w:sz w:val="28"/>
          <w:szCs w:val="36"/>
          <w:lang w:eastAsia="zh-TW"/>
        </w:rPr>
        <w:t>?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cs="SimSun;宋体" w:ascii="SimSun;宋体" w:hAnsi="SimSun;宋体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昔</w:t>
      </w:r>
      <w:r>
        <w:rPr>
          <w:szCs w:val="36"/>
        </w:rPr>
        <w:t>xi1</w:t>
        <w:tab/>
        <w:tab/>
        <w:tab/>
        <w:t>dříve, v minulosti, minulo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清</w:t>
      </w:r>
      <w:r>
        <w:rPr>
          <w:szCs w:val="36"/>
        </w:rPr>
        <w:t>qing1</w:t>
        <w:tab/>
        <w:tab/>
        <w:t>čistý, jas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寧</w:t>
      </w:r>
      <w:r>
        <w:rPr>
          <w:szCs w:val="36"/>
        </w:rPr>
        <w:t>ning2</w:t>
        <w:tab/>
        <w:tab/>
        <w:t>klidný, tichý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靈</w:t>
      </w:r>
      <w:r>
        <w:rPr>
          <w:szCs w:val="36"/>
        </w:rPr>
        <w:t>ling2</w:t>
        <w:tab/>
        <w:tab/>
        <w:t xml:space="preserve">numinózní, účinný (o nadpřirozených silách, tedy o </w:t>
      </w:r>
      <w:r>
        <w:rPr>
          <w:rFonts w:ascii="SimSun;宋体" w:hAnsi="SimSun;宋体" w:cs="SimSun;宋体"/>
          <w:szCs w:val="36"/>
        </w:rPr>
        <w:t>神</w:t>
      </w:r>
      <w:r>
        <w:rPr>
          <w:szCs w:val="36"/>
        </w:rPr>
        <w:t xml:space="preserve">); duch; duše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谷</w:t>
      </w:r>
      <w:r>
        <w:rPr>
          <w:szCs w:val="36"/>
        </w:rPr>
        <w:t>gu3</w:t>
        <w:tab/>
        <w:tab/>
        <w:tab/>
        <w:t>údol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盈</w:t>
      </w:r>
      <w:r>
        <w:rPr>
          <w:szCs w:val="36"/>
        </w:rPr>
        <w:t>ying2</w:t>
        <w:tab/>
        <w:tab/>
        <w:t>plný, naplně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生</w:t>
      </w:r>
      <w:r>
        <w:rPr>
          <w:szCs w:val="36"/>
        </w:rPr>
        <w:t>sheng1</w:t>
        <w:tab/>
        <w:tab/>
        <w:t>narodit se, zrod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貞</w:t>
      </w:r>
      <w:r>
        <w:rPr>
          <w:szCs w:val="36"/>
        </w:rPr>
        <w:t>zhen1</w:t>
        <w:tab/>
        <w:tab/>
        <w:t>napravit</w:t>
      </w:r>
      <w:r>
        <w:rPr>
          <w:szCs w:val="36"/>
          <w:lang w:val="en-US"/>
        </w:rPr>
        <w:t>;</w:t>
      </w:r>
      <w:r>
        <w:rPr>
          <w:szCs w:val="36"/>
        </w:rPr>
        <w:t xml:space="preserve"> pravý, náležitý</w:t>
      </w:r>
      <w:r>
        <w:rPr>
          <w:szCs w:val="36"/>
          <w:lang w:val="en-US"/>
        </w:rPr>
        <w:t>; m</w:t>
      </w:r>
      <w:r>
        <w:rPr>
          <w:szCs w:val="36"/>
        </w:rPr>
        <w:t>ír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恐</w:t>
      </w:r>
      <w:r>
        <w:rPr>
          <w:szCs w:val="36"/>
        </w:rPr>
        <w:t>kong3</w:t>
        <w:tab/>
        <w:tab/>
        <w:t>obávat se, být v nebezpeč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裂</w:t>
      </w:r>
      <w:r>
        <w:rPr>
          <w:szCs w:val="36"/>
        </w:rPr>
        <w:t>lie4</w:t>
        <w:tab/>
        <w:tab/>
        <w:tab/>
        <w:t>rozdělit, rozlom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廢</w:t>
      </w:r>
      <w:r>
        <w:rPr>
          <w:szCs w:val="36"/>
        </w:rPr>
        <w:t>fei4</w:t>
        <w:tab/>
        <w:tab/>
        <w:tab/>
        <w:t>zhroutit se, rozpadnou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歇</w:t>
      </w:r>
      <w:r>
        <w:rPr>
          <w:szCs w:val="36"/>
        </w:rPr>
        <w:t>xie1</w:t>
        <w:tab/>
        <w:tab/>
        <w:t>vyprázdnit, vyčerp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竭</w:t>
      </w:r>
      <w:r>
        <w:rPr>
          <w:szCs w:val="36"/>
        </w:rPr>
        <w:t>jie2</w:t>
        <w:tab/>
        <w:tab/>
        <w:tab/>
        <w:t>vyčerpat se, vysc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滅</w:t>
      </w:r>
      <w:r>
        <w:rPr>
          <w:szCs w:val="36"/>
        </w:rPr>
        <w:t>mie4</w:t>
        <w:tab/>
        <w:tab/>
        <w:t>vyhasnout, zemř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高</w:t>
      </w:r>
      <w:r>
        <w:rPr>
          <w:szCs w:val="36"/>
        </w:rPr>
        <w:t>gao1</w:t>
        <w:tab/>
        <w:tab/>
        <w:t>vyso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蹶</w:t>
      </w:r>
      <w:r>
        <w:rPr>
          <w:szCs w:val="36"/>
        </w:rPr>
        <w:t>jue2</w:t>
        <w:tab/>
        <w:tab/>
        <w:t>spadnout, upadnout</w:t>
        <w:tab/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賤</w:t>
      </w:r>
      <w:r>
        <w:rPr>
          <w:szCs w:val="36"/>
        </w:rPr>
        <w:t>jian4</w:t>
        <w:tab/>
        <w:tab/>
        <w:t xml:space="preserve">levný, bezcenný, obyčejný (antonymum: </w:t>
      </w:r>
      <w:r>
        <w:rPr>
          <w:rFonts w:ascii="SimSun;宋体" w:hAnsi="SimSun;宋体" w:cs="SimSun;宋体"/>
          <w:szCs w:val="36"/>
        </w:rPr>
        <w:t>貴</w:t>
      </w:r>
      <w:r>
        <w:rPr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本</w:t>
      </w:r>
      <w:r>
        <w:rPr>
          <w:szCs w:val="36"/>
        </w:rPr>
        <w:t>ben2</w:t>
        <w:tab/>
        <w:tab/>
        <w:t>kořen; zákl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下</w:t>
      </w:r>
      <w:r>
        <w:rPr>
          <w:szCs w:val="36"/>
        </w:rPr>
        <w:t>xia4</w:t>
        <w:tab/>
        <w:tab/>
        <w:t>dole; níz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基</w:t>
      </w:r>
      <w:r>
        <w:rPr>
          <w:szCs w:val="36"/>
        </w:rPr>
        <w:t>ji1</w:t>
        <w:tab/>
        <w:tab/>
        <w:tab/>
        <w:t>zákl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孤</w:t>
      </w:r>
      <w:r>
        <w:rPr>
          <w:szCs w:val="36"/>
        </w:rPr>
        <w:t>gu1</w:t>
        <w:tab/>
        <w:tab/>
        <w:tab/>
        <w:t>sirotek (dítě bez otce), osiřet</w:t>
      </w:r>
    </w:p>
    <w:p>
      <w:pPr>
        <w:pStyle w:val="Normal"/>
        <w:spacing w:lineRule="auto" w:line="360"/>
        <w:rPr>
          <w:szCs w:val="36"/>
        </w:rPr>
      </w:pPr>
      <w:r>
        <w:rPr>
          <w:rFonts w:ascii="SimSun;宋体" w:hAnsi="SimSun;宋体" w:cs="SimSun;宋体"/>
          <w:szCs w:val="36"/>
        </w:rPr>
        <w:t>穀</w:t>
      </w:r>
      <w:r>
        <w:rPr>
          <w:szCs w:val="36"/>
        </w:rPr>
        <w:t>gu3</w:t>
        <w:tab/>
        <w:tab/>
        <w:tab/>
        <w:t>obilí</w:t>
      </w:r>
      <w:r>
        <w:rPr>
          <w:szCs w:val="36"/>
          <w:lang w:val="en-US"/>
        </w:rPr>
        <w:t>; živit, krmit, star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邪</w:t>
      </w:r>
      <w:r>
        <w:rPr>
          <w:szCs w:val="36"/>
        </w:rPr>
        <w:t>ye2</w:t>
        <w:tab/>
        <w:tab/>
        <w:tab/>
      </w:r>
      <w:r>
        <w:rPr>
          <w:i/>
          <w:iCs/>
          <w:szCs w:val="36"/>
        </w:rPr>
        <w:t>tázací částice</w:t>
      </w:r>
    </w:p>
    <w:p>
      <w:pPr>
        <w:pStyle w:val="Normal"/>
        <w:spacing w:lineRule="auto" w:line="360"/>
        <w:rPr>
          <w:rFonts w:ascii="SimSun;宋体" w:hAnsi="SimSun;宋体" w:cs="SimSun;宋体"/>
          <w:i/>
          <w:i/>
          <w:iCs/>
          <w:szCs w:val="36"/>
        </w:rPr>
      </w:pPr>
      <w:r>
        <w:rPr>
          <w:rFonts w:cs="SimSun;宋体" w:ascii="SimSun;宋体" w:hAnsi="SimSun;宋体"/>
          <w:i/>
          <w:iCs/>
          <w:szCs w:val="36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36"/>
        </w:rPr>
      </w:pPr>
      <w:r>
        <w:rPr>
          <w:rFonts w:cs="SimSun;宋体" w:ascii="SimSun;宋体" w:hAnsi="SimSun;宋体"/>
          <w:szCs w:val="36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36"/>
          <w:lang w:eastAsia="zh-TW"/>
        </w:rPr>
      </w:pPr>
      <w:r>
        <w:rPr>
          <w:rFonts w:cs="SimSun;宋体" w:ascii="SimSun;宋体" w:hAnsi="SimSun;宋体"/>
          <w:szCs w:val="36"/>
          <w:lang w:eastAsia="zh-T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4:00Z</dcterms:created>
  <dc:creator>Dusan</dc:creator>
  <dc:description/>
  <cp:keywords/>
  <dc:language>en-US</dc:language>
  <cp:lastModifiedBy>user</cp:lastModifiedBy>
  <dcterms:modified xsi:type="dcterms:W3CDTF">2009-10-27T15:29:00Z</dcterms:modified>
  <cp:revision>19</cp:revision>
  <dc:subject/>
  <dc:title>Klasická čínština III – 1</dc:title>
</cp:coreProperties>
</file>