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xty ke kurzu klasické čínštiny III.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List"/>
        <w:rPr>
          <w:bCs/>
        </w:rPr>
      </w:pPr>
      <w:r>
        <w:rPr>
          <w:bCs/>
        </w:rPr>
      </w:r>
    </w:p>
    <w:p>
      <w:pPr>
        <w:pStyle w:val="List"/>
        <w:rPr/>
      </w:pPr>
      <w:r>
        <w:rPr/>
        <w:t>1)</w:t>
        <w:tab/>
      </w:r>
      <w:r>
        <w:rPr/>
        <w:t>我辭禮矣，彼則以之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辭</w:t>
      </w:r>
      <w:r>
        <w:rPr/>
        <w:t xml:space="preserve">ci2 </w:t>
        <w:tab/>
        <w:tab/>
        <w:tab/>
        <w:t>odmítnout, nepřijmout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2) </w:t>
      </w:r>
      <w:r>
        <w:rPr/>
        <w:t>入以事其父兄，出以事其長上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入</w:t>
      </w:r>
      <w:r>
        <w:rPr/>
        <w:t>ru4</w:t>
        <w:tab/>
        <w:tab/>
        <w:tab/>
        <w:t>vstoupit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事</w:t>
      </w:r>
      <w:r>
        <w:rPr/>
        <w:t>shi4</w:t>
        <w:tab/>
        <w:tab/>
        <w:tab/>
        <w:t>sloužit; záležitost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出</w:t>
      </w:r>
      <w:r>
        <w:rPr/>
        <w:t>chu1</w:t>
        <w:tab/>
        <w:tab/>
        <w:t xml:space="preserve">vyjít ven (antonymum k </w:t>
      </w:r>
      <w:r>
        <w:rPr/>
        <w:t>入</w:t>
      </w:r>
      <w:r>
        <w:rPr/>
        <w:t>)</w:t>
      </w:r>
    </w:p>
    <w:p>
      <w:pPr>
        <w:pStyle w:val="List"/>
        <w:rPr/>
      </w:pPr>
      <w:r>
        <w:rPr/>
        <w:tab/>
      </w:r>
    </w:p>
    <w:p>
      <w:pPr>
        <w:pStyle w:val="List"/>
        <w:rPr/>
      </w:pPr>
      <w:r>
        <w:rPr/>
        <w:t>兄</w:t>
      </w:r>
      <w:r>
        <w:rPr/>
        <w:t>xiong1</w:t>
        <w:tab/>
        <w:tab/>
        <w:t>starší bratr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長</w:t>
      </w:r>
      <w:r>
        <w:rPr/>
        <w:t>zhang3</w:t>
        <w:tab/>
        <w:tab/>
        <w:t>starší (lidé, generace)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3) </w:t>
      </w:r>
      <w:r>
        <w:rPr/>
        <w:t>自生民以來，未有孔子也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來</w:t>
      </w:r>
      <w:r>
        <w:rPr/>
        <w:t>lai2</w:t>
        <w:tab/>
        <w:tab/>
        <w:tab/>
        <w:t>přijít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4) </w:t>
      </w:r>
      <w:r>
        <w:rPr/>
        <w:t>卿以下必有圭田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卿</w:t>
      </w:r>
      <w:r>
        <w:rPr/>
        <w:t>qing1</w:t>
        <w:tab/>
        <w:tab/>
        <w:t>nejvyšší hodnostáři (státu)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圭田</w:t>
      </w:r>
      <w:r>
        <w:rPr/>
        <w:t>gui1tian2</w:t>
        <w:tab/>
        <w:t>obětní okrsek</w:t>
        <w:tab/>
        <w:tab/>
        <w:tab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5) </w:t>
      </w:r>
      <w:r>
        <w:rPr/>
        <w:t>夫子為衛君乎？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衛</w:t>
      </w:r>
      <w:r>
        <w:rPr/>
        <w:t>wei4</w:t>
        <w:tab/>
        <w:tab/>
        <w:t>stát Wei, jedna ze sedmi mocností období Válčících států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6) </w:t>
      </w:r>
      <w:r>
        <w:rPr/>
        <w:t>雖有管宴，不能為衛君謀。</w:t>
      </w:r>
    </w:p>
    <w:p>
      <w:pPr>
        <w:pStyle w:val="Lis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雖</w:t>
      </w:r>
      <w:r>
        <w:rPr/>
        <w:t>sui1</w:t>
        <w:tab/>
        <w:tab/>
        <w:t>ačkoliv, třebaže, i kdyby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管</w:t>
      </w:r>
      <w:r>
        <w:rPr/>
        <w:t>guan3</w:t>
        <w:tab/>
        <w:tab/>
        <w:t>Guan Zhong (?-645 př. n. l.), 1. ministr vévody Huana z Q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晏</w:t>
      </w:r>
      <w:r>
        <w:rPr/>
        <w:t>yan4</w:t>
        <w:tab/>
        <w:tab/>
        <w:t>Yan Ying (?-493), 1. ministr několika vévodů z Q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為</w:t>
      </w:r>
      <w:r>
        <w:rPr/>
        <w:t>wei4</w:t>
        <w:tab/>
        <w:tab/>
        <w:t>pro, kvůl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謀</w:t>
      </w:r>
      <w:r>
        <w:rPr/>
        <w:t>mou2</w:t>
        <w:tab/>
        <w:tab/>
        <w:t>plánovat, intrikovat</w:t>
      </w:r>
    </w:p>
    <w:p>
      <w:pPr>
        <w:pStyle w:val="List"/>
        <w:rPr/>
      </w:pPr>
      <w:r>
        <w:rPr/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List"/>
        <w:rPr/>
      </w:pPr>
      <w:r>
        <w:rPr/>
        <w:t xml:space="preserve">7) </w:t>
      </w:r>
      <w:r>
        <w:rPr/>
        <w:t>未改禮而猶遷之，不敢自也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改</w:t>
      </w:r>
      <w:r>
        <w:rPr/>
        <w:t>gai3</w:t>
        <w:tab/>
        <w:tab/>
        <w:t>změnit, modifikovat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猶</w:t>
      </w:r>
      <w:r>
        <w:rPr/>
        <w:t>you2</w:t>
        <w:tab/>
        <w:tab/>
        <w:t>přesto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遷</w:t>
      </w:r>
      <w:r>
        <w:rPr/>
        <w:t>qian1</w:t>
        <w:tab/>
        <w:tab/>
        <w:t>upravit, změnit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敢</w:t>
      </w:r>
      <w:r>
        <w:rPr/>
        <w:t>gan3</w:t>
        <w:tab/>
        <w:tab/>
        <w:t>troufnout si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8) </w:t>
      </w:r>
      <w:r>
        <w:rPr/>
        <w:t>自楚之齊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9) </w:t>
      </w:r>
      <w:r>
        <w:rPr/>
        <w:t>舍正路而不由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舍</w:t>
      </w:r>
      <w:r>
        <w:rPr/>
        <w:t>she3</w:t>
        <w:tab/>
        <w:t>odmítnout, odvrhnout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10) </w:t>
      </w:r>
      <w:r>
        <w:rPr/>
        <w:t>他日，由楚之宋，見之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他</w:t>
      </w:r>
      <w:r>
        <w:rPr/>
        <w:t>tuo1</w:t>
        <w:tab/>
        <w:tab/>
        <w:t>jiný, další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11) </w:t>
      </w:r>
      <w:r>
        <w:rPr/>
        <w:t>何由知之？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12) </w:t>
      </w:r>
      <w:r>
        <w:rPr/>
        <w:t>婦人施施從外來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施施</w:t>
      </w:r>
      <w:r>
        <w:rPr/>
        <w:t>shi1shi1</w:t>
        <w:tab/>
        <w:tab/>
        <w:t>vesele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外</w:t>
      </w:r>
      <w:r>
        <w:rPr/>
        <w:t>wai4</w:t>
        <w:tab/>
        <w:tab/>
        <w:t>vnější, vnějšek</w:t>
      </w:r>
    </w:p>
    <w:p>
      <w:pPr>
        <w:pStyle w:val="List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üshi chunqiu (úryvek)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</w:rPr>
        <w:t>楚人有涉江者。其劍自舟中墜於水。遽契其舟。曰。是吾劍之所從墜。舟止。從其所契者入水求之。舟已行矣，而劍不行。求劍若此，不亦惑乎。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/>
        <w:t>涉</w:t>
      </w:r>
      <w:r>
        <w:rPr>
          <w:rFonts w:eastAsia="Times New Roman"/>
        </w:rPr>
        <w:t xml:space="preserve"> </w:t>
      </w:r>
      <w:r>
        <w:rPr/>
        <w:t>she4</w:t>
        <w:tab/>
        <w:tab/>
        <w:tab/>
        <w:t>plavit se přes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江</w:t>
      </w:r>
      <w:r>
        <w:rPr>
          <w:rFonts w:eastAsia="Times New Roman"/>
        </w:rPr>
        <w:t xml:space="preserve"> </w:t>
      </w:r>
      <w:r>
        <w:rPr/>
        <w:t>jiang1</w:t>
        <w:tab/>
        <w:tab/>
        <w:tab/>
        <w:t>řeka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劍</w:t>
      </w:r>
      <w:r>
        <w:rPr>
          <w:rFonts w:eastAsia="Times New Roman"/>
        </w:rPr>
        <w:t xml:space="preserve"> </w:t>
      </w:r>
      <w:r>
        <w:rPr/>
        <w:t>jian4</w:t>
        <w:tab/>
        <w:tab/>
        <w:tab/>
        <w:t>meč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舟</w:t>
      </w:r>
      <w:r>
        <w:rPr>
          <w:rFonts w:eastAsia="Times New Roman"/>
        </w:rPr>
        <w:t xml:space="preserve"> </w:t>
      </w:r>
      <w:r>
        <w:rPr/>
        <w:t>zhou1</w:t>
        <w:tab/>
        <w:tab/>
        <w:tab/>
        <w:t>loď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墜</w:t>
      </w:r>
      <w:r>
        <w:rPr>
          <w:rFonts w:eastAsia="Times New Roman"/>
        </w:rPr>
        <w:t xml:space="preserve"> </w:t>
      </w:r>
      <w:r>
        <w:rPr/>
        <w:t>zhui4</w:t>
        <w:tab/>
        <w:tab/>
        <w:tab/>
        <w:t>spadnou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遽</w:t>
      </w:r>
      <w:r>
        <w:rPr>
          <w:rFonts w:eastAsia="Times New Roman"/>
        </w:rPr>
        <w:t xml:space="preserve"> </w:t>
      </w:r>
      <w:r>
        <w:rPr/>
        <w:t>ju4</w:t>
        <w:tab/>
        <w:tab/>
        <w:tab/>
        <w:tab/>
        <w:t>rychlý, spěšný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契</w:t>
      </w:r>
      <w:r>
        <w:rPr>
          <w:rFonts w:eastAsia="Times New Roman"/>
        </w:rPr>
        <w:t xml:space="preserve"> </w:t>
      </w:r>
      <w:r>
        <w:rPr/>
        <w:t>qi4</w:t>
        <w:tab/>
        <w:tab/>
        <w:tab/>
        <w:tab/>
        <w:t>udělat zářez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從</w:t>
      </w:r>
      <w:r>
        <w:rPr>
          <w:rFonts w:eastAsia="Times New Roman"/>
        </w:rPr>
        <w:t xml:space="preserve"> </w:t>
      </w:r>
      <w:r>
        <w:rPr/>
        <w:t>cong2</w:t>
        <w:tab/>
        <w:tab/>
        <w:tab/>
        <w:t>následovat, podle; z, od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止</w:t>
      </w:r>
      <w:r>
        <w:rPr>
          <w:rFonts w:eastAsia="Times New Roman"/>
        </w:rPr>
        <w:t xml:space="preserve"> </w:t>
      </w:r>
      <w:r>
        <w:rPr/>
        <w:t>zhi3</w:t>
        <w:tab/>
        <w:tab/>
        <w:tab/>
        <w:t>zastavit (se)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入</w:t>
      </w:r>
      <w:r>
        <w:rPr>
          <w:rFonts w:eastAsia="Times New Roman"/>
        </w:rPr>
        <w:t xml:space="preserve"> </w:t>
      </w:r>
      <w:r>
        <w:rPr/>
        <w:t>ru4</w:t>
        <w:tab/>
        <w:tab/>
        <w:tab/>
        <w:tab/>
        <w:t>vstoupi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求</w:t>
      </w:r>
      <w:r>
        <w:rPr>
          <w:rFonts w:eastAsia="Times New Roman"/>
        </w:rPr>
        <w:t xml:space="preserve"> </w:t>
      </w:r>
      <w:r>
        <w:rPr/>
        <w:t>qiu2</w:t>
        <w:tab/>
        <w:tab/>
        <w:tab/>
        <w:t>hleda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若</w:t>
      </w:r>
      <w:r>
        <w:rPr>
          <w:rFonts w:eastAsia="Times New Roman"/>
        </w:rPr>
        <w:t xml:space="preserve"> </w:t>
      </w:r>
      <w:r>
        <w:rPr/>
        <w:t>ruo4</w:t>
        <w:tab/>
        <w:tab/>
        <w:tab/>
        <w:t>jako, podobat se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亦</w:t>
      </w:r>
      <w:r>
        <w:rPr>
          <w:rFonts w:eastAsia="Times New Roman"/>
        </w:rPr>
        <w:t xml:space="preserve"> </w:t>
      </w:r>
      <w:r>
        <w:rPr/>
        <w:t>yi4</w:t>
        <w:tab/>
        <w:tab/>
        <w:tab/>
        <w:tab/>
        <w:t>určitě, zajisté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惑</w:t>
      </w:r>
      <w:r>
        <w:rPr>
          <w:rFonts w:eastAsia="Times New Roman"/>
        </w:rPr>
        <w:t xml:space="preserve"> </w:t>
      </w:r>
      <w:r>
        <w:rPr/>
        <w:t>huo4</w:t>
        <w:tab/>
        <w:tab/>
        <w:tab/>
        <w:t>zmatený, pomatený</w:t>
      </w:r>
    </w:p>
    <w:p>
      <w:pPr>
        <w:pStyle w:val="Normal"/>
        <w:spacing w:lineRule="auto" w:line="360"/>
        <w:rPr/>
      </w:pPr>
      <w:r>
        <w:rPr/>
      </w:r>
    </w:p>
    <w:p>
      <w:pPr>
        <w:pStyle w:val="Seznam2"/>
        <w:rPr/>
      </w:pPr>
      <w:r>
        <w:rPr/>
      </w:r>
    </w:p>
    <w:p>
      <w:pPr>
        <w:pStyle w:val="Seznam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3:00Z</dcterms:created>
  <dc:creator>user</dc:creator>
  <dc:description/>
  <cp:keywords/>
  <dc:language>en-US</dc:language>
  <cp:lastModifiedBy>user</cp:lastModifiedBy>
  <dcterms:modified xsi:type="dcterms:W3CDTF">2009-11-24T11:17:00Z</dcterms:modified>
  <cp:revision>7</cp:revision>
  <dc:subject/>
  <dc:title/>
</cp:coreProperties>
</file>