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ind w:left="360" w:hanging="0"/>
        <w:jc w:val="both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</w:rPr>
        <w:t>Participia futura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/>
          <w:i/>
          <w:lang w:val="en-US"/>
        </w:rPr>
      </w:pPr>
      <w:r>
        <w:rPr>
          <w:rFonts w:cs="Arial" w:ascii="Garamond" w:hAnsi="Garamond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Exempla bona vobis imitanda erunt, mala vitanda eru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Sors est sua cuique ferend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De duobus malis minus est eligendu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Quod erat demonstrandu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De gustibus non est disputandu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Homo in iudicem eligendus est, qui non est periurus nec etiam debet esse excommunicatus, ne sit etiam iudaeus nec hereticu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Multi christiani armis muniti contra Thartaros pugnaturi in Poloniam processerunt.</w:t>
      </w:r>
    </w:p>
    <w:p>
      <w:pPr>
        <w:pStyle w:val="Normal"/>
        <w:ind w:left="357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secutio temporu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ic mihi, quod nomen tibi s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c mihi, quid exspec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Quaero, qui id fecer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cuerunt nos, quid acturi essent. – Docent nos, quid acturi si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terrogabam te, ubi futurus esses. – Non scribis, ubi futurus si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um pater venisset, mihi salutem dix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interrogo, ubi fuer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ti a rege missi sunt, qui a Romanis pacem peter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cedaemonii non interrogabant, quot essent hostes, sed ubi ess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rant tot aedificia, ut omnia videre non posse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um ver esset, omnes arbores frondesceba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x rogat, ubi Caesar castra sua posuer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um pater noster mortuus esset, multum flebamu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ciebam, qualis pugna commissa ess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, quis sis et a quo mittari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</w:rPr>
        <w:t>Caesar scripsit, quot hostes interfecti essent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00Z</dcterms:created>
  <dc:creator>Petra</dc:creator>
  <dc:description/>
  <cp:keywords/>
  <dc:language>en-US</dc:language>
  <cp:lastModifiedBy>Petra</cp:lastModifiedBy>
  <dcterms:modified xsi:type="dcterms:W3CDTF">2009-10-21T09:09:00Z</dcterms:modified>
  <cp:revision>1</cp:revision>
  <dc:subject/>
  <dc:title>LATINA PRO KRBCA09 A RLB110 – HODINA IV</dc:title>
</cp:coreProperties>
</file>