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KRBcA09 a RLB110 – hodina V.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Latinské infinitivy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nfinitiv patří společně s participii, supinem, gerundivem a nám ještě neznámým gerundiem mezi tzv. </w:t>
      </w:r>
      <w:r>
        <w:rPr>
          <w:rFonts w:cs="Garamond" w:ascii="Garamond" w:hAnsi="Garamond"/>
          <w:b/>
        </w:rPr>
        <w:t>jmenné tvary</w:t>
      </w:r>
      <w:r>
        <w:rPr>
          <w:rFonts w:cs="Garamond" w:ascii="Garamond" w:hAnsi="Garamond"/>
        </w:rPr>
        <w:t xml:space="preserve"> sloves. V latině rozeznáváme šest druhů infinitivů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02"/>
        <w:gridCol w:w="368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tivu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ivum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ze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udā –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válit/ že chválím.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 –rī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ýt chválen/ že jsem chválen..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fektu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is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 jsem pochválil.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 –um/-ōs es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 jsem byl pochválen..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turu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 -ūrum/ -ūrōs es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 budu chválit.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laudāt –um īrī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b/>
              </w:rPr>
              <w:t>neměnné-vytvořeno ze supina!!!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 budu (po)chválen..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initiv ve funkci nominální se vyskytuje jako podmět, předmět či jmenná část přísudku: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Pulchrum est bene </w:t>
      </w:r>
      <w:r>
        <w:rPr>
          <w:rFonts w:cs="Garamond" w:ascii="Garamond" w:hAnsi="Garamond"/>
          <w:i/>
          <w:u w:val="single"/>
        </w:rPr>
        <w:t>facere</w:t>
      </w:r>
      <w:r>
        <w:rPr>
          <w:rFonts w:cs="Garamond" w:ascii="Garamond" w:hAnsi="Garamond"/>
          <w:i/>
        </w:rPr>
        <w:t xml:space="preserve"> rei publicae.</w:t>
      </w:r>
      <w:r>
        <w:rPr>
          <w:rFonts w:cs="Garamond" w:ascii="Garamond" w:hAnsi="Garamond"/>
        </w:rPr>
        <w:t xml:space="preserve"> (Sal.)</w:t>
        <w:tab/>
        <w:tab/>
        <w:t>Je krásné prospívat státu. (podmět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aesar bellum cum Germanis </w:t>
      </w:r>
      <w:r>
        <w:rPr>
          <w:rFonts w:cs="Garamond" w:ascii="Garamond" w:hAnsi="Garamond"/>
          <w:i/>
          <w:u w:val="single"/>
        </w:rPr>
        <w:t>gerere</w:t>
      </w:r>
      <w:r>
        <w:rPr>
          <w:rFonts w:cs="Garamond" w:ascii="Garamond" w:hAnsi="Garamond"/>
          <w:i/>
        </w:rPr>
        <w:tab/>
        <w:tab/>
      </w:r>
      <w:r>
        <w:rPr>
          <w:rFonts w:cs="Garamond" w:ascii="Garamond" w:hAnsi="Garamond"/>
        </w:rPr>
        <w:t>Caesar se rozhodl vést válku s Germány.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constituit. </w:t>
      </w:r>
      <w:r>
        <w:rPr>
          <w:rFonts w:cs="Garamond" w:ascii="Garamond" w:hAnsi="Garamond"/>
        </w:rPr>
        <w:t>(Caes.)</w:t>
        <w:tab/>
        <w:tab/>
        <w:tab/>
        <w:tab/>
        <w:t>(předmět)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Vivere, Lucili, </w:t>
      </w:r>
      <w:r>
        <w:rPr>
          <w:rFonts w:cs="Garamond" w:ascii="Garamond" w:hAnsi="Garamond"/>
          <w:i/>
          <w:u w:val="single"/>
        </w:rPr>
        <w:t>militare</w:t>
      </w:r>
      <w:r>
        <w:rPr>
          <w:rFonts w:cs="Garamond" w:ascii="Garamond" w:hAnsi="Garamond"/>
          <w:i/>
        </w:rPr>
        <w:t xml:space="preserve"> est. </w:t>
      </w:r>
      <w:r>
        <w:rPr>
          <w:rFonts w:cs="Garamond" w:ascii="Garamond" w:hAnsi="Garamond"/>
        </w:rPr>
        <w:t>(Sen.)</w:t>
        <w:tab/>
        <w:tab/>
        <w:tab/>
        <w:t xml:space="preserve">Žít znamená bojovat, Lucilie. (jmenná část </w:t>
        <w:tab/>
        <w:tab/>
        <w:tab/>
        <w:tab/>
        <w:tab/>
        <w:tab/>
        <w:tab/>
        <w:t>přísudk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olovětné, nebo též infinitivní vazby, nahrazují vedlejší věty předmětné či podmětné. V češtině jim často odpovídá vedlejší věta se spojkou </w:t>
      </w:r>
      <w:r>
        <w:rPr>
          <w:rFonts w:cs="Garamond" w:ascii="Garamond" w:hAnsi="Garamond"/>
          <w:i/>
        </w:rPr>
        <w:t>že</w:t>
      </w:r>
      <w:r>
        <w:rPr>
          <w:rFonts w:cs="Garamond" w:ascii="Garamond" w:hAnsi="Garamond"/>
        </w:rPr>
        <w:t xml:space="preserve"> nebo </w:t>
      </w:r>
      <w:r>
        <w:rPr>
          <w:rFonts w:cs="Garamond" w:ascii="Garamond" w:hAnsi="Garamond"/>
          <w:i/>
        </w:rPr>
        <w:t>aby</w:t>
      </w:r>
      <w:r>
        <w:rPr>
          <w:rFonts w:cs="Garamond" w:ascii="Garamond" w:hAnsi="Garamond"/>
        </w:rPr>
        <w:t>. Jsou dvojího typu – akuzativ s infinitivem a nominativ s infinitivem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mallCaps/>
        </w:rPr>
      </w:pPr>
      <w:r>
        <w:rPr>
          <w:rFonts w:cs="Garamond" w:ascii="Garamond" w:hAnsi="Garamond"/>
          <w:i/>
          <w:smallCaps/>
        </w:rPr>
      </w:r>
    </w:p>
    <w:p>
      <w:pPr>
        <w:pStyle w:val="Normal"/>
        <w:spacing w:lineRule="auto" w:line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  <w:r>
        <w:br w:type="page"/>
      </w:r>
    </w:p>
    <w:p>
      <w:pPr>
        <w:pStyle w:val="Normal"/>
        <w:spacing w:lineRule="auto" w:line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Exercitione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. Převeďte na vazbu akuzativu s infinitivem a doplňte vhodné řídící sloveso podle vzoru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i/>
        </w:rPr>
        <w:t>Librum leges.</w:t>
        <w:tab/>
        <w:tab/>
        <w:tab/>
        <w:tab/>
        <w:tab/>
        <w:t>Video te librum lecturum ese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lius a patre amatur et amabit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ne respondebiti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brum scriptura su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cipulus laudabit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pistulae mittentur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B. Následující věty v přímé řeči převeďte na řeč nepřím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Respondet: „Illum numquam vidi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tatuimus: „Cras proficiscemur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omitto: „Omnia dicam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Dicet: „Romae mansi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Minatur: „Ille punietur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Gaudete: „Ego valeo.“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C. Přelož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Vojáci viděli, že požár ničí ve městě mnoho dom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ugustus řekl, že Vergiliovy básně proti jeho vůli nebudou spál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Vojevůdce slíbil, že město bude uháj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Thales říká, že voda je počátkem všech vě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Víme, že závist byla příčinou mnoha válek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D. Přeložte a všímejte si času infinitivů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rudelius est quam mori semper mortem timere. (Sen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ro me Athenis fore mense Septembri. (Cic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uit fama Themistoclem venenum sua sponte sumpsisse. (Nep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ncinnato nuntiatum est dictatorem eum esse factum. (Cic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ientes minabantur se Romam oppugnaturos esse. (Liv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 tam egregios viros censes tantas res gessisse sine causa? (Cic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c enim volo te tibi persuaderi, mihi neminem cariorem te esse. (Cic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8:00Z</dcterms:created>
  <dc:creator>Petra</dc:creator>
  <dc:description/>
  <cp:keywords/>
  <dc:language>en-US</dc:language>
  <cp:lastModifiedBy>Petra</cp:lastModifiedBy>
  <dcterms:modified xsi:type="dcterms:W3CDTF">2009-10-21T09:23:00Z</dcterms:modified>
  <cp:revision>4</cp:revision>
  <dc:subject/>
  <dc:title>LATINA PRO KRBCA09 A RLB110 – HODINA V</dc:title>
</cp:coreProperties>
</file>