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KRBcA09 a RLB110 – hodina VIII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Exercitiones</w:t>
      </w:r>
    </w:p>
    <w:p>
      <w:pPr>
        <w:pStyle w:val="Normal"/>
        <w:spacing w:lineRule="auto" w:line="36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-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. Gerundium = slovesné substantivum. Utvořte příslušné tvary: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bene (cantare)</w:t>
        <w:tab/>
        <w:tab/>
        <w:t>__________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piditas beate (vivere)</w:t>
        <w:tab/>
        <w:t>__________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cessitas (parere)</w:t>
        <w:tab/>
        <w:tab/>
        <w:t>__________ legibus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aramond" w:ascii="Garamond" w:hAnsi="Garamond"/>
        </w:rPr>
        <w:t>(dubitare)</w:t>
        <w:tab/>
        <w:tab/>
        <w:tab/>
        <w:t>__________ ad veritatem pervenimus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-284" w:hanging="0"/>
        <w:jc w:val="both"/>
        <w:rPr/>
      </w:pPr>
      <w:r>
        <w:rPr>
          <w:rFonts w:cs="Garamond" w:ascii="Garamond" w:hAnsi="Garamond"/>
          <w:i/>
        </w:rPr>
        <w:t>II. Gerundivum = slovesné adjektivum. Utvořte příslušné tvary: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 pacem (petere) </w:t>
        <w:tab/>
        <w:t>petendam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rae (opprimere) </w:t>
        <w:tab/>
        <w:t>__________ causa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libris (scribere)</w:t>
        <w:tab/>
        <w:tab/>
        <w:t>__________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 opus (perficere) </w:t>
        <w:tab/>
        <w:t>__________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 agris (dividere) </w:t>
        <w:tab/>
        <w:t>__________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/>
      </w:pPr>
      <w:r>
        <w:rPr>
          <w:rFonts w:cs="Garamond" w:ascii="Garamond" w:hAnsi="Garamond"/>
          <w:i/>
        </w:rPr>
        <w:t>III. Výrazy v závorkách upravte a doplňte:</w:t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78"/>
        <w:gridCol w:w="2516"/>
        <w:gridCol w:w="2516"/>
      </w:tblGrid>
      <w:tr>
        <w:trPr/>
        <w:tc>
          <w:tcPr>
            <w:tcW w:w="230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rundium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rundivum</w:t>
            </w:r>
          </w:p>
        </w:tc>
        <w:tc>
          <w:tcPr>
            <w:tcW w:w="25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s (regere)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rs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regere rem publicam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eram dabit (narrare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peram dabit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narrare fabulam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atae sunt ad (narrare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atae sunt ad (narrare fabulas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ectamur (narrare)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lectamur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narrare fabulas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hortari) causā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ratrem hortari) causā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V. Gerundium nebo gerundivum? Doplňte pomocí nápovědy:</w:t>
      </w:r>
    </w:p>
    <w:p>
      <w:pPr>
        <w:pStyle w:val="Normal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monstrandum – dicendum – scribendis – servanda – erudiendum – tolerando</w:t>
      </w:r>
    </w:p>
    <w:p>
      <w:pPr>
        <w:pStyle w:val="Normal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aramond" w:ascii="Garamond" w:hAnsi="Garamond"/>
        </w:rPr>
        <w:t>1. Multi philosophi de dolore __________ scribebant.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Quod erat __________ . 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Pater filium suum magistro __________ tradidit.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Etiam adversus inimicos iustitia est __________ .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Morbo impeditus ad testimonium __________ venire non potuit.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Decemviri legibus __________ Romae electi sunt.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V. Gerundium nebo gerundivum? Doplňte náležité tvary: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Lingua est instrumentum __________ (communicare).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Aqua pura utilis est __________ (bibere). 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E duobus malis minus est __________ (eligere).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Aut __________ (vincere) aut __________ (mori) est.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Mihi certe nihil __________ (timere) est.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Occasione bene __________ (uti) est.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Corpori aegro frigus et sol __________ (vitare) est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820" w:leader="none"/>
        </w:tabs>
        <w:ind w:left="-284" w:hanging="0"/>
        <w:jc w:val="both"/>
        <w:rPr/>
      </w:pPr>
      <w:r>
        <w:rPr>
          <w:rFonts w:cs="Garamond" w:ascii="Garamond" w:hAnsi="Garamond"/>
          <w:i/>
        </w:rPr>
        <w:t>VI. Přeložte: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Rex castri expugnandi causa militiam magnam congregavit.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Ars omnia recte dicendi difficilis est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aramond" w:ascii="Garamond" w:hAnsi="Garamond"/>
        </w:rPr>
        <w:t>3. Librorum legendorum causa venit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aramond" w:ascii="Garamond" w:hAnsi="Garamond"/>
        </w:rPr>
        <w:t>4. Occasione bene utendum est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aramond" w:ascii="Garamond" w:hAnsi="Garamond"/>
        </w:rPr>
        <w:t>5. Item pro faciendis statutis viri docti de universitate eligantur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aramond" w:ascii="Garamond" w:hAnsi="Garamond"/>
        </w:rPr>
        <w:t>6. Breve tempus aetatis nostrae satis longum est ad bene honesteque vivendum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aramond" w:ascii="Garamond" w:hAnsi="Garamond"/>
        </w:rPr>
        <w:t>7. M. Tullius Cicero putabat rectam vivendi viam litteris explicandam ess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51:00Z</dcterms:created>
  <dc:creator>Petra</dc:creator>
  <dc:description/>
  <cp:keywords/>
  <dc:language>en-US</dc:language>
  <cp:lastModifiedBy>Petra</cp:lastModifiedBy>
  <dcterms:modified xsi:type="dcterms:W3CDTF">2009-11-18T14:59:00Z</dcterms:modified>
  <cp:revision>4</cp:revision>
  <dc:subject/>
  <dc:title>LATINA PRO KRBCA09 A RLB110 – HODINA VIII</dc:title>
</cp:coreProperties>
</file>