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illiam Jankowiak – Ve jménu otce: teologie, příbuzenství a charisma v americké polygynní komunitě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áboženské významy, stejně jako všechny kulturní významy různým způsobem odrážejí působení oficiální víry a ostatních strukturálních a psycho – kulturních faktor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rotože každá kultura se musí přizpůsobit individuálním a kolektivním zájmům, náboženská dogmata jsou zřídka podporována tak jednotně a souvisle, jak by si náboženští vůdci přá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akovéto vzájemné působení mezi teologickými aixomy a sociálními realitami přispívá ve velkém měřítku k institucionalizování toho, co nazývá „velebení či uctívání otce“ ve fundamentalistické mormonské kosmolo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ak uvidíme, tak uctívání otce je jedním z pilířů pomocí někhož fundamentalisté konstruují svůj příbuzenský systém a rodinu takovým způsobem, aby jednotlivci byli spojeni se svou církví a její kosmologií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uctíváním otce je komplexem psycho-kulturní konfigurace, která je výsledkem tří nezávislých, ale zároveň provázaných prvků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1.) teologie, která obdařuje muže nadpřirozenou esencí, která přikazuje regenerovat náboženské společenství primárně, ne však výhradně, skrze hojnou reproduk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2.) úzce spolupracující teologická komunita, která propůjčuje velkou úctu mužům ve vedoucích pozicích jako členům církevního kněžského výboru a/či těm, kteří jsou nezávisle boha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3.) polygynní systém, který je organizován kolem otce/manžela, který je zároveň ústředním bodem, přinejmenším na symbolické rovině a který sjednocuje často soutěžící rodinné jednotky s ženou ve st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ata, kterou jsou zde prezentována byla sebrána mezi lety 1993 a 1999 ve fundamentalistické mormonské polygynní komunitě Angel Park (pseudonym) – malé městečko uprostřed hor na západě USA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Angel Park: sociální komunita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 unikátnosti polygynního systému se často přehlížejí společné rysy, které fund. Mormoné sdílí s mainstreamovou americkou kulturou, zejména hodnoty střední třídy: skromnost, kontrola osudu, víra v osobní odpověd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, že jisté aspekty kultury považují za nemorální, mnoho členů komunity je zaujatými diváky celostátních a mezistátních událostí (mnoho polygynních rodin např. vystoupilo v různých talkshow, kde se vyjadřovali a obhajovali svůj životní nábožensky založený životní sty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současní členi, nejsou jako Huterité, kteří se distancovali od mainstreamové americké kultury – život je třeba si užít a nevzdávají se některých požitků konzumní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, že nikdy zcela neodmítali mainstreamovou kulturu, často byli předmětem její nenávisti – za dobu existence komunity – téměř 70 let  - opakovaně čelili jak sociální, tak politické persek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d r. 1882 se jak federální tak státní úřady snažili omezovat práva Mormonů v Utahu – v důsledku toho se mnoho z nich, kteří praktikovali polygynii ukryli, uprchli do méně exponovaných oblastí v Utahu, Arizoně, Idahu a Mex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d r. 1897 téměř 200 Mormonů bylo za praktikování polygynie posláno do vě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zdory všem persekucím mnoho církevních vůdců, někteří z nich byli zakladatelé Angel Parku, věřilo, že pokud by se vzdali instituce polygynního manželství, vzdali by se jednoho ze základních článků víry, a proto tak odmítli učin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ejich rozhodnutí vedlo k více jak dvou generačnímu sporu mezi Angel Parkem a hlavním proudem mormonské církve, který v r. 1890 polygynii oficiálně zakáz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lygynie tak tvoří primární prvek, který teologicky odděluje fundamentalisty od tradičního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ak spory se samotnou církví, tak vnější tlak naopak posílil věřící uvnitř 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d 60. let dochází k postupnému zvyšování tolerance, i když neochot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americká mainstreamová kultura začala tolerovat „soužití na psí knížku“, alternativní výchovu dětí a ostatní sociální experimenty v rodinném životě, polygynní komunity se staly „veřejným tajemstvím“ a začaly být kulturně tolerovány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Angel Park je jedna z 5 sektářských náb. komunit praktikujících polygynii na západě sev. Ameriky a sev. Mex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aždá z komunit je řízena samostatně a mezi sebou mají pouze omezené ne-li žádné 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pulace v Angel Parku je přibližně 6500, s téměř víc jak polovinou populace pod 1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edná se o komunitu, jejíž členové záměrně žijí, nebo se od nich očekává, že budou žít, v polygyn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 rozdíl od mormonismu 19.stol, kdy pouze 10 až 20% praktikovalo polygynii, zde je to více jak 45% (158 rodin z 3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 první pohled jejich městečko působí zcela obyčejně, hlavní ulice je vydlážděná, vedlejší už ne – domy jsou však něco zcela jiného – lidé zde budují tzv. „velké domy“, kde celá polygynní domácnost žije pohromadě – setkáme se s malými 3 pokojovými obytnými vozy i s velkými domy v různých stádiích reno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e své geografické poloze není Angel Park ekonomicky soběstačný a mnoho členů, tak musí být zaměstnáno mimo komunitu (učitelé, sestřičky, řidiči náklaďáků…), i přesto, že v komunitě je téměř nulová nezaměstnanost, není nijak bohatá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Mormonská teologie, křesťanství a uctívání otce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ěkolik prvků fundament. mormonské víry poskytuje základní složky pro jejich kulturní kosmologii a také přispívá k institucionalizování otcovské glorifikace v rámci této kosm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ákladem jsou dva články jejich teolog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1.) Bůh je polygamista, který miluje všechny své děti, ale zaměřuje se na muže, přesněji, je zde určitá spirituální podstata, která zajišťuje, že muži, kteří žili správně obdrží vyšší spirituální pozici v příštím živo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2.) muži obsazují vedoucí pozice jak v rodině, tak v církevním sboru a mají tu možnost stát se v příštím životě „božstvem“ nad všemi svými potomky; kněží se stanou bohy nad svými voliči – jejich království je vyšší než království ostatních mužů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rámci této kosmologické víry je mužovou povinností neustále rozšiřovat své království vstupem do instituce pluralitního 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ženy jsou na druhou stranu oceňovány jako matky a manželky – komplementární role k muž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ženy získávají spásu skrze poslušnost, nejprve otci, pak muži, tím, že se stanou manželkami-sestrami v „nebeské“ (celestial) rod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anželství dává ženy a muže dohromady na věčnost v nebeském království – vzhledem k tomu, že tato pouta trvají až za hrob ve věčném životě, je v ženině zájmu podporovat mužovi zájmy – tedy měla by porodit co nejvíce dětí a zároveň posilovat manželovu autoritu, zejména před dět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alší náboženská zásada postuluje, že vztah mezi otcem a synem je základem pro přenos kulturní a spirituální podstaty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 těchto teologických zásad je odvozeno i očekávané chování v polygynní rodině – muž je náboženským středem a autoritou v rod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eho pozice je neustále posilována tím, že každou neděli vede náboženskou výchovu v domácnosti, vede i domácí modlitby, zařizuje sňatky svých dětí, rozděluje rodinný příjem a vypráví dětem a ženám své náboženské s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tato komunita žije v přesvědčení, že jsou Bohem vyvolení, zrození k tomu, aby žili plně v evangeliu, vytvořili to, co prorok Smith nazval božím ideálem: nebeské království na zemi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členi Angel Parku si společně s ostatními fundamentalisty myslí, že hlavní proud mormonů pochybil, když se pod tlakem světské vlády vzdal instituce polygynního manželství jakožto pozemského ide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lygynie je klíčem ke spasení – náboženští vůdci neustále podporují a nabádají komunitu k tomuto typu manželství – „pokud máš dvě ženy, ale v srdci jsi monogamní, obávám se, že všemohoucí tě nebude potřebovat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z mnohoženství se stal jakýsi kulturní fetiš, neboť muži, kteří mají 3 a více žen jsou považováni za spirituálně čistější než ostatní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</w:rPr>
        <w:t>Uctívání otce/ idealizace otce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sociální postavení v každém americkém městě se točí kolem bohatství, náboženského členství a etických postojů – to samozřejmě platí i v Angel Parku, který je řízen náboženskou elitou „přímo povolaných Bohem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 dosažení ideálu bylo třeba zajistit sociální a ekonomickou podporu člen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yšlenkou bylo vytvořit podpůrné prostředí, které by jednotlivcům pomohlo přenést se přes běžné lidské potřeby a stát se více spolupracujícími a spirituálně zaměřenými lidmi, vhodnými pro vstup do nebeského králov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tomto náboženském rámci hrají muži zásadní roli – nejen díky funkcím, které v rodině i komunitě zastávají, ale i díky speciální vlastnosti jejich pohlaví, která jim umožňuje stát se vysokými knězi celé komunity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historie jakékoliv skupiny je často utvářena příběhy, které si skupina sama vypráví – nic není tak mocné, jako historická svědectví, která si lidé říkají na společných shromážděních – v AP jsou tyto příběhy zaměřeny na významné muže, otce, kteří přispěli k rozvoji 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šechny tyto hagiografie jsou ve svých prvcích nápadně podobné – představují nám zpravidla muže, který vytrval ve víře přes těžkosti, finanční ztráty, podílel se na aktivitách komunity – např. vybudováním tolik potřebné pily apod., bojoval za ideje celé komunit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yto příběhy se vyprávějí zejména na veřejných bohoslužbách, rodinných setkáních, při rozhovorech s přá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oto zjevné zidealizování otce není neobvyklé ve vzpomínkách jakýchkoli dospělých dětí, přesto v AP se stali částí náboženského ritu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uctívání otce je ještě zvyšováno např. tím, že každý maturant musí napsat o své rodinné historii či o historii nějakého významného člena komunity, který je svým způsobem považován za otce celé komunity, tedy otce vš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tyto příklady neznamenají, že by matky byly považovány v AP za nedůležité, na veřejnosti se však zmiňují a používají idiomy adorace otce a zřídka se užívají termíny mateřské lásky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Soutěžení o otcovu reputaci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že se jak fundamentalistická mormonská teologie i církevní autority snaží nepodporovat upřednostňování některých rodin (např. hierarchické rozdělení podle relativního sociálního bohatství), neoficiálně tato praxe v AP kv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soutěž mezi rodinami dějí několika způsoby: „písňové duely“ mezi dětmi konkurenčních rodin, obecné škádlení vrstevníků a veřejná kritika či zesměšňování něčího ch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ezi nejoblíbenější patří „písňoví duely“ mezi dětmi (pouze mezi nimi a ne mezi dospělými jako v případě Eskymáků) – př.: jeden zanotuje „tvá rodina je moc jednoduchá, prostě moc jednoduchá“, druhý to okamžitě zopakuje a nahradí jméno své rodiny za jméno rodiny protivní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škádlení mezi dětmi obsahuje zesměšňování ve jménu otce – př. při basketu, když je chlapec nešikovný, je to prezentováno jako typická vlastnost všech Jacksonů; obdobně to funguje i v pozitivním slova smyslu – je stejně dobrý muzikant jako jeho ot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AP je tak jaksi v rovnováze uctívání a zesměšňování otce – což udržuje jisté postavení konkrétních otců v místní sociální hierarchii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Charismatický otec: představa polygynní rodiny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lygynní sociální organizace je částečně výsledkem teologických axiomů, kdy je otec považován za náboženského specialistu a hlavní autoritu v rodině a částečně vychází ze sociální dynamiky polygynního rodinného života, kdy muž – otec a manžel je ústředním bodem, kolem kterého se sdružují ženy a děti a vytváří rodinná ident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 dětech je podporován obraz všemohoucího otce jako zdroje biologické a náboženské autority – udržení tohoto obrazu vyžaduje neustálou pozornost a ujišťování ze strany otců a jejich ž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ato ústřední myšlenka napomáhá vyhnout se obecným sklonům k matrifokalitě (zejména ve středních vrstvách americké bílé společnosti jsou rodiny soustředěny kolem matky a založeny na silném poutu mezi matkou a dětmi)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rmonská představa pravé lásky se značně podobá té z 19. stol. z viktoriánské Anglie – představa čisté duchovní lá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e skutečnosti sexuální láska je ve fundament. mormonské společnosti značně zerotizová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rmonští polygynisté trvají na tom, že sexuální potěšení je vhodnou touhou a je vedlejším produktem partnerské lásky, tedy manželské lá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rmonská kosmologie postuluje, že před narozením všichni žijí s bBohem jako d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této předexistenci jsou si jednotliví muži a ženy zaslíbeni na věčnost (i pro tento život) – jednotlivci proto musejí usilovat, aby našli svou „pravou lásku“ a svým způsobem se znovu ožen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kud se tak nestane hrozí, že partner na této zemi se nebude shodovat s nebesky vyvoleným, z čehož mohou plynou některé problémy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e mnoho způsobů, jak si najít partnera – nejběžnější je získat ženu od jejího otce – pokud všechny strany souhlasí, pár jde k kněžské radě a zažádá o souhlas a požeh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50. a 60. letech, kdy byla komunita ovládána úzkou kooperující skupinou, si otcové často měnili mezi sebou své dc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 tomu, že tyto výměny byly zřídka okamžité – muselo se např. čekat dokud dcera nedosáhne dospělosti – bylo zde určité napětí, že slíbená dcera bude provdána za někoho jiného, či hůře, že sňatek odmítne, proto se tyto soukromé dohody vesměs ukončily v momentě, kdy byla výměna dokončena – jedna z věcí, proč se neuchytil systém manželských výměn byla též absence r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ákladním kamenem rodinného života v AP je představa, že domov každého muže je jeho vlastní království a ostatní nemají právo do něj zasahovat (poučovat, jak jej vést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cery jsou předurčeny k tomu, aby vstoupily do království jiného muže a syni, aby si vytvořili své vlastní království – syni tak tvoří svým otcům jistou konkure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yskytuje se zde preferování sňatků dcery s prorokem komunity – většinou náboženský vůdce komunity, který komunikuje s Boh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esměs v pokročilém věku – takové manželství s mladou ženou není konzumováno, muž raději čeká na další život, kdy znovu nabude sil a zplodí spirituální poto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tivací k těmto svazkům jsou zejména materiální výhody a na symbolické rovině muž získává větší prestiž tím, že jeho dcera je provdána za proro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dá se říct, že by naplánovaná manželství nutně vedla k nešťastným svazkům – některá ano a některá ne – pokud partner není dostatečně emocionálně zainteresován prostě čeká, že s lety láska přij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yskytují se i případy, kdy rodiče nesouhlasí s dceřinnou volbou (méně často se synovou), i případy, že svazek shledá nevhodným kněžskou radou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mormonská teologie je částečně odvozena z transcendentalismu 19. století – kdy boží vůle se může projevit skrze činy či osobní introspekci a zjev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díky tomu mají upřímně zamilované páry celkem pevnou půdu pod nohama – rada se může mýl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inou cestou je provdání se mimo komunitu a ve vhodnou chvíli se opět navrátit zpět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Rodinná politika: manželky a glorifikace otce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rmonská polygynní rodina je držena pohromadě ideou harmonické lá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ako v ostatních polygynních manželstvích i zde jsou sociální vztahy založeny na osobních citech stejně jako povinnostech – rodina je neustále v ohrožení – nepředvídatelné, zda se on/ona rozhodne upřednostnit uspokojení svých osobních potřeb před harmonií v rod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uži, jakožto symbolický střed rodiny, musejí jednat se svými ženami stejně – jak po citové, tak ekonomické strá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ženy jsou co se týče jakéhokoliv upřednostňování velmi citlivé a obezřetné – pokud se muži podaří vyhnout se vlastním zájmům či jak je prezentováno „obětovat“ je v zájmu náboženských principů, musejí to zvládnout i ženy a rodina pak žije v relativní harmon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jkřehčí a nejnebezpečnější situace nastává samozřejmě v momentě, kdy do rodiny přichází nová manželka – jistá zkouška ženiny náboženské oddanosti a vůle žít ve společném 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jako v ostatních polygynních společnostech i zde se ženy snaží mít se svým manželem co nejsilnější citový vztah, což je často v rozporu s názory církevních autorit, které zdůrazňují, že přirozenou mužskou rolí je být ve vztahu ke svým ženám emocionálně neutrál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 boji o mužovu pozornost jsou často využívány děti – děti jsou ponoukány k milování a uctívání svého otce – což slouží jako důkaz nadřazenosti matek nad ostatními že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ato taktika však může být i nevědomá, vzhledem k tomu, že ženy se snaží upoutat mužovu pozornost, děti, které chtějí potěšit jak otce tak matku jen následují příklad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ěti se pak identifikují s dvěmi odlišnými příbuzenskými pozicemi – matčinou a opnosti otcovou linií – např. když se zeptáte na jejich pořadí, každý bez ohledu na věk a pohlaví nejprve zmíní jejich pozici vzhledem k matce, druhotně pak v rámci širší rodiny – př. muž zmiňuje, že byl prvním dítětem v rodině své matky a šestým dítětem v rozšířené rodině a otcův třináctý syn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Duchovní potvrzení: sny a vize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kušenosti s vizemi a sny jsou nejživějším potvrzením osobní schopnosti komunikace se spirituálním světem – sdílením těchto vizí a snů s dětmi a ženami je otcova autorita nepochybně potvrzová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rávě pomocí snů a vizí hledají mormonští fundamentalisté porozumění boží vů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íra v ně je natolik silná, že často jsou dle snů a vizí činěna závazná rozhodnutí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Láska, rozporuplnost a nepřátelství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božňování otce je zmírněno skutečnými zážitky z dětství a d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i, jimž otec zemřel v dětství svého otce naprosto zbožňují, uctíva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icméně dlouhotrvající soužití s otcem vyvolává vzpomínky, které jsou méně zastřeny idealizací na základě fanta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realita nutí mnoho synů a dcer přizpůsobit se kulturnímu ideálu navzdory osobním zkušenostem, které mohou být méně dokona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AP je běžným jevem, že děti touží po zkušenosti mít se svým zesnulým otcem bližší vztah - úmrtí otce před dospěním dětí je v AP běžným jevem, neboť si muži často berou mladší ženy – v těchto případech je otec značně zidealizován (byl důležitý, dělali spolu samé krásné věci, matky to potvrzují, ačkoliv to nemusela být prav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zhledem k tomu, že otcovo skutečné zaujetí pro rodinu se různí – od důvěrnosti po naprostý nezájem není překvapením, že v pozadí je určitá ambivalence vůči otci, který je oceňován jako sociální symbol – střed rodinné organizace a identity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otec se stává klíčem ke spojení církve a jednotlivce v jeden kulturní systé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eřejně je otec vždy ctěn a oslavován, v soukromí však vystupují i rozporuplné pocity vůči ot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isté smíření mezi realitou a kulturním ideálem se uskutečňuje zejména 3 způsoby: absolutní oddaností, obezřetnou úctou či odmítnut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bezřetná úcta je nejčastější pozicí a projevuje se zejména v jasném rozlišení mezi symbolickými schopnostmi otce a jeho vlastností jako mu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odmítnutí uznání otce jako symbolu hodného úcty znamená jisté sebe-vyloučení z komunity, které je často doprovázeno reálným opuštěním komun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ambivalentní vztek vůči otci ve skutečnosti přispívá k institucionalizování uctívání otce v AP, zejména skrze přesměrováním viny, která doprovází odmítnutí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ransformace otce v uctívanou, mocnou a téměř zbožštělou postavu je hlavním prvkem, který odlišuje současné fundamentalistické mormony od hlavního mormonského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e společných pravidelných setkáních ve jménu otce, rodiny a komunity oslavují jejich kulturní dědictví stejně jako obnovují jejich odevzdání se stvoření a udržují to, v co věří, že je ideální rodinná jednotka jejich nebeského otce – polygynní manželství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ristoph Brumann - Příbuzenství v utopických komunitá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e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ismatický vůdce John Humphrey Noyes (1811 – 86) – jeho slovy Oneida nejradikálnější sociální experiment v US histor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tátě New Yo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dělán jako protestantský pastor, konvertoval k Perfekcionismu – našlo mnoho příznivců v náb. vzkříšení v Nové Anglii ve 40.letech 19. sto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Perfekcionismu druhý příchod Krista a příchod nového věku již nastal a pravý věřící měli na dosah žít život bez hříc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to Noyesův výstřední výklad Matouše 22,30 „…“ – ho vedl k tomu, že božská láska již nemusí být svázána pouty monogamního manže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opitelně toto přesvědčení, ačkoliv zprvu presentováno velmi obezřetně, vedlo ke ztrátě jeho úřadu a odchází do ústraní do Putney ve Vermontu spolu s několika přízniv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 se zamiloval do Mary Cragin – v r. 1846 se tedy rozhodl uvést své názory do praxe a přesvědčil manžela Mary a svou ženu, aby začali žít ve společném manže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ně se k nim přidávali další příznivci a zrodilo se tzv. „komplexní manželství“, jak jej nazval No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o aliance nebyla prokletá (zatracená) nezávaznou láskou, neboť muži praktikovali „mužskou zdrženlivost“ (coitus reservatus) – tím šetřili semeno (Noyes jej přirovnával k životní síle) a chránili ženy od nechtěného těhoten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děpodobně to též přispívalo k čistější sex. zkušenosti – naplnění duchem lásky – mohlo to též sloužit jako prostředek k uctívání Bo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á sexuální aktivita byla kontrolována celou skupinou a jakékoliv výlučné sblížení („speciální láska“) dvou lidí bylo trestáno jejich odděl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. 1848 se skupina přestěhovala do státu New York, kde se sloučili s další komunitou Perfekcionistů a usadili se v kraji One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vou letech počet členů přesáhl 200 a nikdy pod toto číslo už nespadn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ali si impozantní, stále existující Mansion House (velké síd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ili se manufakturní výrobou a prodejem zvířecích pastí, mýdel, hedvábí, ovoce apod., prosperovali natolik, že si mohli dovolit zaměstnávat ve svých továrnách i lidi zven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 v 1870 ochladnul náboženský entusiasmus a Noyesova pozice jako vůdce se zmenšovala, přesto stoupal počet členů, v r. 1878 dosáhl počtu 3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riment skončil r. 1881, kdy se komunita přeměnila na akciovou společnost založenou na osobním vlastnictví majetkových podí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to pro mnohé Mension House zůstal osou jejich sociálního života v následujících desetilet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omě malé celibátní přestávky, komplexní manželství přetrvalo více než 3 desetiletí Oneidovské exist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užská zdrženlivost“ zpočátku fungovala – průměrně se rodilo méně než dvě děti ročně v komunitě čítající kolem 200 dospěl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šenosti s lidmi mimo komunitu vedli k programu „šlechtění“ – představeno v r. 1869 – od této doby měli lidé z komunity, u nichž byly shledány výjimečné duchovní vlastnosti za povinnost rodit pro komunitu potomky – z těchto unií se narodilo 58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 byly vychovávány v „dětských domech“ – kontakty s jejich biologickými rodiči byly značně omezovány, naopak podporovaly se vztahy a kontakty s ostatními dospělými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tismus (protekce) měl být vymýcen či lépe přeměněn z rodinné úrovně na celou komun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neobvyklé nicméně účinné uspořádání zjevně fungovalo k uspokojení členů komun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se potvrdilo nejen dlouhým trváním této komunity, ale také faktem, že více jak 80% dospělých – zakládajících členů komunity v ní zemřelo či zůstalo až do samotného kon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unita a rodina: vrození rival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vidno na případu Oneida záměrně zformované komunity se společným majetkem nejsou svázány s okamžitým neúspěchem – spíše naop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jně tak nejsou k zániku odsouzeny ty komunity, které zrušily monogamní manželství, rodinu a příbuze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ové manželství v případě Oneidy však není jedinou možnou cestou; více působivé stále jsou ty komunity založené na mužském či ženském celibá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Harmonie“</w:t>
      </w:r>
      <w:r>
        <w:rPr/>
        <w:t xml:space="preserve"> byla skupina německých separatistů, kteří po několika střetech se státní autoritou a luteránskou ortodoxií emigrovali v roce 1804 do U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ali prosperující komunity na třech místech v Pensylvánii a Indianě, založené na zemědělství a lehkém průmyslu a přetrvaly až do r. 19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elé století delší je pak historie „</w:t>
      </w:r>
      <w:r>
        <w:rPr>
          <w:b/>
        </w:rPr>
        <w:t>Shakerů“</w:t>
      </w:r>
      <w:r>
        <w:rPr/>
        <w:t xml:space="preserve"> (Spojená společnost věřících) – tito odpadlíci od anglických kvakerů se zformovali kolem Ann Lee, emigrovali do Nové Anglie a zde spolu s několika následovníky založili v r. 1787 komun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obě se živili zemědělstvím, rukodělnou výrobou a postupně vybudovali 18 komunálních vesni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tože jsou Shakeři považováni za věc minulosti – a stále pamatováni díky výjimečné materiální kultuře – jejich více jak 200 let trvající historie doposud neskončila – stále funguje jedna vesnice v Sabbathday Lake ve státě Ma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mená však úspěch skupinového manželství či celibátu, že zbavení se instituce rodiny či příbuzenství je zárukou dlouhého trvání komu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tšina vědců se domnívá, že ano – př. socioložka Rosabeth Kanter vidí rodinu a komunitu jako dvě antagonistické jednotky, které soupeří o loajalitu svých členů – jedna ze složek vždy musí být oslabena – aby byla silná komunita, musí se oslabit rodina – pro tuto příležitost jsou jak skupinová manželství tak celibát funkcionálně stejné, neboť obojí vylučuje manž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odnocení živo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srovnání těch utopických komunit, které byly jasně monogamní a těch které se snažily zrušit monogamní manželství, se na první pohled jeví jako úspěšnější ty druh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15 nejdéle fungujícími komunitami – životnost déle než 60 let – bylo pouze 5 monogamn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ímco monogamie vítězí nad skupinovým manželstvím – 37 let Oneidy představuje rekord – potlačení rodinných vazeb skrze celibát  vedlo k delšímu trvání komun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je relativizováno, pokud se blíže podíváme na to, jak bylo dlouhého trvání skutečně dosaže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akeři stále existují jako komuna, ale pouze jedna z jejich vesnic přeži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 r. 1874 byli popisování jako „banda starých mládenců a starých panen“ a jejich počet se dostal pod desetinou původního maxima za více jak 80 let, v roce 1992 bylo pouhých 8 Shake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„Harmonie“ se pokles členů projevil méně než po 30 ti le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lynutí 60ti let počet členů klesl pod jednu šestinu maxima (předpokládá se 750 člen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64 letech méně než 20 zbylých členů (starých) potřebovalo více jak 300 zaměstnanců zvnějšku k udržení chodu jejich podni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tyto komunity by zanikly podstatně dříve pokud by nebyly schopné využít přetrvávajících výnosů z počáteční prosper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komuny založené na celibátu – vyjma Amany a Zoaru – vykazují stejné pr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ily se pokračovat dokud prakticky nevymře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ět monogamních komunit představuje jiný obráz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vším všechny stále existují na rozdíl od těch, které dodržovaly celibát – vyjma Shakerů a Domu David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to, zatímco se zdálo, že Itto-en a Atarashiki upadají, Huterité, Kibuci a Bruderhof nadále prosperují a nevykazují bezprostředně hrozící pokles čle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o tři případy jsou dnes v mnohem lepším stavu než jakákoliv celibátní skupina za stejný počet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ěchto třech případech jsou vidět jisté výhody monogamních svazků v utopických společn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terité (potomci habánů – něm. novokřtěnců usazených původně na Morav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terité se vynořili jako součást novokřtěneckého hnutí během reform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oženi v 16. století v Čechách, byli předmětem pronásledování ze strany katolíků a nuceni k emigraci až na Ukrajinu, během migrací museli opakovaně opouštět komunální maj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. 1874 většina Huteritů emigrovala do USA a později též do Kanady, kde prosperují v zemědělství dodnes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jich strohý a konzervativní životní styl založený na doslovném rozumění biblickým požadavkům je opačný k hodnotám většiny severoameriča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íc jejich německý dialekt je odděluje od ostatních též etnic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časnosti je asi 30 000 Huteritů žijících ve 400 koloni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ří v posvátnost a nerozlučitelnost monogamního manželského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není povolen a mimomanželské styky jsou považovány za závažný h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měrný věk novomanželů v posledních letech stoupl, ale u více jak poloviny nepřesáhl 25, méně než 5% dospělých přes třicet nikdy nebylo ženat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ži a ženy pracují odděleně a komunální péče o děti umožňuje ženám věnovat se jiným úkol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 je rozdělován na rodinu, ta se stará o volný č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želské svazky potvrzují určitá práva a povinnosti: žena „hospodáře“ huteritské kolonie – ekonomického správce – zastává nejvyšší ženskou funkci šéfkuchař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ou zde určité rodinné limity – po křtu musejí Huterité slíbit, že budou upřednostňovat loajalitu ke komunitě před tou k rodině a musejí se zúčastňovat i sankcí např. ostrakismu vůči rodinným čle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to zde nejsou hlavní zákazy manželských pout a členi si dokonce mohou vybrat svého partn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e snižující se velikosti kolonií, jesle a mateřské školky jsou v některých koloniích zrušeny a matky se starají o menší dě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y vypozorovány znaky poklesu disciplíny a přičteny tomuto vývoji – přesto prozatím nejsou důkazy dostačující, aby předpověděly negativní efekt na komun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razem na rodinu je Huterská společnost hustě provázána příbuzenskými svazky – což je způsobeno endogamií a faktem, že kolonie přitáhly pouze nepatrné množství lidí zvnějš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ichni současní Huterité jsou potomci 443 jednotlivců, kteří v r. 1874 emigrovali do USA – ti byli též provázáni  - skrze 92 jednotlivců, kteří upustili od vnějších svazků v r. 18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čkoliv se vyhýbají manželství s prvními bratranci, průměrný manželský pár v r. 1970 si byl více příbuzný než druhý bratran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preferované patrilokalitě se kolonie často sestávaly pouze z několika bratrů a jejich rodin – v krajním případě celá Huterská kolonie čítající mezi 60 a 180 členy může pocházet od jediného páru, jeho potomků a jejich dru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buzenství poskytuje důležité východisko pro individuální jed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pomoc se nejprve hledá mezi příbuzný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buzenské skupiny, zejména skupina bratrů často formují určité frakce, za účelem ovládnutí některých úřadů v kolon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dictví této pozice z otce na syna pak není ničím výjimečný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ce i některé formy deviace se zdají být založené na příbuzenství, kdy určité rodiny jsou považovány za výjimečně náchylné k opuštění komunity a přidání se k normální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né příbuzenské vazby mezi některými členy mohou působit nepřátelsky na ty, kteří nejsou tolik zapletení, ale bylo vypozorováno, že ty kolonie s více příbuzenskými skupinami jsou více nakloněny ke tvoření frakcí na základě příbuzenství než ty s menším počtem sku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želské svazky posilují vazby mezi koloniemi, neboť často jdou ruku v ruce s ekonomickou spoluprá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ži z kulturně deviantních či ekonomicky slabých kolonií mají problém najít partne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tože odmítnutí je neformální a založené na individuálním rozhodnutí, fungují jako silná sankce nutící příslušné kolonie vrátit se zpět do ř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ové studie jedné kolonie v krizi a jiné, která byla exkomunikována ukazují, že nemožnost najít manželky je jednou z nejhorších následků, kterým deviantní kolonie musejí čel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to rodina a příbuzní huterskému odpadlíkovi chybějí nejvíc a je to jeden z nejčastějších faktorů, proč se vracejí zpět do komuny, často i navzdory pochybnostem o jejich způsobu života a náboženské 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oho členů ze stejných důvodů komunitu neopusti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omci jsou důležití pro udržení kolon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uterité byly v 50. letech 20.stol. jednou z nejrychleji rostoucích populací s ročním průměrem větším než 4%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měr se značně snížil, přesto se stále pohybuje kolem 2%, vysoký přirozený přírůstek postačuje k udržení komunity, i přes neustálé odpadání čle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terité tak jsou schopni zvýšit počet kolonií více než stokrát a počet členů více jak 70x jednoduše udržením svých potomků uvnitř ko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uderhof komunity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komunity Bruderhofu jsou vybudovány obdobně jako komunity Huterské – ne tolik v jejich současné, ale idealizované podobě z 16. sto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ezi  oběma skupinami jsou důležité rozdí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rvní komunita Bruderhofu byla založena v Německu v r. 1920 protestantským teologem Eberhardem Arnoldem (1883 – 1935), který konvertoval k novokřtěne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štívil Huterskou komunitu v USA a uznal svou komunitu za 4 huterskou větev vedle 3 tradič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Arnoldova neočekávaná smrt v r. 1935 a nucená emigrace (nejprve z nacistického Německa do Anglie a posléze do roku 1941 do Paraguaje) představovaly pro komunitu vážnou výzvu – následováno krizí v 60. letech, která vyústila v emigraci do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nes komunita čítá kolem 2500 členů v 8mi Bruderhofech  - 6 v USA, 2 v Anglii – vyrábějí hračky a příslušenství pro handicapované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členové Bruderhofu jsou stejně oddaní biblickým nařízením jako Huterité, s tím rozdílem, že kladou velký důraz na Ducha svatého než na pevně stanovená pravidla a ritu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 současnosti jsou vztahy s Huterity a sítí bývalých členů značně napjat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status monogamního manželství je v Bruderhofu stejný jako u Huteri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rozvod a mimomanželské svazky nejsou povoleny a znovuprovdaní lidé po rozvodu se nesmějí stát čle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provdaní jsou začleněni do rodin, se kterými tráví volný čas, jídlo, slavnosti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 tomu, že hranice určité rodiny jsou tak zamlženy, je zdůrazněn status rodiny jako normální a přirozeně žijící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obdobně jako u Huteritů manželka Bruderhofského hlavního „úředníka“ (např. služebník slova, bratrův svědek, správce) je často „hospodyní“ (housemothers) – jediný úřad, který spravují že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během dne je rodina oddělena, ale jinak žijí ve společném domě a plat dostávají jako jednotka (ne tedy na jednotliv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íc mají společné rodinné snídaně a další jí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bdobně jako u Huteritů loajalita ke komunitě by zásadně měla být větší než k rodině – mají mnoho sankcí, jak případně oddělit jednotlivce od r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kud ovšem rodina nevybočuje z komunálních norem, komuna jako taková do rodinných záležitostí nezasah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etailní příbuzenské údaje nejsou k dispozici, přesto endogamie, důležitost nukleární rodiny a vysoký počet dětí nasvědčuje tomu, že komunita je též hustě protkána příbuzenskými vazb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potismus je oficiálně odsuzován, přesto zejména u rodinných příslušníků vrchních správců se projevuje protekce, i přes jejich občasný nesouh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íbuzenství také hrálo zásadní roli v otázce následnictví vůdce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charismatický zakladatel E. Arnold zemřel záhy a nečekaně – po jeho smrti nastal boj o moc mezi třemi syny a manželi dvou Arnoldových dc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prvu zvítězili manželé od dcer a dokonce dočasně vyloučili bratry z 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bratři využili dlouhotrvající krize v 60. letech a převzali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byla vytvořena instituce „vládnoucí rodiny“ a novým vůdcem komuny se stal Heinrich Arnold, přičemž svého největšího oponenta obvinil z nevěry a vyloučil z 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 Heinrichově smrti 1982 pozici zdědil jeho syn, opět po menší kriz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šechny tyto události byly pro Bruderhof jasně niči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ukázalo se, že zmíněné krize vyústily ve vzácné sjednocení mezi těmi členy, kteří zůs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íc, Bruderhof byl vždy poněkud podezřívavý ohledně pevně daných pravidel a procedur a byla zdůrazňována harmonie s Duchem svatým, a tak politika komunity byla neustále revidová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roto můžeme tvrdit – také je tvrzeno autorem sympatizujícím s Bruderhofem – že Arnoldova patrilinie poskytuje zásadní stabilní prvek komunity, zatímco vše ostatní je předmětem změny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dobně jako u Huteritů můžeme předpokládat, že příbuzní jsou důležitou motivací, proč zůstat v komuni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dpadlíci trpí oddělením od příbuzných, a tak je jedním z hlavních cílů organizace podporující odpadlíky je znovu obnovit jejich vztahy s rodi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onečně, děti členů jsou hlavním zdrojem nových členů Bruderhof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né demografické údaje nejsou známé, ale nepraktikuje se žádná regulace porodnosti - na konci 60. let byly běžné velké rodiny s až 8 mi dětmi, a to trvá dod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le bývalého člena ženy jsou povzbuzovány k rození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o r. 1965 75% dětí zůstalo v komunitě, dnes je to stále kolem polo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spolehlivý zdroj nových členů skrze potomky komunitě dovoluje vést rigorózní politiku dočasného či trvalého vyloučení deviantních členů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Kibuci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 rozdíl od předchozích křesťanských komunit většina kibuců je sekulárních se socialistickou orientací (17 ortodoxních kibuců tvoří jen 6% ze všech) a odmítli náboženskou stránku v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ibuci jsou výsledkem migrace evropských Židů do Palestiny – 1. kibuc zde byl založen v r. 19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ejich silný patriotismus hrál zásadní roli při konstituování státu Izrael v r. 1948, nicméně nemají v Izraelské společnosti lehkou pozici, byly zde opakované pocity krize zejména spojené s pomalým nárůstem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omentálně existuje asi 270 kibuců s celkem 130 tis. členy – zaobírají se především zemědělstvím a průmys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 </w:t>
      </w:r>
      <w:r>
        <w:rPr/>
        <w:t>s ohledem na věk, pohlaví a vedoucí pozice jsou kibuci podstatně více egalitářské než předchozí dva příp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zdory mnoha rozdílům od předchozích případů manželství, rodina a příbuzenství hrají v životě kibuců významnou r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členi se provdávají velmi brzy a 25 svobodní jsou považováni za problemat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dle starších údajů méně než 5% dospělých se nikdy neožen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singels jsou sociálně marginalizovaní a vůdčí pozice a úřady jsou obsazeny manželskými pá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rozvody jsou povoleny, přesto jsou údaje o rozvodech nižší v porovnání s Izraelskou společností obec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manželské poměry se občas vyskytnou, zejména v důsledku počátečních sympatií pro volnou lásku a despekt k instituci monogamního 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alternativy jako skupinové manželství či celibát nebyly nikdy brány v pot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 děti je postaráno kolektivně a je zde obdobné rozdělení práce dle pohlaví jako v Huterských a Bruderhofských komun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ale rodiny spolu žijí a tráví volný čas a narůstá praxe rozdělovat příjmy na rodinu jako na jednotku než jednotlivcům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bylo tomu vždycky tak: na počátku se projevoval silný odpor proti buržoazní rod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ěti byly po narození dány do „dětských domů“, kde žily a spaly, s rodiči se potkávaly jednou týdně o víkendu jen na pár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byly vychovávány jako děti celého kibu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r. 1960 byla institucionalizována tzv. „hodina lásky“ denně, kdy rodiče mohli navštívit své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80. a 90. letech se postupně ve všech kibucech začali „dětské domy“ rušit a děti teď spí doma u svých rodi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třeba nových bytů uvrhla mnoho kibuců do těžkých dluhů, na druhou stranu žádný další negativní vliv na sociální strukturu nebyl pozorov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co je zajímavé, dokonce členi kibuců si do své domácnosti mohou přivést stárnoucí rodiče či příbuzenstvo, bez toho, aniž by se oni museli stát plnými členy kibu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vyšuje se také důležitost vazeb v nukleární rodině, především ve starších kibucech, kde velké skupiny příbuzných čítající 20 – 25 členů sloužily tyto jednotky jako mocenské síly pro lobování za zájmy svých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pro tyto velké příbuzenské skupiny je dokonce samostatný termín – </w:t>
      </w:r>
      <w:r>
        <w:rPr>
          <w:i/>
        </w:rPr>
        <w:t>hamula</w:t>
      </w:r>
      <w:r>
        <w:rPr/>
        <w:t xml:space="preserve"> – co je zajímavé, jedná se o arabský termín pro rozšířenou patrilineární r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ro většinu členů je přítomnost rodiny a příbuzných jedním z nejdůležitějších důvodů proč neopouštět komun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r. 1993 byl proveden výzkum, kdy téměř 90% dotázaných uvedlo jako důvod pro zůstání v kibucu možnost užít si rodinný život, zatímco kolem 50% zmínilo oficiální hodnoty jako spolupráci a rov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ypadá to, že rodina a příbuzenství postupně nahradí původní ideologii, proč se člověk stává členem, či přesněji není kontroverzní to otevřeně přiznat, i přesto, že nepotismus není oficiálně podporov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ětšina rodin v kibucu má 3 až 4 děti, průměr v r. 1975 byl 2.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letech 1980 – 5 kibuci měly vyšší porodnost než zbytek židovské populace v Izraeli, nárůst se obecně zvýšil poté, co se děti začali navracet do kibuců ke svým rodič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současnosti se počet dětí, které opouštějí kibuc zvýšil na polovinu, ty které zůstaly často přivádějí do kibucu nového partnera z vnější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kolem 2/3nových členů vyrostlo v kibucu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  <w:t>Monogamie a komunální úspěch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žádná ze zmíněných komunit se k nepotismu nehlásí jako k hodnotě: oficiálně by všichni členi měli být bráni jako sobě rov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e skutečnosti se však rodina považuje za základní stavební kámen pro širší komunity obec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dpor ke společné výchově v kibucech vyšel zejména z řad matek druhé generace, které samy byly vychovávány v dětských dom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širší příbuzenské vazby hrají svou roli též v uvedených případech – tyto komunity jsou závislé na přirozeném přírůs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kud se vyskytly nějaké změny, vedly spíše k prosazování myšlenky r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dá se říci, že všechny tři komunity těží z instituce monogamního manželství a příbuzenských prvků více, než kdyby se držely oficiální anti-nepotistické doktrí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tyto závěry potvrzují i případy dalších komun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dpokládaný konflikt mezi rodinnými a komunálními zájmy nedosáhl v uvedených případech takového stádia, kdy by vážně narušil fungování komunity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Celibátní komunity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že některé komunity jasně upřednostňují celibát, nejsou zde velké rozdíly od předcházejících příp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>
          <w:b/>
        </w:rPr>
        <w:t>Zoar</w:t>
      </w:r>
      <w:r>
        <w:rPr/>
        <w:t>, osada německých imigrantů, přívrženců protestantského separatismu (vznik 1819), byla až do roku 1828 či 1830 plně celibá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 většina členů žila v monogamním manželství a původní dětské domy byly uzavřeny v r. 18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další skupina – </w:t>
      </w:r>
      <w:r>
        <w:rPr>
          <w:b/>
        </w:rPr>
        <w:t>Inspirace Amany</w:t>
      </w:r>
      <w:r>
        <w:rPr/>
        <w:t xml:space="preserve"> (The Inspiration of Amana), též Němci a původně protestanti, zpočátku též měli úctu k celibátu a většina členů zůstávala svobodná a vedoucí pozice byla vesměs obsazována lidmi z této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éměř do konce byli ti, kteří se provdali či měli děti degradováni v této skup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učitelé a lidé zastávající různé funkce ve skupině museli zůstat svobod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ětšina se však provdávala, příjem dostávali na r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jsou zde četné důkazy o důležitosti širšího příbuzenství – např. při výběru partnera, obsazování významných funkc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ak Amana byla mnohem bližší kibucům a Huteritům, než se zdá díky oficiálnímu upřednostňování celib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íc jak v Zoaru, tak Amaně to byly děti a pravnoučata zakládajících členů, kteří žili v komunitě a udržovali ji při živo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rovnání mezi Amanou a striktně celibátní Harmonii (1804 – 1905) je velmi poučné: trvání Harmonie je o 12 let delší než Amany, ale Amana byla mnohem úspěšnější v zachování stabilní a „zdravé“ komunity  - jejich populace neklesla pod 90% z původního maxima za více než 70 let a nikdy neklesla pod 75%a žádná ze 7mi vesnic nemusela být uzavřena předčas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na rozdíl Harmonie, která posledních 40 přežívala s méně než 20% z původního maxima a potřebovala mnoho lidí z venku k udržení jejich ekonomiky a rozpadla se v momentě, kdy zbyly pouze 3 člen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ompromis ohledně celibátu zvyšoval šance na přežití těch komunit, které sice uctívají celibát, ale striktně jej nevyžad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íc i v některých komunitách, které byly striktně celibátní, nepotismus hrál chvíli určitou r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počátcích Shakerů se k nim přidávaly početné často rozšířené rodiny – některé majetkové jednotky – nazývané „rodiny“ – čítali od 30 do 100 členů, kdy téměř polovina měla stejné příjm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oto naznačuje, že rodiny nebyly odděleny po vstupu do 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noho rodinných jmen se vyskytovalo s výrazným opakováním mezi prominentními Shakery první periody – př. příbuzné rodiny Wellsů a Youngů zastávaly mnoho významných pozic v komuně – zajištění stability těchto příbuzenských sítí bylo značné a bylo též klíček k počátečnímu úspěchu 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dá se, že v minulosti hrálo příbuzenství důležitou roli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  <w:t>Komunity založené na skupinovém manželství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ůže se zdát, že nejvíc nekonvenční způsob, jak se zbavit instituce rodiny a příbuzenství, zvolený Oneidou vedl k nejpodstatnějším výsled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ačkoliv ani zde nebyly rodinné a příbuzenské pocity zcela vymýceny, komunita prosperovala až do samého ko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J. H. Noyes přiměl ke konverzi většinu svých sourozenců, z nichž se stali nejloajálnější členi komunity – také inicioval manželství mezi těmito členy a ostatním významnými nepříbuznými čl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eprve po upevnění skupiny Noyes představil svou myšlenku „komplexního manželství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éně úspěšný byl v prosazení svého syna Theodora Noyese jako svého nástu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heodor se projevil jako nekompetentní osoba do vedoucí pozice a také měl vážné pochybnosti o svém otci a jeho náboženství, postupně se dostával do opozice, což vedlo k jeho odchodu z komun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 John H. Noyes upřímně věřil v nadřazenou pozici jeho vlastní rodiny, což mělo za následek, že zplodil 9 či 10 potomků na rozdíl od ostatních mužů v komuně, kterým bylo povoleno v rámci „zušlechťovacího programu“ zplodit max. 2 poto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ejen jeho syn, ale i někteří členi viděli v tomto nepotismu probl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komunálních dokumentech se nalézají opakovaná nařízení proti blízkým vztahům mezi matkou a dítětem – Theodorův pokus o převzetí péče za oblečení dětí na místo matky byl striktně odmítn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oto i další náznaky poukazují na to, že závazek, že komunita má nadřazenou moc při výchově byl přijat pouze na půl srdce a že mnoho matek, dětí i otců tímto nařízením trpě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onečně rozpad komunity byl předznamenám překvapujícím posunem a snadným návratem zpět k monogam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té co Noyes navrhl zrušit experiment v r. 1879 členové vytvořili 37 monogamních párů, tak jak existovaly původně a teď byly znovu oživ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 tomu, že mnoho dospělých mělo děti s více partnery – 16 žen, 12 z nich matky, zůstaly svobod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i přes nejistou vyhlídku budoucnosti bez partnera a téměř po 30ti letech komplexního manželství nepředstavoval návrat k obvyklým praktikám problém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obdobný moderní příklad je vidět v případě </w:t>
      </w:r>
      <w:r>
        <w:rPr>
          <w:b/>
        </w:rPr>
        <w:t>AAO</w:t>
      </w:r>
      <w:r>
        <w:rPr/>
        <w:t xml:space="preserve"> („Aktionanalytische Organisation“), rakouského skupinového manželství, ze kterého se v r. 1973 stala komunita a postupně vybudovala několik odnoží v evrop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v čele stojí charismatický vůdce, bývalý učitel a umělec, Otto Mühl - opovrhoval konceptem KFM (Kleinefamilienmenschen – malí rodinní lidé) buržoazní společnosti a odsuzoval je jako </w:t>
      </w:r>
      <w:r>
        <w:rPr>
          <w:i/>
        </w:rPr>
        <w:t xml:space="preserve">Detis </w:t>
      </w:r>
      <w:r>
        <w:rPr/>
        <w:t xml:space="preserve"> - denkende Tiere – myslící zvíř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ženy ve skupině nalézaly svou pozici tím, že se stávaly Mühlovými sexuálními partnerkami a rodili pro něj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oté, co se skupina rozpadla genetické testy nařízené právními autoritami ukázaly, že Mühl byl otcem pouze 8mi dětí a ne 20 – 30, jak se obecně předpoklád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což znamená, že zde musely být jisté sociální výhody, které matky získávali přiřčením otcovství vůdci pokud měli o pravém otci pochy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posledních letech komunity se Mühl snažil učinit svého malého syna svým nástupcem a také si legálně vzal za ženu jeho matku – to vedlo k odcizení mnoha členů, kteří nejprve Mühla  v r.1990 sesadili a záhy celou komunitu rozpustili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  <w:t>Alternativy k striktní monogamii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ašli bychom příliš daleko, pokud bychom tvrdili, nepotismus je „přirozeným“ osudem všech komun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lezneme jak celibátní komunitu, tak monogamní komunity, kde krevní pouta a manželství nehrají skoro žádnou roli – některé s velmi dlouhou životností, jako v případech, které jsem si uvedli výše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př. dalších možných alternativ: </w:t>
      </w:r>
      <w:r>
        <w:rPr>
          <w:b/>
        </w:rPr>
        <w:t>Twin Oaks</w:t>
      </w:r>
      <w:r>
        <w:rPr/>
        <w:t xml:space="preserve"> – zemědělská komuna ve Virginii, založená r.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noho členů pochází z alternativních částí vzdělané střední třídy a sdílí kritický postoj k mnoha tradičním konceptům a instituc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hledně partnerství a rodiny jsou obecně více tolerantní a flexibilní než průměrní Američa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zhledem k rovnostářskému pořádku komunity není zde ani malý skupinový tlak, který by někomu bránil objevovat svou sexual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v posledním desetiletí děti netvořily více jak jednu padesátinu členů a je zde taky malý výskyt rodin s dět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zdory několika homosexuálním zkušenostem a zkušenostem s více partnerskými vztahy za ráz, většina členů žije v heterosexuálním pá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icméně legální manželství jsou vzácná a myšlenka dlouhého partnerského svazku hraje pro mnoho členů pouze okrajovou roli – láska mezi jednotlivými členy je považována za jejich soukromou vě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speciální výdaje těch rodin, které mají děti, zejména na výchovu, jsou placeny z komunálních peněz a také starání se o něčí dítě je považováno za hodnotnou pracovní čin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komunální péče o děti však před několika lety přest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navzdory jasné snaze o integrování rodin do komunity, Twin Oaks zůstalo primárně komunitou pro/a svobodných, mnoho členů také volí komunální život jako alternativu k obyčejnému rodinnému životu ven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řídka kdy se jedná o konečné rozhodnutí, v průměru člověk v komuně žije 5.5 let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>
          <w:b/>
        </w:rPr>
        <w:t>Riverside</w:t>
      </w:r>
      <w:r>
        <w:rPr/>
        <w:t xml:space="preserve"> – zemědělská komunita na Novém Zélandě vykazuje stejné znaky – byla založena křesťanskými pacifisty v r. 1941 a na dlouhou dobu zakázala rozv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nicméně dřívější náboženské postuláty byly opuštěny a noví členi byli zejména hippie a lidé z alternativního prostřed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přesto, že rodina a manželství je stále důležitější než v Twin Oaks, většina členů je dnes svobodná (i svobodní rodiče) a obecně se postoj k manželství a rodině blíží tomu v Twin Oa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obě i jim podobné skupiny tolerují partnerství a rodinné uspořádání, které by bylo nemyslitelné u Huteritů, Bruderhofu a stále ještě poněkud kontroverzní v kibuc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icméně většina členů těchto komunit žije v monogamii – často sériové či ne legálně potvrzené – a nepředepisují žádné speciální prak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ak komunity nemusejí být striktně monogamní a rodině orientované pokud mají zůstat dlouho v dobrém stavu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manželství a rodina naplňují jisté emociální, afektivní a sexuální potř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zdá se, že ti členi, kterým je povolen jistý stupeň intimnosti v menších sociálních skupinách jako je rodina, jsou komuně více oddaní – možná právě proto, že rodina jim dovoluje se příležitostně uvolnit ze širší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navíc společný majetek osvobozuje rodiny od břemena ekonomických povinností, zahrnující i péči o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rodina a příbuzenství se tedy jeví jako základní stavební kámen pro dlouhou životnost komun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tento výsledek může být viděn jako důkaz obecného lidského sklonu k nepotismu, který nás vede k vhledu – že díky tomu, že jsem příbuzenská zvířata – snadněji se vyhýbáme těm praktikám, které by odporovaly naší „přirozenosti“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ověk je v pokušení interpretovat tento výsledek jako vítězství patrilinearity nad primogeniturou jako následnickým principem, neboť se jednalo o manžela Arnoldova nejstaršího dítěte. Boj byl v komunitě interpretován jako ten přesahující náboženská témata. Pro jedny Arnoldova patriline nezůstala osvobozena od interního proroctví. Jeden z bratrů Heinricha Arnolda byl vyloučen na mnoho let a ostatní Arnoldovy potomci se též stali odpadlíky, takže více jak polovina Eberhard Arnoldových vnoučat dnes žije mimo komunitu, s tím, že Heinrich byl jediné dítě z pěti, jehož děti jediné v komunitě zůstaly. Nadto k Arnoldově rodině byl opakovaně v Bruderhofu pociťován odpor. Vláda Arnoldovy rodiny byla nazvána !problémem, který musí být adresný“, a to dokonce i v jednom textu, který byl uveřejněn na internetu. Zjevně pocity jednotlivých členů ohledně tohoto tématu jsou ambivalentní. Dokonce ani odpadlíci se na ústřední pozici Arnoldovy rodiny neptají. Jedna z jejich mluvčích Elizabeth Bohlken-Zumpe je dcerou vyloučeného zetě E. Arnolda. V jejím velmi kritickém příspěvku k historii Bruderhofu považuje za důležité začít genealogickým stromem Arnoldovy rodiny. Předtím než byla sama vyloučena, referovala, že…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9:00Z</dcterms:created>
  <dc:creator>Barbora Polifková</dc:creator>
  <dc:description/>
  <cp:keywords/>
  <dc:language>en-US</dc:language>
  <cp:lastModifiedBy>Barbora Polifková</cp:lastModifiedBy>
  <dcterms:modified xsi:type="dcterms:W3CDTF">2007-11-27T00:21:00Z</dcterms:modified>
  <cp:revision>31</cp:revision>
  <dc:subject/>
  <dc:title>Christoph Brumann - Příbuzenství v utopických komunitách</dc:title>
</cp:coreProperties>
</file>