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Anuncio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rPr/>
      </w:pPr>
      <w:hyperlink r:id="rId2">
        <w:r>
          <w:rPr>
            <w:rStyle w:val="InternetLink"/>
          </w:rPr>
          <w:t>Pasante en despacho de abogados</w:t>
        </w:r>
      </w:hyperlink>
    </w:p>
    <w:p>
      <w:pPr>
        <w:pStyle w:val="Normal"/>
        <w:rPr/>
      </w:pPr>
      <w:r>
        <w:rPr/>
        <w:t> </w:t>
      </w:r>
      <w:r>
        <w:rPr>
          <w:color w:val="0000FF"/>
        </w:rPr>
        <w:drawing>
          <wp:inline distT="0" distB="0" distL="0" distR="0">
            <wp:extent cx="123825" cy="1238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Web"/>
        <w:rPr/>
      </w:pPr>
      <w:r>
        <w:rPr/>
        <w:t>Se ofrece puesto como pasante en despacho de abogados de marín (pontevedra). No remunerado. Con oportunidad para aprender el trabajo interno de un despacho y tramitación judicial de expedientes. Posibilidades de formar parte como socio. Interesados...</w:t>
        <w:br/>
        <w:t>Salario a convenir. Publicado hoy 15:01</w:t>
      </w:r>
    </w:p>
    <w:p>
      <w:pPr>
        <w:pStyle w:val="Heading3"/>
        <w:rPr/>
      </w:pPr>
      <w:hyperlink r:id="rId5">
        <w:r>
          <w:rPr>
            <w:rStyle w:val="InternetLink"/>
          </w:rPr>
          <w:t>Comercial</w:t>
        </w:r>
      </w:hyperlink>
    </w:p>
    <w:p>
      <w:pPr>
        <w:pStyle w:val="Normal"/>
        <w:rPr/>
      </w:pPr>
      <w:r>
        <w:rPr/>
        <w:t> </w:t>
      </w:r>
      <w:r>
        <w:rPr>
          <w:color w:val="0000FF"/>
        </w:rPr>
        <w:drawing>
          <wp:inline distT="0" distB="0" distL="0" distR="0">
            <wp:extent cx="123825" cy="12382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76325" cy="66675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Compañía italiana que distribuye máquinas de café en cápsulas para las empresas, comunidad privada, busca trabajadores a tiempo pleno o parcial , mucho dinero para todos!!! sr. Marino tel. 695975386 </w:t>
        <w:br/>
        <w:t>Salario: 3.500 €. Publicado el 18/10/2009</w:t>
      </w:r>
    </w:p>
    <w:p>
      <w:pPr>
        <w:pStyle w:val="Heading3"/>
        <w:rPr/>
      </w:pPr>
      <w:hyperlink r:id="rId10">
        <w:r>
          <w:rPr>
            <w:rStyle w:val="InternetLink"/>
          </w:rPr>
          <w:t>Atencion al cliente empresa de regalo promocional</w:t>
        </w:r>
      </w:hyperlink>
    </w:p>
    <w:p>
      <w:pPr>
        <w:pStyle w:val="Normal"/>
        <w:rPr/>
      </w:pPr>
      <w:r>
        <w:rPr/>
        <w:t> </w:t>
      </w:r>
      <w:r>
        <w:rPr>
          <w:color w:val="0000FF"/>
        </w:rPr>
        <w:drawing>
          <wp:inline distT="0" distB="0" distL="0" distR="0">
            <wp:extent cx="123190" cy="12319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Web"/>
        <w:rPr/>
      </w:pPr>
      <w:r>
        <w:rPr/>
        <w:t>Se precisa persona con iniciativa y don de gentes, para trabajar en empresa del sector del regalo promocional en el servicio de venta telefónica y atención a clientes de la comunidad europea. Preferiblemente que viva zona norte de madrid....</w:t>
        <w:br/>
        <w:t>Salario a convenir. Publicado el 12/10/200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rPr/>
      </w:pPr>
      <w:hyperlink r:id="rId13">
        <w:r>
          <w:rPr>
            <w:rStyle w:val="InternetLink"/>
          </w:rPr>
          <w:t>Profesor/a francés eso</w:t>
        </w:r>
      </w:hyperlink>
    </w:p>
    <w:p>
      <w:pPr>
        <w:pStyle w:val="Normal"/>
        <w:rPr/>
      </w:pPr>
      <w:r>
        <w:rPr/>
        <w:t> </w:t>
      </w:r>
      <w:r>
        <w:rPr>
          <w:color w:val="0000FF"/>
        </w:rPr>
        <w:drawing>
          <wp:inline distT="0" distB="0" distL="0" distR="0">
            <wp:extent cx="123190" cy="123190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Web"/>
        <w:rPr/>
      </w:pPr>
      <w:r>
        <w:rPr/>
        <w:t>Colegio concertado busca profesor/a de francés para secundaria. Se requiere incorporación inmediata.</w:t>
        <w:br/>
        <w:t>Salario a convenir. Publicado el 18/10/200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londeanuncios.com/anuncio_ver.php/pasante_en_despacho_de_abogados-1130438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ablondeanuncios.com/anuncio_ver.php/pasante_en_despacho_de_abogados-1130438" TargetMode="External"/><Relationship Id="rId5" Type="http://schemas.openxmlformats.org/officeDocument/2006/relationships/hyperlink" Target="http://www.tablondeanuncios.com/anuncio_ver.php/comercial-1129719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tablondeanuncios.com/anuncio_ver.php/comercial-1129719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tablondeanuncios.com/anuncio_ver_fotos.php?foto=1129719" TargetMode="External"/><Relationship Id="rId10" Type="http://schemas.openxmlformats.org/officeDocument/2006/relationships/hyperlink" Target="http://www.tablondeanuncios.com/anuncio_ver.php/atencion_al_cliente_empresa_de_regalo_promocional-1125156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tablondeanuncios.com/anuncio_ver.php/atencion_al_cliente_empresa_de_regalo_promocional-1125156" TargetMode="External"/><Relationship Id="rId13" Type="http://schemas.openxmlformats.org/officeDocument/2006/relationships/hyperlink" Target="http://www.tablondeanuncios.com/anuncio_ver.php/profesora_frances_eso-1129832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tablondeanuncios.com/anuncio_ver.php/profesora_frances_eso-112983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49:00Z</dcterms:created>
  <dc:creator>Romanac</dc:creator>
  <dc:description/>
  <cp:keywords/>
  <dc:language>en-US</dc:language>
  <cp:lastModifiedBy>Romanac</cp:lastModifiedBy>
  <dcterms:modified xsi:type="dcterms:W3CDTF">2009-10-19T13:58:00Z</dcterms:modified>
  <cp:revision>1</cp:revision>
  <dc:subject/>
  <dc:title>Anuncios</dc:title>
</cp:coreProperties>
</file>