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ivotnaslov"/>
        <w:spacing w:before="0" w:after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Људска права" и за роботе</w:t>
      </w:r>
    </w:p>
    <w:p>
      <w:pPr>
        <w:pStyle w:val="Zivotnaslov"/>
        <w:rPr>
          <w:lang w:val="ru-RU"/>
        </w:rPr>
      </w:pPr>
      <w:r>
        <w:rPr>
          <w:lang w:val="ru-RU"/>
        </w:rPr>
        <w:t xml:space="preserve">У будућности би и роботи или машине са такозваном вештачком интелигенцијом требало да имају права као и људи, оцењује су у истраживању британске владе. </w:t>
        <w:br/>
        <w:br/>
        <w:t xml:space="preserve">"Људска права" за роботе могла би постати стварност за најдаље 50 година, тврди се у обимној анализи будућности, чији рад је водио главни научни саветник британске владе сер Дејвид Кинг. </w:t>
        <w:br/>
        <w:br/>
        <w:t xml:space="preserve">Та права би, како се наводи, значила и могућност да роботи могу да гласају на изборима, да плаћају порез или да добију одштету ако их неко удари. </w:t>
        <w:br/>
        <w:br/>
        <w:t xml:space="preserve">У анализи се наводи да ће за 50 година постојати и пси-роботи који ће имати иста права као стварне животиње. </w:t>
        <w:br/>
        <w:br/>
        <w:t xml:space="preserve">Ма како ова анализа изгледала као начуна фантастика, аутори кажу да је врло вероватно да ће њене оцене у будућности постати реалност. </w:t>
        <w:br/>
        <w:br/>
      </w:r>
      <w:r>
        <w:rPr>
          <w:b/>
          <w:sz w:val="28"/>
          <w:szCs w:val="28"/>
          <w:lang w:val="ru-RU"/>
        </w:rPr>
        <w:t>ГПС у градском превозу</w:t>
      </w:r>
    </w:p>
    <w:p>
      <w:pPr>
        <w:pStyle w:val="Leading"/>
        <w:rPr/>
      </w:pPr>
      <w:r>
        <w:rPr>
          <w:lang w:val="ru-RU"/>
        </w:rPr>
        <w:t>Уређаји за глобално позиционирање ГПС (Глобал Поситионинг С</w:t>
      </w:r>
      <w:r>
        <w:rPr>
          <w:lang w:val="pl-PL"/>
        </w:rPr>
        <w:t>y</w:t>
      </w:r>
      <w:r>
        <w:rPr>
          <w:lang w:val="ru-RU"/>
        </w:rPr>
        <w:t xml:space="preserve">стем) ће од следеће године бити уграђени у сва возила градског превоза. </w:t>
        <w:br/>
        <w:br/>
        <w:t>Они ће пратити положај и брзину возила, као и број радних сати возача.</w:t>
      </w:r>
      <w:r>
        <w:rPr>
          <w:lang w:val="pl-PL"/>
        </w:rPr>
        <w:t> </w:t>
      </w:r>
      <w:r>
        <w:rPr>
          <w:lang w:val="ru-RU"/>
        </w:rPr>
        <w:t xml:space="preserve"> ГПС треба да помогне у контроли спровођења возног реда, одређивању потребног броја возила на одређеној линији и контроли броја радних сати возача. </w:t>
        <w:br/>
        <w:br/>
        <w:t>Планира се и увођење новог модерног система наплате вожње помоћу посебних платних картица. Сваки путник имаће идентификациону картицу РФИД (Радио Фре</w:t>
      </w:r>
      <w:r>
        <w:rPr>
          <w:lang w:val="pl-PL"/>
        </w:rPr>
        <w:t>q</w:t>
      </w:r>
      <w:r>
        <w:rPr>
          <w:lang w:val="ru-RU"/>
        </w:rPr>
        <w:t>уенц</w:t>
      </w:r>
      <w:r>
        <w:rPr>
          <w:lang w:val="pl-PL"/>
        </w:rPr>
        <w:t>y</w:t>
      </w:r>
      <w:r>
        <w:rPr>
          <w:lang w:val="ru-RU"/>
        </w:rPr>
        <w:t xml:space="preserve"> Идентифицатион) сличну класичној платној картици која ће се пунити кредитом. Картица ће се, приликом уласка у возило, провлачити кроз читач који ће "скинути" део кредита за плаћање превоза. Та технологија ће оператерима у Управљачком центру омогућити да у сваком тренутку могу да провере списак путника у свим возилима. </w:t>
        <w:br/>
        <w:br/>
        <w:t>На једном великом екрану с мапом града ће светлим тачки</w:t>
      </w:r>
      <w:r>
        <w:rPr>
          <w:highlight w:val="yellow"/>
          <w:lang w:val="ru-RU"/>
        </w:rPr>
        <w:t>цам</w:t>
      </w:r>
      <w:r>
        <w:rPr>
          <w:lang w:val="ru-RU"/>
        </w:rPr>
        <w:t xml:space="preserve">а бити обележено 1.600 аутобуса, трамваја и тролејбуса и њихово кретање. </w:t>
      </w:r>
    </w:p>
    <w:p>
      <w:pPr>
        <w:pStyle w:val="Leading"/>
        <w:rPr>
          <w:lang w:val="ru-RU"/>
        </w:rPr>
      </w:pPr>
      <w:r>
        <w:rPr>
          <w:lang w:val="ru-RU"/>
        </w:rPr>
      </w:r>
    </w:p>
    <w:p>
      <w:pPr>
        <w:pStyle w:val="Zivotnaslov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pl-PL"/>
        </w:rPr>
        <w:t>W</w:t>
      </w:r>
      <w:r>
        <w:rPr>
          <w:b/>
          <w:sz w:val="28"/>
          <w:szCs w:val="28"/>
          <w:lang w:val="ru-RU"/>
        </w:rPr>
        <w:t>ики сервис за веб странице</w:t>
      </w:r>
    </w:p>
    <w:p>
      <w:pPr>
        <w:pStyle w:val="Leading"/>
        <w:rPr/>
      </w:pPr>
      <w:r>
        <w:rPr>
          <w:lang w:val="ru-RU"/>
        </w:rPr>
        <w:t xml:space="preserve">Покретач онлајн енциклопедије </w:t>
      </w:r>
      <w:r>
        <w:rPr>
          <w:lang w:val="pl-PL"/>
        </w:rPr>
        <w:t>W</w:t>
      </w:r>
      <w:r>
        <w:rPr>
          <w:lang w:val="ru-RU"/>
        </w:rPr>
        <w:t xml:space="preserve">икипедиа покренуо је сервис за бесплатну израду веб страница. Компанија </w:t>
      </w:r>
      <w:r>
        <w:rPr>
          <w:lang w:val="pl-PL"/>
        </w:rPr>
        <w:t>W</w:t>
      </w:r>
      <w:r>
        <w:rPr>
          <w:lang w:val="ru-RU"/>
        </w:rPr>
        <w:t xml:space="preserve">икиа.цом нуди софтвер, простор на серверу и приступ мрежи. Заузврат се тражи једино линк са нове странице на страницу </w:t>
      </w:r>
      <w:r>
        <w:rPr>
          <w:lang w:val="pl-PL"/>
        </w:rPr>
        <w:t>W</w:t>
      </w:r>
      <w:r>
        <w:rPr>
          <w:lang w:val="ru-RU"/>
        </w:rPr>
        <w:t xml:space="preserve">икиа-е, будући да она профит темељи на огласима. </w:t>
        <w:br/>
        <w:br/>
      </w:r>
      <w:r>
        <w:rPr>
          <w:lang w:val="pl-PL"/>
        </w:rPr>
        <w:t>W</w:t>
      </w:r>
      <w:r>
        <w:rPr>
          <w:lang w:val="ru-RU"/>
        </w:rPr>
        <w:t xml:space="preserve">икипедиа је непрофитна страница коју садржајем пуне корисници, а приступ је дозвољен сваком. Џими Велс направио ју је 2001. године и већ тада је постала озбиљна претња комерцијалним онлајн енциклопедијама. Сваки посетилац може исправити, додати, избрисати или заменити било који податак на страници. На овај начин функционисаће и странице које одаберу </w:t>
      </w:r>
      <w:r>
        <w:rPr>
          <w:lang w:val="pl-PL"/>
        </w:rPr>
        <w:t>W</w:t>
      </w:r>
      <w:r>
        <w:rPr>
          <w:lang w:val="ru-RU"/>
        </w:rPr>
        <w:t xml:space="preserve">икиа.цом за хостинг провајдера. </w:t>
        <w:br/>
        <w:br/>
        <w:t xml:space="preserve">“Нови софтвер и садржај су отвореног типа. Ми ћемо пружати бесплатан хостинг, а творци странице могу задржати приход од огласа,” рекао је Велс. </w:t>
      </w:r>
    </w:p>
    <w:p>
      <w:pPr>
        <w:pStyle w:val="Zivotnaslov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траживач књижевних дела</w:t>
      </w:r>
    </w:p>
    <w:p>
      <w:pPr>
        <w:pStyle w:val="Leading"/>
        <w:rPr/>
      </w:pPr>
      <w:r>
        <w:rPr>
          <w:lang w:val="ru-RU"/>
        </w:rPr>
        <w:t xml:space="preserve">Амерички софтверски гигант Мицрософт лансирао је бета верзију услуге ЛСБ (Ливе Сеарцх Боокс) за претраживање и преглед дигитализованих књижевних дела на адреси - боокс.ливе.цом. </w:t>
        <w:br/>
        <w:br/>
        <w:t>Након периода тестирања бета верзије, који би требало да траје око шест месеци, ЛСБ ће бити директно прикључен главном Мицрософтовом претраживачу - МСН (Мицрософт Нет</w:t>
      </w:r>
      <w:r>
        <w:rPr/>
        <w:t>w</w:t>
      </w:r>
      <w:r>
        <w:rPr>
          <w:lang w:val="ru-RU"/>
        </w:rPr>
        <w:t xml:space="preserve">орк). </w:t>
        <w:br/>
        <w:br/>
        <w:t xml:space="preserve">У понуди су тренутно дигитализована књижевна дела из колекције Британске библиотеке, као и Универзитета у Калифорнији и Торонту. Следећег месеца ће се појавити и књижевна дела из Њујоршке јавне библиотеке и америчког универзитета Цорнелл, а потом и дела заштићена ауторским правима за </w:t>
      </w:r>
      <w:r>
        <w:rPr>
          <w:highlight w:val="yellow"/>
          <w:lang w:val="ru-RU"/>
        </w:rPr>
        <w:t>чију</w:t>
      </w:r>
      <w:r>
        <w:rPr>
          <w:lang w:val="ru-RU"/>
        </w:rPr>
        <w:t xml:space="preserve"> ће дигитализацију издавачи дати дозволу.</w:t>
      </w:r>
    </w:p>
    <w:p>
      <w:pPr>
        <w:pStyle w:val="Zivotnaslov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минал на нету уноснији од дроге</w:t>
      </w:r>
    </w:p>
    <w:p>
      <w:pPr>
        <w:pStyle w:val="Leading"/>
        <w:rPr/>
      </w:pPr>
      <w:r>
        <w:rPr>
          <w:lang w:val="ru-RU"/>
        </w:rPr>
        <w:t xml:space="preserve">Организоване банде усвојиле су тактику у стилу некадашњег совјетског КГБ-а - унајмљују најперспективније студенте да за њих обављају криминалне послове на интернету, саопштила је фирма за компјутерску и интернет безбедност МцАфее. </w:t>
        <w:br/>
        <w:br/>
        <w:t xml:space="preserve">Криминалци се усредсредјују на универзитете, клубове компјутераша и на интернет форуме, како би нашли студенте који им одговарају, наводи се у извештају. </w:t>
        <w:br/>
        <w:br/>
        <w:t xml:space="preserve">Поједине банде спонзоришу перспективне студенте из не-компјутерских дисциплина да похадјају компјутерске курсеве. Потом их убацују у своје послове као "спаваче". </w:t>
        <w:br/>
        <w:br/>
        <w:t xml:space="preserve">Према наводима компаније МцАфее, унајмљени студенти стварају компјутерске вирусе, на интернету краду личне и финансијске податке и перу новац. Процењује се да је ова делатност уноснија од трговине дрогом. </w:t>
        <w:br/>
        <w:br/>
        <w:t xml:space="preserve">Тактика банди подсећа на време КГБ-а. Совјетски агенти су током Хладног рата врбовали експерте на трговинским конференцијама и по универзитетима, додаје се у годишњем извештају. </w:t>
        <w:br/>
        <w:br/>
        <w:t xml:space="preserve">"Актери организованог криминала можда немају довољно знања и веза да би сами чинили 'сајберзлочине', али имају новца да купе људе који ће то чинити за њих", наводи се у извештају. </w:t>
        <w:br/>
        <w:br/>
        <w:t>МцАфее је саопштио да се његова студија делимично заснива на подацима Федералног истражног бироа САД (ФБИ) и европских обавештајних служби.</w:t>
      </w:r>
    </w:p>
    <w:p>
      <w:pPr>
        <w:pStyle w:val="Leading"/>
        <w:rPr>
          <w:lang w:val="ru-RU"/>
        </w:rPr>
      </w:pPr>
      <w:r>
        <w:rPr>
          <w:lang w:val="ru-RU"/>
        </w:rPr>
      </w:r>
    </w:p>
    <w:p>
      <w:pPr>
        <w:pStyle w:val="Zivotnaslov"/>
        <w:rPr>
          <w:lang w:val="ru-RU"/>
        </w:rPr>
      </w:pPr>
      <w:r>
        <w:rPr>
          <w:lang w:val="ru-RU"/>
        </w:rPr>
      </w:r>
    </w:p>
    <w:p>
      <w:pPr>
        <w:pStyle w:val="Zivotnaslov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ава о забрани насилних ПЦ игрица</w:t>
      </w:r>
    </w:p>
    <w:p>
      <w:pPr>
        <w:pStyle w:val="Leading"/>
        <w:rPr/>
      </w:pPr>
      <w:r>
        <w:rPr>
          <w:lang w:val="ru-RU"/>
        </w:rPr>
        <w:t xml:space="preserve">После отмице у средњој школи у Емсдетену у Северној Рајни-Вестфалији, која је завршена самоубиством 18-годишњег отмичара, међу немачким политичарима се распламсала расправа о томе да ли треба забранити компјутерске игре чији је садржај насиље. </w:t>
        <w:br/>
        <w:br/>
        <w:t xml:space="preserve">Младић који је упао у "реалку" ранио 27 одраслих и ђака и на крају се убио. Оставио је опсежну интернет-поруку. Из ње се види да је био усамљен, да се осећао као аутсајдер и губитник и да је не само играо насилне компјуртерске игре, већ их је и сам правио и снимао кратке филмове са симулираним убиствима. </w:t>
        <w:br/>
        <w:br/>
        <w:t xml:space="preserve">Водећи политичари владајуће Хришћанско-демократске уније (ЦДУ) затражили су да се забране компјутерске игре у којима се велича насиље. Предложено је да се са тржишта повуку све тзв. киллер-игре, каква је на пример веома распрострањена и спорна ПЦ-игра Цоунтерстрике. Према оцени заменика шефа парламентарне фракције ЦДУ Волфганга Бозбаха "килер-игрице дају кобан допринос ионако растућој спремности на насиље и подстичу агресивно понашање". </w:t>
        <w:br/>
        <w:br/>
        <w:t xml:space="preserve">Стручњак за унутрашњу политику друге владајуће странке, Социјалдемократске партије Немачке (СПД), Дитер Вифелспиц сматра да ваља барем размотрити могућност забране неких ПЦ-игара, али додао и да није свако ко их игра "потенцијални масовни убица". </w:t>
        <w:br/>
        <w:br/>
        <w:t xml:space="preserve">Зелена опозиција у Бундестагу упозорила је да прави проблем није у томе што је 18-годишњи младић већину времена проводио играјући насилничке игре, већ што је био социјално изолован. Томе се придружила и опозициона левица указујући да је младић у опроштајном писму навео шта је узрок његове социјалне изолације - конкуренција међу вршњацима, социјално раслојавање, помама за робним маркама, вредновање људи према дубини џепа, страх од будућности. Левица је владу позвала да се не бави компјутерским играма, </w:t>
      </w:r>
      <w:r>
        <w:rPr>
          <w:highlight w:val="yellow"/>
          <w:lang w:val="ru-RU"/>
        </w:rPr>
        <w:t>већ</w:t>
      </w:r>
      <w:r>
        <w:rPr>
          <w:lang w:val="ru-RU"/>
        </w:rPr>
        <w:t xml:space="preserve"> стварним стањем друштва. </w:t>
        <w:br/>
        <w:br/>
        <w:t xml:space="preserve">Отмица је узбудила и полицију и немачке наставнике. Синдикат полицајаца сматра да је отмицом "бруталност попримила нов квалитет", </w:t>
      </w:r>
      <w:r>
        <w:rPr>
          <w:highlight w:val="yellow"/>
          <w:lang w:val="ru-RU"/>
        </w:rPr>
        <w:t>јер</w:t>
      </w:r>
      <w:r>
        <w:rPr>
          <w:lang w:val="ru-RU"/>
        </w:rPr>
        <w:t xml:space="preserve"> је млади отмичар био наоружан не само ватреним оружјем, већ и експлозивом и бомбама димног гаса. Удружење немачких просветних радника је упозорило на опасност коју представљају видео-игре, јер се у њима "велича брза победа јачег, док се за губитнике не нуди никакав излаз". "Дроге, потрошачки менталитет и забава једине су вредности које поп и ТВ-звезде још посредују младима", сматра Удружење, и родитеље и наставнике позива да деци понуде другу слику света и другачије идеје о будућности. </w:t>
      </w:r>
    </w:p>
    <w:p>
      <w:pPr>
        <w:pStyle w:val="Zivotnaslov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Софтвер за злочиначки ход</w:t>
      </w:r>
    </w:p>
    <w:p>
      <w:pPr>
        <w:pStyle w:val="Leading"/>
        <w:rPr/>
      </w:pPr>
      <w:r>
        <w:rPr>
          <w:lang w:val="ru-RU"/>
        </w:rPr>
        <w:t xml:space="preserve">Чешки криминолози и програмери развијају нови компјутерски програм који би требало да препознаје криминалце рецидивисте по начину на који ходају. </w:t>
        <w:br/>
        <w:br/>
        <w:t xml:space="preserve">Професор Академије чешке полиције Јиржи Штраус са својим тимом направио је софтвер који уме да графички прикаже и врло брзо упореди специфични начин хода који има сваки човек. "До сада су наша поређења била врло спора и тешка. Програм који ће поредити ход требало би да почне да се примењује 2008. године", рекао је дневнику "Млада фронта днес" тај чешки професор биомеханике. </w:t>
        <w:br/>
        <w:br/>
        <w:t xml:space="preserve">До тада би требало да буде готова и национална база података ходова, попут оне са отисцима прстију криминалаца или базе ДНК, а Штраус жели да реши и питање колико се начин хода и графичке криве мењају како човек стари. </w:t>
        <w:br/>
        <w:br/>
        <w:t xml:space="preserve">"Не постоје два човека која би ходала идентично. Исто као што не постоје два човека са истим лицем", тврди Штраус и додаје да његова метода добија примену тек сада, захваљујући маси индустријских камера којима се снимају пословни простори или градске улице. </w:t>
        <w:br/>
        <w:br/>
        <w:t xml:space="preserve">У Чешкој је већ специфичан начин хода кумовао затвору једног пљачкаша бензинске пумпе, када је Штраус као судски вештак доказао да је реч о истом човеку кога је камера маскираног снимила приликом пљачке. </w:t>
        <w:br/>
        <w:br/>
        <w:t xml:space="preserve">Да начин хода одаје, знају без софтвера, голим оком, и неписмени номади у Авганистану. Због атипичног хода не може да им прође неоткривен мушкарац или западњачка жена који су се прерушили и сакрили под традиционалну одећу авганистанских муслиманки - бурку. </w:t>
      </w:r>
    </w:p>
    <w:p>
      <w:pPr>
        <w:pStyle w:val="Leading"/>
        <w:rPr>
          <w:lang w:val="ru-RU"/>
        </w:rPr>
      </w:pPr>
      <w:r>
        <w:rPr>
          <w:lang w:val="ru-RU"/>
        </w:rPr>
      </w:r>
    </w:p>
    <w:p>
      <w:pPr>
        <w:pStyle w:val="Leading"/>
        <w:rPr>
          <w:lang w:val="ru-RU"/>
        </w:rPr>
      </w:pPr>
      <w:r>
        <w:rPr>
          <w:lang w:val="ru-RU"/>
        </w:rPr>
      </w:r>
    </w:p>
    <w:p>
      <w:pPr>
        <w:pStyle w:val="Leading"/>
        <w:rPr>
          <w:lang w:val="ru-RU"/>
        </w:rPr>
      </w:pPr>
      <w:r>
        <w:rPr>
          <w:lang w:val="ru-RU"/>
        </w:rPr>
      </w:r>
    </w:p>
    <w:p>
      <w:pPr>
        <w:pStyle w:val="Leading"/>
        <w:rPr>
          <w:lang w:val="ru-RU"/>
        </w:rPr>
      </w:pPr>
      <w:r>
        <w:rPr>
          <w:lang w:val="ru-RU"/>
        </w:rPr>
      </w:r>
    </w:p>
    <w:p>
      <w:pPr>
        <w:pStyle w:val="L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votnaslov">
    <w:name w:val="zivot-naslov"/>
    <w:basedOn w:val="Normal"/>
    <w:qFormat/>
    <w:pPr>
      <w:spacing w:before="280" w:after="280"/>
    </w:pPr>
    <w:rPr/>
  </w:style>
  <w:style w:type="paragraph" w:styleId="Leading">
    <w:name w:val="lead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22:00Z</dcterms:created>
  <dc:creator>Ana</dc:creator>
  <dc:description/>
  <cp:keywords/>
  <dc:language>en-US</dc:language>
  <cp:lastModifiedBy>PC</cp:lastModifiedBy>
  <dcterms:modified xsi:type="dcterms:W3CDTF">2007-02-03T23:58:00Z</dcterms:modified>
  <cp:revision>5</cp:revision>
  <dc:subject/>
  <dc:title/>
</cp:coreProperties>
</file>