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bídka studijních pobytů Erasmus pro studenty španělštin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 rok 2010/2011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niversidad de Almería</w:t>
        <w:tab/>
        <w:tab/>
        <w:t>- 5 stipendií  po 6 měsících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Universidad de Cádiz  </w:t>
        <w:tab/>
        <w:tab/>
        <w:t>- 2 stipendia po 5 měsících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niversidad de La Coruña</w:t>
        <w:tab/>
        <w:tab/>
        <w:t>- 2 stipendia po 6 měsících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niv. Complutense de Madrid</w:t>
        <w:tab/>
        <w:t>- 2 stipendia po 6 měsících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niversidad de Murcia</w:t>
        <w:tab/>
        <w:tab/>
        <w:t>- 2 stipendia po 6 měsících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Universidad de Oviedo </w:t>
        <w:tab/>
        <w:tab/>
        <w:t>- 3 stipendií  po 10 měsících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niv. de Santiago de Compostela</w:t>
        <w:tab/>
        <w:t>- 3 stipendia po 9 měsících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niversidad de Sevilla</w:t>
        <w:tab/>
        <w:tab/>
        <w:t>- 5 stipendií po 6 měsících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niversidad de Valladolid</w:t>
        <w:tab/>
        <w:tab/>
        <w:t>- 2 stipendia po 5 měsících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niversidad de Vigo</w:t>
        <w:tab/>
        <w:tab/>
        <w:t>- 5 stipendií po 6 měsících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niversidad de Zaragoza</w:t>
        <w:tab/>
        <w:tab/>
        <w:t>- 3 stipendia po 4 měsících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 xml:space="preserve">O pobyty mohou žádat studenti španělštiny, kteří jsou nyní ve 2.ročníku a výše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a kteří budou v době plánovaného pobytu řádnými studenty FF MU. Není možné se přihlásit, pokud student již jednou absolvoval studijní pobyt Erasmus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na tomto nebo jiném oboru!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Přednost mají studenti magisterského navazujícího studia (4. a 5. roč.) a studenti 3. ročníku bakalářského studia, kteří se budou hlásit do magisterského navazujícího stud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řihláška musí obsahovat následující údaje: jméno a příjmení</w:t>
      </w:r>
      <w:r>
        <w:rPr>
          <w:sz w:val="26"/>
          <w:szCs w:val="26"/>
        </w:rPr>
        <w:t xml:space="preserve">; </w:t>
      </w:r>
      <w:r>
        <w:rPr>
          <w:b/>
          <w:sz w:val="26"/>
          <w:szCs w:val="26"/>
        </w:rPr>
        <w:t>UČO, studijní ročník, datum narození, adresa trvalého bydliště, e-mail (univerzitní příp. raději i soukromý), telefon, občanství, alespoň dvě univerzity z výše uvedeného seznamu, o které by měl student zájem; semestr (P, J), v němž student zamýšlí stipendijní pobyt realizovat, příp. i upřesnění délky pobytu v případě zkrácení. Současně uchazeč přiloží motivační dopis (ve španělštině), v němž popíše, jaké jsou jeho studijní záměry, jakým způsobem hodlá pobyt na šp. univerzitě využít, příp. jaké jsou důvody preference konkrétní univerzity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žadovaná osobní data (tedy samotnou přihlášku) je možno uvést v záhlaví motivačního dopisu nebo v samostatném dokumentu; žádný předepsaný formulář přihlášky není k dispozici ani vyžadován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Výběr uchazečů proběhne v rámci Ústavu románských jazyků a literatur FF MU na základě studijního záměru (tedy motivačního dopisu) a s přihlédnutím k dosavadním studijním výsledkům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Přihlášky je nutno zaslat v elektronické podobě do 28. února 2010 na adresu stehlik@phil.muni.cz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3:09:00Z</dcterms:created>
  <dc:creator>Petr</dc:creator>
  <dc:description/>
  <cp:keywords/>
  <dc:language>en-US</dc:language>
  <cp:lastModifiedBy>rom</cp:lastModifiedBy>
  <cp:lastPrinted>2010-02-16T13:51:00Z</cp:lastPrinted>
  <dcterms:modified xsi:type="dcterms:W3CDTF">2010-02-16T13:09:00Z</dcterms:modified>
  <cp:revision>2</cp:revision>
  <dc:subject/>
  <dc:title>Nabídka studijních pobytů Socrates/Erasmus pro studenty španělštiny</dc:title>
</cp:coreProperties>
</file>