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Lo que más ha llamado la atención del estudio es que habla de que viviremos hasta los 120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 Si el Parlamento francés aprobara una ley por la que fuera delito negar la complicidad del Gobierno de Vichy en la deportación de judíos franceses a los campos de exterminio, seguiría pensando que era un error, pero, por lo menos, podría respetar el impulso moral de autocrítica que implicarí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odos queremos un padre a quien pudiéramos seguir preguntando dónde está la verdad o alguna de esas cosas fáciles que preguntan los hij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Como se observa por el análisis de la política soviética efectuado por la embajada británica en Moscú, y que reproducimos en el apéndice documental, la relación de la URSS con Francia es algo que, al interpretar la postura soviética, parecía esencial a los diplomáticos del Reino Unido al situarse en el punto de vista del Krem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Es evidente que Stalin quería que su primera gran purga política se percibiera desde el punto de vista que, con gran precisión, desarrollaba ante Kaganov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El 11 de septimebre Stalin aceptó la sugerencia de expulsión del comisario del pueblo adjunto (...), a pesar de que éste había participado con otros «sospechosos» pocas semanas antes en una campaña de prensa denunciando a zinovievistas y trotskistas y solicitando la ejecución de los acus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No menos significativo es que poco más tarde (...) Stalin ordenase la remoción de Yagoda de su puesto de comisario del pueblo para los Asuntos de Interior y que lo sustituyera un hombre incluso más terrible, Nikolai I. Yezhov, quien rápidamente se convirtió en su mano derecha para el lanzamiento de una campaña masiva de purgas y de ter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Avanzando, pues, en el análisis podría afirmarse que la extensión a España del combate y aniquilación de los «traidores trotskistas» (...) estaba pre-programado ya que era un correlato de la interven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Si queremos defender la libertad de expresión en nuestros países y promoverla en los lugares en los que no existe, deberíamos reclamar que David Irving salga de su cárcel austria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0:00Z</dcterms:created>
  <dc:creator>Petr</dc:creator>
  <dc:description/>
  <cp:keywords/>
  <dc:language>en-US</dc:language>
  <cp:lastModifiedBy>Petr</cp:lastModifiedBy>
  <cp:lastPrinted>2006-12-03T13:40:00Z</cp:lastPrinted>
  <dcterms:modified xsi:type="dcterms:W3CDTF">2010-01-15T12:00:00Z</dcterms:modified>
  <cp:revision>2</cp:revision>
  <dc:subject/>
  <dc:title>Syntax 8</dc:title>
</cp:coreProperties>
</file>