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Seznam doporučené četby (výběr):</w:t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Allende, Isabel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La casa de los espíritu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Arenas, Reinald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Cantando en el poz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b w:val="false"/>
                <w:i/>
                <w:sz w:val="24"/>
                <w:szCs w:val="24"/>
                <w:lang w:val="es-ES"/>
              </w:rPr>
              <w:t>Antes que anochezc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b w:val="false"/>
                <w:i/>
                <w:sz w:val="24"/>
                <w:szCs w:val="24"/>
                <w:lang w:val="es-ES"/>
              </w:rPr>
              <w:t>El porter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b w:val="false"/>
                <w:i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Arlt, Robert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Los siete loco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Los lanzallama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Arguedas, José Marí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Los ríos profundo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cs-CZ"/>
              </w:rPr>
              <w:t xml:space="preserve">Asturias, Miguel Ángel,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Hombres de maíz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El senor presidente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b w:val="false"/>
                <w:i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Bioy Casares, Adolf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La invención de Morel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 xml:space="preserve">Borges, Jorge Luis,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Ficcione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Informe de Brodie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Aleph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Bryce Echenique, Alfred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Un mundo para Juliu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Tantas veces Pedr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Carpentier, Alej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El reino de este mundo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  <w:lang w:val="cs-CZ"/>
              </w:rPr>
              <w:t>Concierto barroc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Los pasos perdido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Cortázar, Julio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Bestiari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Rayuel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Donoso José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Casa de campo,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Historia personal del boom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Esquivel, Laura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Como agua para chocolate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Ferré, Rosari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Maldito amor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Fuentes Carlos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La región más transparente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La muerte de Artemio Cruz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Cambio de piel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El espejo enterrad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García Márquez, Gabriel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Cien años de soledad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Crónica de una muerte anunciad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El general en su laberint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Vivir para contarl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Juan Rulf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Pedro Páram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Mastretta, Ángeles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Arráncame la vid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cs-CZ"/>
              </w:rPr>
              <w:t>Piglia, Ricard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Respiración artificial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Puig, Manuel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Boquitas pintada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Pubis angelical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Sabato, Ernest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El túnel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Sobre héroes y tumba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Hombres y engranaje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Valenzuela, Luisa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Cola de lagartij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Vargas Llosa, Mari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La casa verde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4"/>
                <w:szCs w:val="24"/>
                <w:lang w:val="cs-CZ"/>
              </w:rPr>
              <w:t>La guerra del fin del mund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La tía Julia y el escribidor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El hablador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Travesuras de la niña mal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s-ES_tradn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0:00Z</dcterms:created>
  <dc:creator>Eva Lukavská</dc:creator>
  <dc:description/>
  <dc:language>en-US</dc:language>
  <cp:lastModifiedBy>Eva</cp:lastModifiedBy>
  <dcterms:modified xsi:type="dcterms:W3CDTF">2009-10-29T09:31:00Z</dcterms:modified>
  <cp:revision>9</cp:revision>
  <dc:subject/>
  <dc:title>Seznam doporučené četby:</dc:title>
</cp:coreProperties>
</file>