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EL COMENTARIO</w:t>
      </w:r>
    </w:p>
    <w:p>
      <w:pPr>
        <w:pStyle w:val="Normal"/>
        <w:rPr>
          <w:sz w:val="40"/>
          <w:szCs w:val="40"/>
          <w:u w:val="single"/>
        </w:rPr>
      </w:pPr>
      <w:r>
        <w:rPr>
          <w:sz w:val="40"/>
          <w:szCs w:val="40"/>
          <w:u w:val="single"/>
        </w:rPr>
      </w:r>
    </w:p>
    <w:p>
      <w:pPr>
        <w:pStyle w:val="Normal"/>
        <w:rPr>
          <w:u w:val="single"/>
        </w:rPr>
      </w:pPr>
      <w:r>
        <w:rPr>
          <w:u w:val="single"/>
        </w:rPr>
        <w:t>Colocación y el autor</w:t>
      </w:r>
    </w:p>
    <w:p>
      <w:pPr>
        <w:pStyle w:val="Normal"/>
        <w:spacing w:lineRule="auto" w:line="360"/>
        <w:jc w:val="both"/>
        <w:rPr/>
      </w:pPr>
      <w:r>
        <w:rPr/>
        <w:t>El texto propuesto para comentar se llama El Sacristán fornicario y es uno de los cuentos que pertenecen a la colección llamada Los Milagros de nuestra Seňora. Es un texto medieval de la literatura espaňola datado del siglo 13. Fue escrito por Gonzalo de Berceo, primer autor cuyo nombre sabemos. Es un texto narrativo con tendención didáctica cristiana. En esa época hay dos tendencias literarias. La primera es Mester de juglaría, su literatura no es culta, se dedica a temas populares, escrita por los juglares. En la oposición tenemos Mester de clerecía. Es literatura escrita por los monjes, quienes querían educar la gente en temas religiosos, transmitían los escritos del latín en „román paladino“, que es lengua utilizada por la gente normal, el castellano. Esta obra literaria es una hechura de Mester de Clerecía. El tema solía ser religioso y los escritos se leían enfrente el público. Tenía ragos cultos porque querían demostrar que han leído mucho. No se sabe mucho sobre el autor del texto, Gonzalo de Berceo, probablemente tenía funciones administrativas en convento. Trabajaba en una iglesia cerca del camino de Santigo de Compostela. Berceo quería atraer peregrinos a su iglesia, lo había escrito por motivos comerciales pero también por supuesto apoyar, alabar y celebrar la cristiandad, la fe, Jesucristo.</w:t>
      </w:r>
    </w:p>
    <w:p>
      <w:pPr>
        <w:pStyle w:val="Normal"/>
        <w:spacing w:lineRule="auto" w:line="360"/>
        <w:jc w:val="both"/>
        <w:rPr/>
      </w:pPr>
      <w:r>
        <w:rPr/>
      </w:r>
    </w:p>
    <w:p>
      <w:pPr>
        <w:pStyle w:val="Normal"/>
        <w:spacing w:lineRule="auto" w:line="360"/>
        <w:jc w:val="both"/>
        <w:rPr>
          <w:u w:val="single"/>
        </w:rPr>
      </w:pPr>
      <w:r>
        <w:rPr>
          <w:u w:val="single"/>
        </w:rPr>
        <w:t>El tema y el resumen</w:t>
      </w:r>
    </w:p>
    <w:p>
      <w:pPr>
        <w:pStyle w:val="Normal"/>
        <w:spacing w:lineRule="auto" w:line="360"/>
        <w:jc w:val="both"/>
        <w:rPr/>
      </w:pPr>
      <w:r>
        <w:rPr/>
        <w:t>Los Milagros de nuestra seňora están compuestos de 25 cuentos. El tema principal es religioso. Se transmitían oralmente y servían para mantener el culto de la Virgen.Vamos a hablar solamente del tercer cuento, El Sacristán Fornicario. Es el texto narrativo entonces al principio el narrador nos lleva a una iglesia donde vive un monje muy creyente, justo, que adoraba bien a Santa María. Un día el diablo le ha liado a fornicar. El monje se puso loco por su pecado y se ahogó en el río. Depués hay una lucha entre ángeles y diablos, todos querían su alma (esto forma la mayor parte del cuento).Santa María intervino en la lucha pero tampoco podían resolver el asunto. Por el fin Jesucristo como gran autoridad tuve que mediar en la cuestión. Decidió resucitar al monje para que se mostrara la verdad. El monje fue salvado porque había estado brujeado por el diablo y la cristiandad triunfa. Entonces es una oda de la cristianidad. La gente es pecante y puede ser que se alguien aleja del camino. Pero importante es no perder la fe y a los bienes creyentes les ayuda Santa María y Jesucristo y les perdona. Ya hemos dicho que el texto sirve para celebrar el culto de Santa María y seňalar que es buena, poderosa, justa y puede apiadarse. El tema pricipal es la lucha entre el mal(diablos) y el bien(ángeles). Dónde el bien(cristianidad) gana. Gracias al poder de Santa María.</w:t>
      </w:r>
    </w:p>
    <w:p>
      <w:pPr>
        <w:pStyle w:val="Normal"/>
        <w:spacing w:lineRule="auto" w:line="360"/>
        <w:jc w:val="both"/>
        <w:rPr/>
      </w:pPr>
      <w:r>
        <w:rPr/>
      </w:r>
    </w:p>
    <w:p>
      <w:pPr>
        <w:pStyle w:val="Normal"/>
        <w:spacing w:lineRule="auto" w:line="360"/>
        <w:jc w:val="both"/>
        <w:rPr>
          <w:u w:val="single"/>
        </w:rPr>
      </w:pPr>
      <w:r>
        <w:rPr>
          <w:u w:val="single"/>
        </w:rPr>
        <w:t>Composición</w:t>
      </w:r>
    </w:p>
    <w:p>
      <w:pPr>
        <w:pStyle w:val="Normal"/>
        <w:spacing w:lineRule="auto" w:line="360"/>
        <w:jc w:val="both"/>
        <w:rPr/>
      </w:pPr>
      <w:r>
        <w:rPr/>
        <w:t xml:space="preserve">El texto se compone de 105 versos escritos en cuaderna vía, son cuatro versos en una estrofa y un verso es de catorce sílabas(alejandrino) con una pausa en cada verso. Utiliza monorrimo. Se puede ver la repetición de algunos partes del poema por ejemplo: „Facié a la estatua en el enclín cada día“ para que subraye que bien creyente era el monje.  Y se puede ver un poco de anáforas(mientre). Al principio utiliza vocativo para obtener la atención del público. El cuento se nos dice por medio del narrador en forma divertida del orden cronológico. </w:t>
      </w:r>
    </w:p>
    <w:p>
      <w:pPr>
        <w:pStyle w:val="Normal"/>
        <w:spacing w:lineRule="auto" w:line="360"/>
        <w:jc w:val="both"/>
        <w:rPr/>
      </w:pPr>
      <w:r>
        <w:rPr/>
      </w:r>
    </w:p>
    <w:p>
      <w:pPr>
        <w:pStyle w:val="Normal"/>
        <w:spacing w:lineRule="auto" w:line="360"/>
        <w:jc w:val="both"/>
        <w:rPr>
          <w:u w:val="single"/>
        </w:rPr>
      </w:pPr>
      <w:r>
        <w:rPr>
          <w:u w:val="single"/>
        </w:rPr>
        <w:t>Conclusión</w:t>
      </w:r>
    </w:p>
    <w:p>
      <w:pPr>
        <w:pStyle w:val="Normal"/>
        <w:spacing w:lineRule="auto" w:line="360"/>
        <w:jc w:val="both"/>
        <w:rPr/>
      </w:pPr>
      <w:r>
        <w:rPr/>
        <w:t>Como es un texto medieval todos cuentos dan vuelta alrededor la fe. La iglesia catolíca fue la más poderosa en esa epoca y quería aleccionar a sus ovejas.(ponerse en guardia contra el diablo, orar periodicamente, creer en la clemencia divina.) La vida fue solamente el camino para la vida después de la muerte. Entonces querían educar la gente para ir bien el camino de la vida.</w:t>
      </w:r>
    </w:p>
    <w:p>
      <w:pPr>
        <w:pStyle w:val="Normal"/>
        <w:jc w:val="both"/>
        <w:rPr/>
      </w:pPr>
      <w:r>
        <w:rPr/>
      </w:r>
    </w:p>
    <w:p>
      <w:pPr>
        <w:pStyle w:val="Normal"/>
        <w:jc w:val="both"/>
        <w:rPr/>
      </w:pPr>
      <w:r>
        <w:rPr/>
        <w:t>Personajes:</w:t>
      </w:r>
    </w:p>
    <w:p>
      <w:pPr>
        <w:pStyle w:val="Normal"/>
        <w:jc w:val="both"/>
        <w:rPr/>
      </w:pPr>
      <w:r>
        <w:rPr/>
        <w:t>Monje- protagonista principal</w:t>
      </w:r>
    </w:p>
    <w:p>
      <w:pPr>
        <w:pStyle w:val="Normal"/>
        <w:jc w:val="both"/>
        <w:rPr/>
      </w:pPr>
      <w:r>
        <w:rPr/>
        <w:t>Diablos-planos, malos</w:t>
      </w:r>
    </w:p>
    <w:p>
      <w:pPr>
        <w:pStyle w:val="Normal"/>
        <w:jc w:val="both"/>
        <w:rPr/>
      </w:pPr>
      <w:r>
        <w:rPr/>
        <w:t>Ángeles-planos, buenos</w:t>
      </w:r>
    </w:p>
    <w:p>
      <w:pPr>
        <w:pStyle w:val="Normal"/>
        <w:jc w:val="both"/>
        <w:rPr/>
      </w:pPr>
      <w:r>
        <w:rPr/>
        <w:t>Santa María- plana, bondadosa, justa</w:t>
      </w:r>
    </w:p>
    <w:p>
      <w:pPr>
        <w:pStyle w:val="Normal"/>
        <w:jc w:val="both"/>
        <w:rPr/>
      </w:pPr>
      <w:r>
        <w:rPr/>
        <w:t>Jesucristo-plano, gran autoridad</w:t>
      </w:r>
    </w:p>
    <w:p>
      <w:pPr>
        <w:pStyle w:val="Normal"/>
        <w:jc w:val="right"/>
        <w:rPr/>
      </w:pPr>
      <w:r>
        <w:rPr/>
        <w:t>Petra Štrojsová</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07:00Z</dcterms:created>
  <dc:creator>petronilasek</dc:creator>
  <dc:description/>
  <cp:keywords/>
  <dc:language>en-US</dc:language>
  <cp:lastModifiedBy>petronilasek</cp:lastModifiedBy>
  <dcterms:modified xsi:type="dcterms:W3CDTF">2009-12-30T21:07:00Z</dcterms:modified>
  <cp:revision>2</cp:revision>
  <dc:subject/>
  <dc:title>EL COMENTARIO</dc:title>
</cp:coreProperties>
</file>