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олос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samohlásky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aní samohlásek v ukrajinštině podléhá fonetickému principu, tzn. píšeme tak, jak vyslovujeme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Ukrajinské samohlásky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о у е и і </w:t>
      </w:r>
      <w:r>
        <w:rPr>
          <w:rFonts w:cs="Times New Roman" w:ascii="Times New Roman" w:hAnsi="Times New Roman"/>
          <w:sz w:val="24"/>
          <w:szCs w:val="24"/>
        </w:rPr>
        <w:t xml:space="preserve"> - pokud stojí pod přízvukem, tak se vyslovují výrazně, jednoznačně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ишня, дерево, кава, око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okud nejsou samohlásky pod přízvukem, přibližují se někdy ve výslovnosti k jiným samohláskám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hláska </w:t>
      </w:r>
      <w:r>
        <w:rPr>
          <w:rFonts w:cs="Times New Roman" w:ascii="Times New Roman" w:hAnsi="Times New Roman"/>
          <w:b/>
          <w:sz w:val="24"/>
          <w:szCs w:val="24"/>
        </w:rPr>
        <w:t>O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hláska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se píše ve slabikách jak pod přízvukem, tak i bez přízvuku 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зумний – розум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ěkterých slovech ale na místě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před přízvučný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 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se píše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агатий, багато, гарячий, калач </w:t>
      </w:r>
    </w:p>
    <w:p>
      <w:pPr>
        <w:pStyle w:val="Bezmezer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 řadě slov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zachovalo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ончар, лопата, поганий, солдат, товар, богатир, монаст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hláska</w:t>
      </w:r>
      <w:r>
        <w:rPr>
          <w:rFonts w:cs="Times New Roman" w:ascii="Times New Roman" w:hAnsi="Times New Roman"/>
          <w:b/>
          <w:sz w:val="24"/>
          <w:szCs w:val="24"/>
        </w:rPr>
        <w:t xml:space="preserve"> E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še se ve slabikách jak pod přízvukem, tak i bez přízvuku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еликий  - величезний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ždy se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íše:  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kupině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ере- </w:t>
      </w:r>
      <w:r>
        <w:rPr>
          <w:rFonts w:cs="Times New Roman" w:ascii="Times New Roman" w:hAnsi="Times New Roman"/>
          <w:sz w:val="24"/>
          <w:szCs w:val="24"/>
        </w:rPr>
        <w:t xml:space="preserve">(tzv. plnohlasí) a také ve skupině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ле</w:t>
      </w:r>
      <w:r>
        <w:rPr>
          <w:rFonts w:cs="Times New Roman" w:ascii="Times New Roman" w:hAnsi="Times New Roman"/>
          <w:sz w:val="24"/>
          <w:szCs w:val="24"/>
          <w:lang w:val="uk-UA"/>
        </w:rPr>
        <w:t>-:</w:t>
      </w:r>
    </w:p>
    <w:p>
      <w:pPr>
        <w:pStyle w:val="Bezmezer"/>
        <w:numPr>
          <w:ilvl w:val="2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ерег, дерево, зелень, шелест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ufixech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еня-, -ен-, -енк-, -еньк-, -ер(о), -есеньк-, -ечк-, -те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ученька, семеро, малесенький, вихователь 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lovech, kde při ohýbání slova 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vypadává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тер – вітру, хлопець – хлопця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hláska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ořenech slov po šeplavých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 ч ш щ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 к 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широкий, чистий, жито, кислий, хитрий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še se v řadě slov se skupinami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и-, -ли-</w:t>
      </w:r>
      <w:r>
        <w:rPr>
          <w:rFonts w:cs="Times New Roman" w:ascii="Times New Roman" w:hAnsi="Times New Roman"/>
          <w:sz w:val="24"/>
          <w:szCs w:val="24"/>
        </w:rPr>
        <w:t xml:space="preserve"> mezi souhláskami v otevřených slabiká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риніти, кривавий, глитати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ěkterých případech, které nejsou pod přízvukem, se píše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рі-, -лі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рімати – дрімота, тріщати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hláska 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še se na začátku slova, nikdy není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я, індик, інколи, інший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še se tehdy po šeplavých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 ч 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щ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 к х</w:t>
      </w:r>
      <w:r>
        <w:rPr>
          <w:rFonts w:cs="Times New Roman" w:ascii="Times New Roman" w:hAnsi="Times New Roman"/>
          <w:sz w:val="24"/>
          <w:szCs w:val="24"/>
        </w:rPr>
        <w:t xml:space="preserve">, když se při ohýbání slov střídá z o nebo e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жінка – жона, шість – ше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Písmena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 Ю Є Ї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meno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, které označuje dva zvuky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 + і </w:t>
      </w:r>
      <w:r>
        <w:rPr>
          <w:rFonts w:cs="Times New Roman" w:ascii="Times New Roman" w:hAnsi="Times New Roman"/>
          <w:sz w:val="24"/>
          <w:szCs w:val="24"/>
        </w:rPr>
        <w:t xml:space="preserve">se píše: 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čátku slova a po samohlásce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їжа, їздити, доїхати, країна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měkké souhlásce: v písmu po měkkém znaku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ньї 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tvrdé souhlásce: v písmu po apostrofu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їхати 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lovech cizího původu po samohlásce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рхаїчний, прозаїк, руїна </w:t>
      </w:r>
    </w:p>
    <w:p>
      <w:pPr>
        <w:pStyle w:val="Bezmezer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ísmena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 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e píší: 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čátku slova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po samohlásce a vyjadřují zvukové spojení </w:t>
      </w:r>
      <w:r>
        <w:rPr>
          <w:rFonts w:cs="Times New Roman" w:ascii="Times New Roman" w:hAnsi="Times New Roman"/>
          <w:sz w:val="24"/>
          <w:szCs w:val="24"/>
          <w:lang w:val="uk-UA"/>
        </w:rPr>
        <w:t>й+а, й+е, й+у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якість, знаю, твоя </w:t>
      </w:r>
      <w:r>
        <w:rPr>
          <w:rFonts w:cs="Times New Roman" w:ascii="Times New Roman" w:hAnsi="Times New Roman"/>
          <w:sz w:val="24"/>
          <w:szCs w:val="24"/>
        </w:rPr>
        <w:t xml:space="preserve">ale také po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 xml:space="preserve">ve slově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йя 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ouhlásce, kde slouží k vyjádření spojení měkké souhlásky s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яд, люди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íl výslovnosti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 Ю Є 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ředešlé tvrdé souhlásky se označuje apostrofem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strof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še se před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 Ю Є 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retnicích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, п, м, в, ф)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ю, п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ть, 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со</w:t>
      </w:r>
    </w:p>
    <w:p>
      <w:pPr>
        <w:pStyle w:val="Bezmezer"/>
        <w:numPr>
          <w:ilvl w:val="2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strof se nepíše po retnicích, pokud před nimi stojí souhláska (kromě r), která patří do kořene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вято, дзвякнути, різьбяр, цвях </w:t>
        <w:tab/>
      </w:r>
    </w:p>
    <w:p>
      <w:pPr>
        <w:pStyle w:val="Bezmezer"/>
        <w:numPr>
          <w:ilvl w:val="2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ale tato souhláska před retnicemi patří do prefixu, apostrof píšeme, a to i v těch samých slovech bez prefixu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д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зати - з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зок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b/>
          <w:sz w:val="24"/>
          <w:szCs w:val="24"/>
        </w:rPr>
        <w:t xml:space="preserve">p – </w:t>
      </w:r>
      <w:r>
        <w:rPr>
          <w:rFonts w:cs="Times New Roman" w:ascii="Times New Roman" w:hAnsi="Times New Roman"/>
          <w:sz w:val="24"/>
          <w:szCs w:val="24"/>
        </w:rPr>
        <w:t>pokud označuje tvrdou souhlásku na konci slabiky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у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н, міжгі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я 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strof se ale nepíše, pokud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я, рю, р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značují spojení měkkého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s následujícím a, y, e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уряк, ряд, крю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efixech a první části složených slov, které končí na tvrdou souhlásku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е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зикий, 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їхати, пі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яблук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za stejných podmínek ve slovech cizího původu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єкт, а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ютант, і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єкція, ко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юнктура 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etnicích (</w:t>
      </w:r>
      <w:r>
        <w:rPr>
          <w:rFonts w:cs="Times New Roman" w:ascii="Times New Roman" w:hAnsi="Times New Roman"/>
          <w:sz w:val="24"/>
          <w:szCs w:val="24"/>
          <w:lang w:val="uk-UA"/>
        </w:rPr>
        <w:t>б, п, м, в, ф)</w:t>
      </w:r>
      <w:r>
        <w:rPr>
          <w:rFonts w:cs="Times New Roman" w:ascii="Times New Roman" w:hAnsi="Times New Roman"/>
          <w:sz w:val="24"/>
          <w:szCs w:val="24"/>
        </w:rPr>
        <w:t>, šeplavých souhláskách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, г, 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ve slovech cizího původu, pokud je zde jasná rozdílná výslovnost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нтер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ю, ка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єра, пре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єр, миш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, Ри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єра, комп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ютер, Монтес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є  </w:t>
      </w:r>
      <w:r>
        <w:rPr>
          <w:rFonts w:cs="Times New Roman" w:ascii="Times New Roman" w:hAnsi="Times New Roman"/>
          <w:sz w:val="24"/>
          <w:szCs w:val="24"/>
        </w:rPr>
        <w:t xml:space="preserve">ALE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юджет, Гюго, квювет 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slově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у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alších slovech od něj odvozených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Лу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нівка, лу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нівський, Лу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янченко 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ЙО х ЬО</w:t>
      </w:r>
    </w:p>
    <w:p>
      <w:pPr>
        <w:pStyle w:val="Bezmezer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Й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používá na označení zvukového spojení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й +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čátku slova a po samohlásce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його,  йому, район 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ouhlásce, především na počátku slabiky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урйоз, мільйон, серйозн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Ь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píše po souhlásce a označuje měkkost souhlásky před o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сього, сьогодні, сьом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ídání samohlásek o-i, e-i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typickým jevem pro současnou ukrajinštinu – střídání i (v zavřených slabikách) s e nebo o (v otevřených slabikách): 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ohýbání slov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інь – коня, ніч – ночі, камінь – каменя, слово – слів, Петрів – Петрового, нести – ні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tvoření slov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уд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удівник, робота – робітник, село – сільський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O a E nepřechází v 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sou tyto zvuky vstavné nebo vypadávají: 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тер – вітру, день – дня, сон – сну, земля – земель </w:t>
      </w:r>
    </w:p>
    <w:p>
      <w:pPr>
        <w:pStyle w:val="Bezmezer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jimky, kde nevypadávají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лоб – лоба, рот – рота, лев – лева, мох – моху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kupinách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ор-, -ер-, -ов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zi souhláskami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торг – торгу, смерть – смерті, вовк – вов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kupinách s plnohlasím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оро-, -оло-, -ере- </w:t>
      </w:r>
      <w:r>
        <w:rPr>
          <w:rFonts w:cs="Times New Roman" w:ascii="Times New Roman" w:hAnsi="Times New Roman"/>
          <w:sz w:val="24"/>
          <w:szCs w:val="24"/>
        </w:rPr>
        <w:t xml:space="preserve">a také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еле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город, мороз, волос, берег, перед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genitivu množného čísla podstatných jmen středního rodu na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начення – значень, творення – творень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lovech cizího původu a ve zkratkách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нженер, том</w:t>
      </w:r>
    </w:p>
    <w:p>
      <w:pPr>
        <w:pStyle w:val="Bezmezer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řídání O a E po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 – Ч – Ш  - Щ – ДЖ – Й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, ч, ш, щ, дж, 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 měkkou souhláskou, a také před slabikami s 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které pochází ze staroruského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  <w:t xml:space="preserve">se píše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ечеря, вишень, джерело, учень, четвертий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, ч, ш, щ, дж, 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 tvrdou souhláskou, a také před slabikami s </w:t>
      </w:r>
      <w:r>
        <w:rPr>
          <w:rFonts w:cs="Times New Roman" w:ascii="Times New Roman" w:hAnsi="Times New Roman"/>
          <w:b/>
          <w:sz w:val="24"/>
          <w:szCs w:val="24"/>
        </w:rPr>
        <w:t>a, o, y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(které pochází ze staroruského 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) se píše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джола, вечори, жонатий, чоловік 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se objevuje na pozici místo 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po šeplavých a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 měkkou souhláskou: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J ženského rodu III. skloňovací skupiny (</w:t>
      </w:r>
      <w:r>
        <w:rPr>
          <w:rFonts w:cs="Times New Roman" w:ascii="Times New Roman" w:hAnsi="Times New Roman"/>
          <w:sz w:val="24"/>
          <w:szCs w:val="24"/>
          <w:lang w:val="uk-UA"/>
        </w:rPr>
        <w:t>відміни</w:t>
      </w:r>
      <w:r>
        <w:rPr>
          <w:rFonts w:cs="Times New Roman" w:ascii="Times New Roman" w:hAnsi="Times New Roman"/>
          <w:sz w:val="24"/>
          <w:szCs w:val="24"/>
        </w:rPr>
        <w:t xml:space="preserve">) v sufixu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ост(і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чність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чності, свіжість – свіжості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ativu a lokálu j.č. PJ 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бджолі, на вечорі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oncovkách genitivu a instrumentálu PřJ, zájmen a číslovek ženského rodu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ершої, гарячої, нашої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dvozených tvarech typu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ечоріти – вечоріє </w:t>
      </w:r>
      <w:r>
        <w:rPr>
          <w:rFonts w:cs="Times New Roman" w:ascii="Times New Roman" w:hAnsi="Times New Roman"/>
          <w:sz w:val="24"/>
          <w:szCs w:val="24"/>
        </w:rPr>
        <w:t>(stmívat se – stmívá se)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ídání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/ В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souhláskami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čátku věty před souhláskou 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slovy začínajícími na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, ф, льв, св, тв, хв </w:t>
      </w:r>
      <w:r>
        <w:rPr>
          <w:rFonts w:cs="Times New Roman" w:ascii="Times New Roman" w:hAnsi="Times New Roman"/>
          <w:sz w:val="24"/>
          <w:szCs w:val="24"/>
        </w:rPr>
        <w:t xml:space="preserve">apod. 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auze (graficky jako čárka, středník, dvojtečka, pomlčka, závorka, tečky) před souhláskou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i samohláskami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čátku věty před samohláskou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 samohlásce před většinou souhlásek kromě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, ф, льв, св, тв, х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ídání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/ Й / ТА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po souhlásc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bo pauze (graficky jako čárka, středník, dvojtečka, pomlčka, závorka, tečky) před slovem začínajícím na souhlásku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na začátku vět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Й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i samohláskami 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amohlásce před souhláskou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amohlásce před souhláskou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ouhlásce před samohláskou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álený výraz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та інші, та ін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ídání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/ ІЗ / ЗІ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samohláskou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иктант з української мови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souhláskou (kromě </w:t>
      </w:r>
      <w:r>
        <w:rPr>
          <w:rFonts w:cs="Times New Roman" w:ascii="Times New Roman" w:hAnsi="Times New Roman"/>
          <w:sz w:val="24"/>
          <w:szCs w:val="24"/>
          <w:lang w:val="uk-UA"/>
        </w:rPr>
        <w:t>с, ш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 люб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ю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З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sykavkami (</w:t>
      </w:r>
      <w:r>
        <w:rPr>
          <w:rFonts w:cs="Times New Roman" w:ascii="Times New Roman" w:hAnsi="Times New Roman"/>
          <w:sz w:val="24"/>
          <w:szCs w:val="24"/>
          <w:lang w:val="uk-UA"/>
        </w:rPr>
        <w:t>з, с, ц, ч, ш, щ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дина із семи чоловік</w:t>
      </w:r>
    </w:p>
    <w:p>
      <w:pPr>
        <w:pStyle w:val="Bezmezer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řed</w:t>
      </w:r>
      <w:r>
        <w:rPr>
          <w:rFonts w:cs="Times New Roman" w:ascii="Times New Roman" w:hAnsi="Times New Roman"/>
          <w:sz w:val="24"/>
          <w:szCs w:val="24"/>
        </w:rPr>
        <w:t xml:space="preserve"> či po skupině souhlásek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ист із Бразил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І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skupinou souhlásek, zejména pokud začínají na </w:t>
      </w:r>
      <w:r>
        <w:rPr>
          <w:rFonts w:cs="Times New Roman" w:ascii="Times New Roman" w:hAnsi="Times New Roman"/>
          <w:sz w:val="24"/>
          <w:szCs w:val="24"/>
          <w:lang w:val="uk-UA"/>
        </w:rPr>
        <w:t>з, с, ш, щ</w:t>
      </w:r>
      <w:r>
        <w:rPr>
          <w:rFonts w:cs="Times New Roman" w:ascii="Times New Roman" w:hAnsi="Times New Roman"/>
          <w:sz w:val="24"/>
          <w:szCs w:val="24"/>
        </w:rPr>
        <w:t xml:space="preserve"> aj.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ере книжку зі стола</w:t>
      </w:r>
    </w:p>
    <w:p>
      <w:pPr>
        <w:pStyle w:val="Bezmezer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líže k nastudování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ський правопис, 2008. </w:t>
      </w:r>
      <w:r>
        <w:rPr>
          <w:rFonts w:cs="Times New Roman" w:ascii="Times New Roman" w:hAnsi="Times New Roman"/>
          <w:sz w:val="24"/>
          <w:szCs w:val="24"/>
        </w:rPr>
        <w:t>s. 7 - 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1:00Z</dcterms:created>
  <dc:creator>Monika</dc:creator>
  <dc:description/>
  <cp:keywords/>
  <dc:language>en-US</dc:language>
  <cp:lastModifiedBy>Monika</cp:lastModifiedBy>
  <dcterms:modified xsi:type="dcterms:W3CDTF">2009-10-26T17:33:00Z</dcterms:modified>
  <cp:revision>11</cp:revision>
  <dc:subject/>
  <dc:title/>
</cp:coreProperties>
</file>