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Test 15. 12. 20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sled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5: P. Martiš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4: S. Moravc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3: G. Pinďá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25: K. Baánová, V. Šťast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2: O. Hnilica, J. Šaš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1: P. Jiráň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: L. Tomášková, D. Vesel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éně než 1 bod pro úspěšné absolvování testu nesta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7:00Z</dcterms:created>
  <dc:creator>ALEŠ</dc:creator>
  <dc:description/>
  <dc:language>en-US</dc:language>
  <cp:lastModifiedBy>ALEŠ</cp:lastModifiedBy>
  <dcterms:modified xsi:type="dcterms:W3CDTF">2009-12-16T06:01:00Z</dcterms:modified>
  <cp:revision>2</cp:revision>
  <dc:subject/>
  <dc:title/>
</cp:coreProperties>
</file>