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Heading1"/>
        <w:ind w:hanging="0"/>
        <w:rPr/>
      </w:pPr>
      <w:r>
        <w:rPr>
          <w:b/>
          <w:bCs/>
          <w:sz w:val="24"/>
          <w:u w:val="single"/>
        </w:rPr>
        <w:t>Význam mezinárodních přehlídek a veletrhů umění</w:t>
      </w:r>
    </w:p>
    <w:p>
      <w:pPr>
        <w:pStyle w:val="Heading2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Bienále Benátky (dvouletý interval)</w:t>
      </w:r>
    </w:p>
    <w:p>
      <w:pPr>
        <w:pStyle w:val="Normal"/>
        <w:rPr/>
      </w:pPr>
      <w:r>
        <w:rPr/>
        <w:t>1895 – Bienále moderního umění</w:t>
      </w:r>
    </w:p>
    <w:p>
      <w:pPr>
        <w:pStyle w:val="Normal"/>
        <w:rPr/>
      </w:pPr>
      <w:r>
        <w:rPr/>
        <w:t>A. Národní pavilony – účast koncipují jednotlivé státy (Giardini di Popolo)</w:t>
      </w:r>
    </w:p>
    <w:p>
      <w:pPr>
        <w:pStyle w:val="Normal"/>
        <w:rPr/>
      </w:pPr>
      <w:r>
        <w:rPr/>
        <w:t>B. Tematická výstava – kurátorský výběr (1980 – Aperto v Arsenale)</w:t>
      </w:r>
    </w:p>
    <w:p>
      <w:pPr>
        <w:pStyle w:val="Normal"/>
        <w:rPr/>
      </w:pPr>
      <w:r>
        <w:rPr/>
        <w:t>C. Doprovodné výstavy (Palazzo Grassi, Museo Correr aj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 Kassel (po pěti letech)</w:t>
      </w:r>
    </w:p>
    <w:p>
      <w:pPr>
        <w:pStyle w:val="Normal"/>
        <w:rPr/>
      </w:pPr>
      <w:r>
        <w:rPr/>
        <w:t xml:space="preserve">1955- zakladatel Arnold Bode, výběrová celosvětová přehlídka </w:t>
      </w:r>
    </w:p>
    <w:p>
      <w:pPr>
        <w:pStyle w:val="Normal"/>
        <w:numPr>
          <w:ilvl w:val="0"/>
          <w:numId w:val="2"/>
        </w:numPr>
        <w:rPr/>
      </w:pPr>
      <w:r>
        <w:rPr/>
        <w:t>umělce vybírá hlavní kurátor a jeho tým</w:t>
      </w:r>
    </w:p>
    <w:p>
      <w:pPr>
        <w:pStyle w:val="Normal"/>
        <w:numPr>
          <w:ilvl w:val="0"/>
          <w:numId w:val="2"/>
        </w:numPr>
        <w:rPr/>
      </w:pPr>
      <w:r>
        <w:rPr/>
        <w:t>první ročník – vývoj moderny v 1.pol. 20.století</w:t>
      </w:r>
    </w:p>
    <w:p>
      <w:pPr>
        <w:pStyle w:val="Normal"/>
        <w:numPr>
          <w:ilvl w:val="0"/>
          <w:numId w:val="2"/>
        </w:numPr>
        <w:rPr/>
      </w:pPr>
      <w:r>
        <w:rPr/>
        <w:t>další ročníky jako bilance uplynulých pěti let</w:t>
      </w:r>
    </w:p>
    <w:p>
      <w:pPr>
        <w:pStyle w:val="Normal"/>
        <w:numPr>
          <w:ilvl w:val="0"/>
          <w:numId w:val="2"/>
        </w:numPr>
        <w:rPr/>
      </w:pPr>
      <w:r>
        <w:rPr/>
        <w:t>v r. 1992 Jan Hoet – poprvé na mezinárodní akci výrazné zastoupení umělců z Afriky, Asie i menších zemí (mj. Vl.Koko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ále Sao Paolo, Whitney Biennale, Bienále grafiky Krakov, Bienále Tai pei (grafika) aj.</w:t>
      </w:r>
    </w:p>
    <w:p>
      <w:pPr>
        <w:pStyle w:val="Normal"/>
        <w:rPr/>
      </w:pPr>
      <w:r>
        <w:rPr/>
        <w:t>Bienále Brno (pův. Bienále užité grafiky), Prague Biennale, Sculptura Grande, Trienále současné kresby Plzeň, Pražské Quadrienále, aj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Česká účast na Bienále v Benátkách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Československý pavilon (Otakar Novotný 1926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990 – Jiří Kolář / Milan Paštéka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993 – František Skála / Daniel Fischer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995 – Karel Malich / Josef Jankovič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1997 – Ivan Kafka /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999 – Veronika Bromová / Tatoo (Petra Hanáková Alexandra Kusá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001 – Ilona Néméth – Jiří Surůvka</w:t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003 – Kamera skura – Kunst Fu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005 – Ján Mančuška, Stano Filko, Boris Ondreička, Marek Pokorný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007 – Irena Jůzová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009 – Roman Ondák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Česká účast na Documentách v Kasselu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992 – Vladimír Kokolia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007 – Kateřina Šedá, Běla Kolářová, Jiří Kovanda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u w:val="single"/>
        </w:rPr>
      </w:pPr>
      <w:r>
        <w:rPr>
          <w:u w:val="single"/>
        </w:rPr>
        <w:t>Veletrhy umění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Art Cologne v Kolíně nad Rýnem (od začátku 50.let 20.stol, moderna i současné umění) (výjimečně účast českých galerií – J.Švestka…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Artforum Berlín (od 1997 – nejaktuálnější umění, dosud bez české účasti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Wiennafair (od 2003 – nejaktuálnější umění s výrazným zájem o galerie Střední a Východní Evropy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Dále Basilej, Londýn, Štrasburk aj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V Praze Art Prague od r.2002 – výběr českých a několika zahraničních soukromých galerií se zaměřením na současné umění, od r.2008 i samostatný veletrh současné fotografie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70" w:leader="none"/>
      </w:tabs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1:00Z</dcterms:created>
  <dc:creator>PC</dc:creator>
  <dc:description/>
  <cp:keywords/>
  <dc:language>en-US</dc:language>
  <cp:lastModifiedBy>Horáček</cp:lastModifiedBy>
  <cp:lastPrinted>2002-11-18T13:23:00Z</cp:lastPrinted>
  <dcterms:modified xsi:type="dcterms:W3CDTF">2009-11-09T13:22:00Z</dcterms:modified>
  <cp:revision>6</cp:revision>
  <dc:subject/>
  <dc:title>kokolia</dc:title>
</cp:coreProperties>
</file>