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8"/>
          <w:u w:val="single"/>
        </w:rPr>
        <w:t>2. tematický  celek: Liturgický a paraliturgický jednohl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GREGORIÁNSKÝ CHORÁL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 definitio termini, otázka názvu a vymezení jeho věcného obsahu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GREGORIÁNSKÝ CHORÁL A PROBLEMATIKA JEHO HISTORICKÉHO VÝVOJE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Období  ilegální</w:t>
      </w:r>
    </w:p>
    <w:p>
      <w:pPr>
        <w:pStyle w:val="TextBodyIndent"/>
        <w:numPr>
          <w:ilvl w:val="2"/>
          <w:numId w:val="5"/>
        </w:numPr>
        <w:rPr/>
      </w:pPr>
      <w:r>
        <w:rPr>
          <w:i/>
          <w:iCs/>
        </w:rPr>
        <w:t>Období legální – lokální liturgické typy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Novořímská liturgie a expanze jejího repertoáru  (římsko-galská syntéza)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Sekundární vrstva gregoriánského repertoáru a její migrace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Tridentský koncil – liturgická reforma - Editio Medicaea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Gregoriánský chorál a reformace -  jeho osudy na půdě národních jazyků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Deformace gregoriánského chorálu v 17. a 18. století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Solesmeská renesance  středověkého chorálu – Motu proprio – Editio Vaticana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2. vatikánský koncil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EPERTOÁR GREGORIÁNSKÉHO CHORÁLU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2.3.1   Zpěv žalmový – primární repertoárová vrstv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 xml:space="preserve">( žalmy, kantika, psalmodie, paralelismus membrorum, liturgický recitativ, psalmodi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antifonální, psalmodie responzoriální 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.3.2     Zpěv nežalmový – sekundární repertoárová vrstv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 xml:space="preserve">( tropace, tropy, sekvence, rýmovaná oficia, duchovní hry, Plockova klasifikac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duchovních her, hymny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2. 4 GREGORIÁNSKÝ CHORÁL A LITURGIE – problematika funkční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Liturgie </w:t>
      </w:r>
    </w:p>
    <w:p>
      <w:pPr>
        <w:pStyle w:val="Normal"/>
        <w:ind w:left="1394" w:hanging="0"/>
        <w:jc w:val="both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 vymezení pojmu, pojetí latreutické a soterické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.4.2       Liturgie mešní</w:t>
      </w:r>
    </w:p>
    <w:p>
      <w:pPr>
        <w:pStyle w:val="Normal"/>
        <w:ind w:left="2145" w:hanging="0"/>
        <w:jc w:val="both"/>
        <w:rPr>
          <w:i/>
          <w:i/>
          <w:iCs/>
        </w:rPr>
      </w:pPr>
      <w:r>
        <w:rPr>
          <w:i/>
          <w:iCs/>
        </w:rPr>
        <w:t>( vymezení pojmu, struktura mešního formuláře, ordinarium missae, proprium missae, funkce útvarů žalmového a nežalmového zpěvu ve formuláři mešní liturgie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.4.3        Liturgie mimomešní</w:t>
      </w:r>
    </w:p>
    <w:p>
      <w:pPr>
        <w:pStyle w:val="Normal"/>
        <w:ind w:left="2145" w:hanging="0"/>
        <w:jc w:val="both"/>
        <w:rPr>
          <w:i/>
          <w:i/>
          <w:iCs/>
        </w:rPr>
      </w:pPr>
      <w:r>
        <w:rPr>
          <w:i/>
          <w:iCs/>
        </w:rPr>
        <w:t>( vymezení pojmu, struktura liturgie hodin, struktura formulářů jednotlivých částí liturgie hodin, matutinum, laudy, prima, tercie, sexta, nona, nešpory, kompletář, funkce útvarů žalmového a nežalmového zpěvu ve formulářích mimomešní liturgie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2.4. 4     Liturgie času </w:t>
      </w:r>
    </w:p>
    <w:p>
      <w:pPr>
        <w:pStyle w:val="Normal"/>
        <w:ind w:left="2145" w:hanging="0"/>
        <w:jc w:val="both"/>
        <w:rPr>
          <w:i/>
          <w:i/>
          <w:iCs/>
        </w:rPr>
      </w:pPr>
      <w:r>
        <w:rPr>
          <w:i/>
          <w:iCs/>
        </w:rPr>
        <w:t>(církevní rok – vymezení pojmu, principy výstavby a struktura církevního  roku před úpravami 2.vatikánského koncilu, proprium de tempore, proprium de sanctis, commune sanctorum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5       LITURGICKÉ KNIHY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(vymezení pojmu, základní klasifikace, zásady jejich výstavby, codex mixtus, knihy liturg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 xml:space="preserve">mešní: misál, graduál, sekvenciář, troparium, kyriale, lekcionář;  knihy liturgi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mimomešní: antifonář,  žaltář, troparium, breviář,  hymnář)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. 6       LITURGICKÝ ZPĚV V DĚJINÁCH ČESKÉ HUDBY AŽ DO POL. 15. STOLETÍ</w:t>
      </w:r>
    </w:p>
    <w:p>
      <w:pPr>
        <w:pStyle w:val="Normal"/>
        <w:ind w:left="1680" w:hanging="0"/>
        <w:jc w:val="both"/>
        <w:rPr>
          <w:i/>
          <w:i/>
          <w:iCs/>
        </w:rPr>
      </w:pPr>
      <w:r>
        <w:rPr>
          <w:i/>
          <w:iCs/>
        </w:rPr>
        <w:t xml:space="preserve">(dva proudy christianizace českého prostoru, problematika staroslověnského zpěvu, problematika latinského zpěvu, vytváření institucionálního zázemí pro liturgický zpěv, chorál ve službách reformace, literátská bratrstva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ARALITURGICKÝ  JEDNOHLAS – DUCHOVNÍ  LYR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7.1     Vymezení základních pojmů</w:t>
      </w:r>
    </w:p>
    <w:p>
      <w:pPr>
        <w:pStyle w:val="Zkladntext2"/>
        <w:rPr/>
      </w:pPr>
      <w:r>
        <w:rPr/>
        <w:t xml:space="preserve">             </w:t>
      </w:r>
      <w:r>
        <w:rPr/>
        <w:t>( liturgický, paraliturgický, lyrika, píseň)</w:t>
      </w:r>
    </w:p>
    <w:p>
      <w:pPr>
        <w:pStyle w:val="Zkladntext2"/>
        <w:rPr/>
      </w:pPr>
      <w:r>
        <w:rPr>
          <w:i w:val="false"/>
          <w:iCs w:val="false"/>
        </w:rPr>
        <w:t>2.7.2      Krystalizace písňového projevu</w:t>
      </w:r>
      <w:r>
        <w:rPr/>
        <w:t xml:space="preserve"> </w:t>
      </w:r>
    </w:p>
    <w:p>
      <w:pPr>
        <w:pStyle w:val="Zkladntext2"/>
        <w:rPr/>
      </w:pPr>
      <w:r>
        <w:rPr/>
        <w:t xml:space="preserve">               </w:t>
      </w:r>
      <w:r>
        <w:rPr/>
        <w:t xml:space="preserve">(versus, conductus, St.Martial, tropace; lejch, cantigas,  liturgické útvary s písňovými rysy: sekvence, </w:t>
      </w:r>
    </w:p>
    <w:p>
      <w:pPr>
        <w:pStyle w:val="Zkladntext2"/>
        <w:rPr/>
      </w:pPr>
      <w:r>
        <w:rPr/>
        <w:t xml:space="preserve">               </w:t>
      </w:r>
      <w:r>
        <w:rPr/>
        <w:t xml:space="preserve">hymnus) </w:t>
      </w:r>
    </w:p>
    <w:p>
      <w:pPr>
        <w:pStyle w:val="Zkladntext2"/>
        <w:numPr>
          <w:ilvl w:val="2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antio – latinská středověká duchovní píseň</w:t>
      </w:r>
    </w:p>
    <w:p>
      <w:pPr>
        <w:pStyle w:val="Zkladntext2"/>
        <w:numPr>
          <w:ilvl w:val="2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Nejstarší vrstva české duchovní písně</w:t>
      </w:r>
    </w:p>
    <w:p>
      <w:pPr>
        <w:pStyle w:val="Zkladntext2"/>
        <w:numPr>
          <w:ilvl w:val="2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Česká reformační píseň</w:t>
      </w:r>
    </w:p>
    <w:p>
      <w:pPr>
        <w:pStyle w:val="Zkladntext2"/>
        <w:numPr>
          <w:ilvl w:val="2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Hlavní prameny latinské duchovní písně a české reformační písně 15. a 16. století</w:t>
      </w:r>
    </w:p>
    <w:p>
      <w:pPr>
        <w:pStyle w:val="Zkladntext2"/>
        <w:ind w:left="720" w:hanging="0"/>
        <w:rPr/>
      </w:pPr>
      <w:r>
        <w:rPr/>
        <w:t>(Vyšebrodský sborník, Jistebnický kancionál, Jistebnický graduál, Vyšehradský sborník, Franusův kancionál, Graduál bakaláře Martina z Vyskytné, kancionály Jednoty bratrské, Kolínský kancionál, Havlíčkobrodský kancionál, Vodňanský kancionál, Poličský kancionál, Chrudimský graduál, Klatovský graduál  ad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Literatura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[1]    Apel, Willi:  Gregorian Chant, Bloomington 195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[2]    Dahlhaus, Carl (ed.): Neues Handbuch der Musikwissenschaft, sv.2,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</w:rPr>
        <w:t xml:space="preserve">Müller, Hartmut – Stephan, Rudolf: Die Musik des Mittelalters, Laaber-Verlag 1991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[3]    Gülke,  Peter: Mönche, Bürger, Minnesänger, Leipzig 197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[4]    Hudba v českých dějinách (ed.Vladimír Lébl), Praha 198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[zde kapitoly: Jaromír Černý : Středověk (800 – 1420); Jan Kouba: Od husitství do Bílé hory (1420-1620)]</w:t>
      </w:r>
    </w:p>
    <w:p>
      <w:pPr>
        <w:pStyle w:val="Normal"/>
        <w:jc w:val="both"/>
        <w:rPr/>
      </w:pPr>
      <w:r>
        <w:rPr/>
        <w:t>[5]     Konrád, Karel:  Dějiny posvátného zpěvu staročeského, 2sv.., Praha  1881, 1893</w:t>
      </w:r>
    </w:p>
    <w:p>
      <w:pPr>
        <w:pStyle w:val="Normal"/>
        <w:jc w:val="both"/>
        <w:rPr>
          <w:b/>
          <w:b/>
        </w:rPr>
      </w:pPr>
      <w:r>
        <w:rPr>
          <w:b/>
        </w:rPr>
        <w:t>[6]     Kouba, Jan: ABC hudebních slohů, Editio Supraphon, Praha 1988</w:t>
      </w:r>
    </w:p>
    <w:p>
      <w:pPr>
        <w:pStyle w:val="Normal"/>
        <w:jc w:val="both"/>
        <w:rPr/>
      </w:pPr>
      <w:r>
        <w:rPr/>
        <w:t>[7]     Lehár, Jan: Česká středověká lyrika, Praha 1990</w:t>
      </w:r>
    </w:p>
    <w:p>
      <w:pPr>
        <w:pStyle w:val="Normal"/>
        <w:jc w:val="both"/>
        <w:rPr>
          <w:b/>
          <w:b/>
        </w:rPr>
      </w:pPr>
      <w:r>
        <w:rPr>
          <w:b/>
        </w:rPr>
        <w:t>[8]     Michels, Ulrich: Encyklopedický atlas hudby, Nakladatelství Lidové noviny, Praha  2000</w:t>
      </w:r>
    </w:p>
    <w:p>
      <w:pPr>
        <w:pStyle w:val="Normal"/>
        <w:jc w:val="both"/>
        <w:rPr/>
      </w:pPr>
      <w:r>
        <w:rPr/>
        <w:t>[9]     Musik im Gottesdienst (sborník): Regensburg 1993</w:t>
      </w:r>
    </w:p>
    <w:p>
      <w:pPr>
        <w:pStyle w:val="Normal"/>
        <w:jc w:val="both"/>
        <w:rPr/>
      </w:pPr>
      <w:r>
        <w:rPr/>
        <w:t>[10]   Nejedlý, Zdeněk: Dějiny husitského zpěvu, 6 sv., Praha 1954-56</w:t>
      </w:r>
    </w:p>
    <w:p>
      <w:pPr>
        <w:pStyle w:val="Normal"/>
        <w:jc w:val="both"/>
        <w:rPr/>
      </w:pPr>
      <w:r>
        <w:rPr/>
        <w:t>[11]   Orel, Dobroslav: Rukověť chorálu římského, Hradec Králové 189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12]   Sehnal, Jiří – Vysloužil, Jiří: Dějiny hudby na Moravě, Vlastivěda moravská. Země a lid, nová řada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v.12, Muzejní a  vlastivědná společnost v Brně, 2001</w:t>
      </w:r>
    </w:p>
    <w:p>
      <w:pPr>
        <w:pStyle w:val="Normal"/>
        <w:jc w:val="both"/>
        <w:rPr/>
      </w:pPr>
      <w:r>
        <w:rPr/>
        <w:t>[13]   Smolka, Jaroslav a kol.: Dějiny hudby, Togga agency, Brno 2001</w:t>
      </w:r>
    </w:p>
    <w:p>
      <w:pPr>
        <w:pStyle w:val="Normal"/>
        <w:jc w:val="both"/>
        <w:rPr/>
      </w:pPr>
      <w:r>
        <w:rPr/>
        <w:t>[14]   Venhoda, Miroslav: Úvod do studia gregoriánského chorálu, Praha 1946</w:t>
      </w:r>
    </w:p>
    <w:p>
      <w:pPr>
        <w:pStyle w:val="Normal"/>
        <w:jc w:val="both"/>
        <w:rPr/>
      </w:pPr>
      <w:r>
        <w:rPr/>
        <w:t>[15]   Wagner, Peter: Einführung in die gregorianischen Melodien, 3.sv.,  Leipzig 1911, 1912,1921</w:t>
      </w:r>
    </w:p>
    <w:p>
      <w:pPr>
        <w:pStyle w:val="Normal"/>
        <w:jc w:val="both"/>
        <w:rPr/>
      </w:pPr>
      <w:r>
        <w:rPr/>
        <w:t>[16]   Slovník české hudební kultury, Praha 199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17]   The New Oxford History of Music, Vol. II: The Early Middle Ages to 1300, Oxford University Press,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xford 19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slušná hesla v hlavních muzikologických encyklopedií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Musik in Geschichte und Gegen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 New  Grove´s Dictionary of Music and Musicia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ovník české hudební kultury, Editio Supraphon Praha, Praha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2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  <w:t xml:space="preserve">Poznámka: </w:t>
      </w:r>
    </w:p>
    <w:p>
      <w:pPr>
        <w:pStyle w:val="Zkladntext2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  <w:t>Znalost  titulů odborné literatury označených tučným písmem je povinná!!</w:t>
      </w:r>
    </w:p>
    <w:p>
      <w:pPr>
        <w:pStyle w:val="Zkladntext2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</w:r>
    </w:p>
    <w:p>
      <w:pPr>
        <w:pStyle w:val="Zkladn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087"/>
        </w:tabs>
        <w:ind w:left="108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14"/>
        </w:tabs>
        <w:ind w:left="21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11"/>
        </w:tabs>
        <w:ind w:left="28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8"/>
        </w:tabs>
        <w:ind w:left="35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65"/>
        </w:tabs>
        <w:ind w:left="4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62"/>
        </w:tabs>
        <w:ind w:left="52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9"/>
        </w:tabs>
        <w:ind w:left="63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16"/>
        </w:tabs>
        <w:ind w:left="70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660" w:hanging="0"/>
      <w:jc w:val="both"/>
    </w:pPr>
    <w:rPr>
      <w:i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38:00Z</dcterms:created>
  <dc:creator>Stanislav Tesař</dc:creator>
  <dc:description/>
  <dc:language>en-US</dc:language>
  <cp:lastModifiedBy>Stanislav Tesař</cp:lastModifiedBy>
  <cp:lastPrinted>1980-01-04T00:35:00Z</cp:lastPrinted>
  <dcterms:modified xsi:type="dcterms:W3CDTF">2009-09-24T06:59:00Z</dcterms:modified>
  <cp:revision>40</cp:revision>
  <dc:subject/>
  <dc:title>PŘEHLED DĚJIN HUDBY – I</dc:title>
</cp:coreProperties>
</file>