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2. tematický  celek: Liturgický a paraliturgický jedno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EGORIÁNSKÝ CHORÁL A PROBLEMATIKA JEHO HISTORICKÉHO VÝVOJ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Období  ilegální</w:t>
      </w:r>
    </w:p>
    <w:p>
      <w:pPr>
        <w:pStyle w:val="TextBodyIndent"/>
        <w:numPr>
          <w:ilvl w:val="2"/>
          <w:numId w:val="5"/>
        </w:numPr>
        <w:rPr/>
      </w:pPr>
      <w:r>
        <w:rPr>
          <w:i/>
          <w:iCs/>
        </w:rPr>
        <w:t>Období legální – lokální liturgické typy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Novořímská liturgie a expanze jejího repertoáru  (římsko-galská syntéza)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ekundární vrstva gregoriánského repertoáru a její migrac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Tridentský koncil – liturgická reforma - Editio Medicae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Gregoriánský chorál a reformace -  jeho osudy na půdě národních jazyků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Deformace gregoriánského chorálu v 17. a 18. století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olesmeská renesance  středověkého chorálu – Motu proprio – Editio Vatican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2. vatikánský konci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3.1   Zpěv žalmový – prim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( žalmy, kantika, psalmodie, paralelismus membrorum, liturgický recitativ, psalmod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antifonální, psalmodie responzoriální 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3.2     Zpěv nežalmový – sekund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duchovních her, hymny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4 GREGORIÁNSKÝ CHORÁL A LITURGIE – problematika funkční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Liturgie </w:t>
      </w:r>
    </w:p>
    <w:p>
      <w:pPr>
        <w:pStyle w:val="Normal"/>
        <w:ind w:left="1394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vymezení pojmu, pojetí latreutické a soterické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4.2       Liturgie 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4.3        Liturgie mimo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4. 4     Liturgie času 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5       LITURGICKÉ KNIH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vymezení pojmu, základní klasifikace, zásady jejich výstavby, codex mixtus, knihy litur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mešní: misál, graduál, sekvenciář, troparium, kyriale, lekcionář;  knihy liturg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mimomešní: antifonář,  žaltář, troparium, breviář,  hymnář)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6       LITURGICKÝ ZPĚV V DĚJINÁCH ČESKÉ HUDBY AŽ DO POL. 15. STOLETÍ</w:t>
      </w:r>
    </w:p>
    <w:p>
      <w:pPr>
        <w:pStyle w:val="Normal"/>
        <w:ind w:left="1680" w:hanging="0"/>
        <w:jc w:val="both"/>
        <w:rPr>
          <w:i/>
          <w:i/>
          <w:iCs/>
        </w:rPr>
      </w:pPr>
      <w:r>
        <w:rPr>
          <w:i/>
          <w:iCs/>
        </w:rPr>
        <w:t xml:space="preserve">(dva proudy christianizace českého prostoru, problematika staroslověnského zpěvu, problematika latinského zpěvu, vytváření institucionálního zázemí pro liturgický zpěv, chorál ve službách reformace, literátská bratrstva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ALITURGICKÝ  JEDNOHLAS – DUCHOVNÍ  LY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     Vymezení základních pojmů</w:t>
      </w:r>
    </w:p>
    <w:p>
      <w:pPr>
        <w:pStyle w:val="Zkladntext2"/>
        <w:rPr/>
      </w:pPr>
      <w:r>
        <w:rPr/>
        <w:t xml:space="preserve">             </w:t>
      </w:r>
      <w:r>
        <w:rPr/>
        <w:t>( liturgický, paraliturgický, lyrika, píseň)</w:t>
      </w:r>
    </w:p>
    <w:p>
      <w:pPr>
        <w:pStyle w:val="Zkladntext2"/>
        <w:rPr/>
      </w:pPr>
      <w:r>
        <w:rPr>
          <w:i w:val="false"/>
          <w:iCs w:val="false"/>
        </w:rPr>
        <w:t>2.7.2      Krystalizace písňového projev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(versus, conductus, St.Martial, tropace; lejch, cantigas,  liturgické útvary s písňovými rysy: sekvence,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hymnus) 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ntio – latinská středověká duchovní píseň</w:t>
      </w:r>
    </w:p>
    <w:p>
      <w:pPr>
        <w:pStyle w:val="Zkladntext2"/>
        <w:numPr>
          <w:ilvl w:val="2"/>
          <w:numId w:val="4"/>
        </w:numPr>
        <w:rPr/>
      </w:pPr>
      <w:r>
        <w:rPr>
          <w:i w:val="false"/>
          <w:iCs w:val="false"/>
        </w:rPr>
        <w:t>Nejstarší vrstva české duchovní písně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eská reformač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lavní prameny latinské duchovní písně a české reformační písně 15. a 16. století</w:t>
      </w:r>
    </w:p>
    <w:p>
      <w:pPr>
        <w:pStyle w:val="Zkladntext2"/>
        <w:ind w:left="720" w:hanging="0"/>
        <w:rPr/>
      </w:pPr>
      <w:r>
        <w:rPr/>
        <w:t>(Vyšebrodský sborník, Jistebnický kancionál, Jistebnický graduál, Vyšehradský sborník, Franusův kancionál, Graduál bakaláře Martina z Vyskytné, kancionály Jednoty bratrské, Kolínský kancionál, Havlíčkobrodský kancionál, Vodňanský kancionál, Poličský kancionál, Chrudimský graduál, Klatovský graduál  a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[1]    Apel, Willi:  Gregorian Chant, Bloomington 19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2]    Dahlhaus, Carl (ed.): Neues Handbuch der Musikwissenschaft, sv.2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Müller, Hartmut – Stephan, Rudolf: Die Musik des Mittelalters, Laaber-Verlag 1991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[3]    Gülke,  Peter: Mönche, Bürger, Minnesänger, Leipzig 197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4]    Hudba v českých dějinách (ed.Vladimír Lébl), Praha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[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/>
        <w:t>[5]     Konrád, Karel:  Dějiny posvátného zpěvu staročeského, 2sv.., Praha  1881, 1893</w:t>
      </w:r>
    </w:p>
    <w:p>
      <w:pPr>
        <w:pStyle w:val="Normal"/>
        <w:jc w:val="both"/>
        <w:rPr>
          <w:b/>
          <w:b/>
        </w:rPr>
      </w:pPr>
      <w:r>
        <w:rPr>
          <w:b/>
        </w:rPr>
        <w:t>[6]     Kouba, Jan: ABC hudebních slohů, Editio Supraphon, Praha 1988</w:t>
      </w:r>
    </w:p>
    <w:p>
      <w:pPr>
        <w:pStyle w:val="Normal"/>
        <w:jc w:val="both"/>
        <w:rPr/>
      </w:pPr>
      <w:r>
        <w:rPr/>
        <w:t>[7]     Lehár, Jan: Česká středověká lyrika, Praha 1990</w:t>
      </w:r>
    </w:p>
    <w:p>
      <w:pPr>
        <w:pStyle w:val="Normal"/>
        <w:jc w:val="both"/>
        <w:rPr>
          <w:b/>
          <w:b/>
        </w:rPr>
      </w:pPr>
      <w:r>
        <w:rPr>
          <w:b/>
        </w:rPr>
        <w:t>[8]     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>[9]     Musik im Gottesdienst (sborník): Regensburg 1993</w:t>
      </w:r>
    </w:p>
    <w:p>
      <w:pPr>
        <w:pStyle w:val="Normal"/>
        <w:jc w:val="both"/>
        <w:rPr/>
      </w:pPr>
      <w:r>
        <w:rPr/>
        <w:t>[10]   Nejedlý, Zdeněk: Dějiny husitského zpěvu, 6 sv., Praha 1954-56</w:t>
      </w:r>
    </w:p>
    <w:p>
      <w:pPr>
        <w:pStyle w:val="Normal"/>
        <w:jc w:val="both"/>
        <w:rPr/>
      </w:pPr>
      <w:r>
        <w:rPr/>
        <w:t>[11]   Orel, Dobroslav: Rukověť chorálu římského, Hradec Králové 18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12]   Sehnal, Jiří – Vysloužil, Jiří: Dějiny hudby na Moravě, Vlastivěda moravská. Země a lid, nová řad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.12, Muzejní a  vlastivědná společnost v Brně, 2001</w:t>
      </w:r>
    </w:p>
    <w:p>
      <w:pPr>
        <w:pStyle w:val="Normal"/>
        <w:jc w:val="both"/>
        <w:rPr/>
      </w:pPr>
      <w:r>
        <w:rPr/>
        <w:t>[13]   Smolka, Jaroslav a kol.: Dějiny hudby, Togga agency, Brno 2001</w:t>
      </w:r>
    </w:p>
    <w:p>
      <w:pPr>
        <w:pStyle w:val="Normal"/>
        <w:jc w:val="both"/>
        <w:rPr/>
      </w:pPr>
      <w:r>
        <w:rPr/>
        <w:t>[14]   Venhoda, Miroslav: Úvod do studia gregoriánského chorálu, Praha 1946</w:t>
      </w:r>
    </w:p>
    <w:p>
      <w:pPr>
        <w:pStyle w:val="Normal"/>
        <w:jc w:val="both"/>
        <w:rPr/>
      </w:pPr>
      <w:r>
        <w:rPr/>
        <w:t>[15]   Wagner, Peter: Einführung in die gregorianischen Melodien, 3.sv.,  Leipzig 1911, 1912,1921</w:t>
      </w:r>
    </w:p>
    <w:p>
      <w:pPr>
        <w:pStyle w:val="Normal"/>
        <w:jc w:val="both"/>
        <w:rPr/>
      </w:pPr>
      <w:r>
        <w:rPr/>
        <w:t>[16]   Slovník české hudební kultury, Praha 19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17]   The New Oxford History of Music, Vol. II: The Early Middle Ages to 1300, Oxford University Press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xford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Příslušná hesla v hlavních muzikologických encyklopedi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usik in Geschichte und Gegen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 New  Grove´s Dictionary of Music and Musici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ovník české hudební kultury, Editio Supraphon Praha, Praha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Literatura k obecně historické problematice středověku a církevním dějiná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nzen, August: </w:t>
      </w:r>
      <w:r>
        <w:rPr>
          <w:i/>
          <w:sz w:val="24"/>
          <w:szCs w:val="24"/>
        </w:rPr>
        <w:t>Malé církevní dějiny, Nakladatelství Zvon, Praha 19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ff Le, Jacques – Schmitt, Jean-Claude (eds.): </w:t>
      </w:r>
      <w:r>
        <w:rPr>
          <w:i/>
          <w:sz w:val="24"/>
          <w:szCs w:val="24"/>
        </w:rPr>
        <w:t>Encyklopedie středověku, Vyšehrad, Praha 2002; ISBN: 80-7021-54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ff Le, Jacques: </w:t>
      </w:r>
      <w:r>
        <w:rPr>
          <w:i/>
          <w:sz w:val="24"/>
          <w:szCs w:val="24"/>
        </w:rPr>
        <w:t>Kultura středověké Evropy, Vyšehrad, Praha  2005; ISBN: 80-7021-808-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irásko, Luděk: </w:t>
      </w:r>
      <w:r>
        <w:rPr>
          <w:i/>
          <w:sz w:val="24"/>
          <w:szCs w:val="24"/>
        </w:rPr>
        <w:t xml:space="preserve">Církevní řády a kongregace v zemích českých, Nakladatelství Fénix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ha 1991; ISBN: 80-85245-11-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unar, Pavel (ed.): Kultura středověku, Academia, Praha 1995; ISBN: 80-200-0547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Znalost  titulů odborné literatury označených tučným písmem je povinná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8:00Z</dcterms:created>
  <dc:creator>Stanislav Tesař</dc:creator>
  <dc:description/>
  <dc:language>en-US</dc:language>
  <cp:lastModifiedBy>Tesař</cp:lastModifiedBy>
  <cp:lastPrinted>1980-01-04T00:35:00Z</cp:lastPrinted>
  <dcterms:modified xsi:type="dcterms:W3CDTF">2009-10-04T17:57:00Z</dcterms:modified>
  <cp:revision>40</cp:revision>
  <dc:subject/>
  <dc:title>PŘEHLED DĚJIN HUDBY – I</dc:title>
</cp:coreProperties>
</file>