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enda k přílohám 5. tematického celku – Ars no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1 – izorytmické moteto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2 – izorytmický model ( talea + color)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3 – balada</w:t>
      </w:r>
    </w:p>
    <w:p>
      <w:pPr>
        <w:pStyle w:val="Normal"/>
        <w:jc w:val="both"/>
        <w:rPr/>
      </w:pPr>
      <w:r>
        <w:rPr>
          <w:i/>
        </w:rPr>
        <w:t>Příloha 5.04 – virelai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5 – rondea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íloha 5.06 – madrigal ( formové schéma) 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7 – madrigal (notová ukázka)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8 – kánonický madrigal (notová ukázka)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09 – caccia (notová ukázka)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5.10 – ballata (formové schéma)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Příloha 5.11 – faburden (strukturní schém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07:00Z</dcterms:created>
  <dc:creator>Tesař</dc:creator>
  <dc:description/>
  <cp:keywords/>
  <dc:language>en-US</dc:language>
  <cp:lastModifiedBy>Tesař</cp:lastModifiedBy>
  <cp:lastPrinted>2006-09-19T23:21:00Z</cp:lastPrinted>
  <dcterms:modified xsi:type="dcterms:W3CDTF">2006-09-19T21:36:00Z</dcterms:modified>
  <cp:revision>6</cp:revision>
  <dc:subject/>
  <dc:title/>
</cp:coreProperties>
</file>