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cs-CZ"/>
        </w:rPr>
        <w:t xml:space="preserve">Johann Sebastian Bach: </w:t>
      </w:r>
      <w:r>
        <w:rPr>
          <w:b/>
          <w:bCs/>
          <w:i/>
          <w:iCs/>
          <w:sz w:val="28"/>
          <w:lang w:val="cs-CZ"/>
        </w:rPr>
        <w:t>Weihnachtsoratorium</w:t>
      </w:r>
      <w:r>
        <w:rPr>
          <w:b/>
          <w:bCs/>
          <w:sz w:val="28"/>
          <w:lang w:val="cs-CZ"/>
        </w:rPr>
        <w:t xml:space="preserve">  (BWV 248)</w:t>
      </w:r>
    </w:p>
    <w:p>
      <w:pPr>
        <w:pStyle w:val="Normal"/>
        <w:rPr>
          <w:b/>
          <w:b/>
          <w:bCs/>
          <w:i/>
          <w:i/>
          <w:iCs/>
          <w:sz w:val="28"/>
          <w:lang w:val="cs-CZ"/>
        </w:rPr>
      </w:pPr>
      <w:r>
        <w:rPr>
          <w:b/>
          <w:bCs/>
          <w:i/>
          <w:iCs/>
          <w:sz w:val="28"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oratorium skládající se z šesti částí - kantát - provedených na vánoční svátky 1734/35 v Lipsku ve dvou hlavních kostelích – Nikolaikirche a Thomaskirche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ohann Sebastian Bach (21.3.1685 - 28.7.1750) působil od roku 1723 v Lipsku jako „Cantor zu St Thomae et Director Musices Lipsiensis“, což přinášelo povinnost vyučovat na Thomasschule při Thomaskirche a starat se o hudbu ve čtyřech městských kostelích (Thomaskirche, Nikolaikirche, Mathäeikirche a Petrikirche), přičemž figurální hudba se provozovala jen v prvních dvou ze jmenovaných. Do jeho lipského působení spadají kromě množství chrámových knatát také další významná vokálně-instrumentální díla – Johannes-Passion a Mathäus-Passion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ředpokládaným autorem textu by mohl být Christian Friedrich Henrici (1700-1764), zvaný Picander, který Bachovi dodával texty ke kantátám z lipského období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Šest částí oratoria se vztahuje k šesti vánočním svátkům: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I. část – na hlavní svátek vánoční (25. prosince) – popisuje narození Krista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II. část – na druhý svátek (26. prosince) – představuje zvěstování pastýřům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III. část – na 27. prosince – popisuje klanění se pastýřů Jezulátku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IV. část – na Nový rok – se vztahuje k obřízce a přijetí jména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V. část – na první neděli v Novém roce – představuje putování mudrců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VI. část – na svátek Epifanie (6. ledna) – popisuje klanění mudrců/králů Jezulátku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První provedení se událo v Thomaskirche a Nikolaikirche na vánoce 1734/35 následovně: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25. prosince 1734 I. část – ráno v Nikolaikirche, odpoledne v Thomaskirche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26. prosince 1734 II. část – ráno v Thomaskirche, odpoledne v Nikolaikirche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27. prosince 1734 III. část – ráno v Nikolaikirche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1. ledna 1735 IV. část – ráno v Thomaskirche, odpoledne v Nikolaikirche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2. ledna 1735 V. část – ráno v Nikolaikirche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6. ledna 1735 VI. část – ráno v thomaskirche, odpoledne v Nikolaikirche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Převážná část hudební složky oratoria je parodicky (přetextováním) převzata z dříve napsaných děl. Nejedná se však o čisté přetextování, hudba byla přizpůsobena novému textu. Zdrojem byly převážně tři světské kantáty: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/>
      </w:pPr>
      <w:r>
        <w:rPr>
          <w:i/>
          <w:iCs/>
          <w:lang w:val="cs-CZ"/>
        </w:rPr>
        <w:t>Hercules auf dem Scheidewege: Lasst uns sorgen, lasst uns wachen.</w:t>
      </w:r>
      <w:r>
        <w:rPr>
          <w:lang w:val="cs-CZ"/>
        </w:rPr>
        <w:t xml:space="preserve"> Dramma per musica. (BWV 213) – na text Picandera; k devátým narozeninám prince Friedricha Christiana Saského 5. září 1733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/>
      </w:pPr>
      <w:r>
        <w:rPr>
          <w:i/>
          <w:iCs/>
          <w:lang w:val="cs-CZ"/>
        </w:rPr>
        <w:t>Tönet, ihr Pauken! Erschallet, Trompeten!</w:t>
      </w:r>
      <w:r>
        <w:rPr>
          <w:lang w:val="cs-CZ"/>
        </w:rPr>
        <w:t xml:space="preserve"> Dramma per musica. (BWV 214) – k narozeninám Marie Josefy, saské kurfiřtky, 8. prosince 1733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/>
      </w:pPr>
      <w:r>
        <w:rPr>
          <w:i/>
          <w:iCs/>
          <w:lang w:val="cs-CZ"/>
        </w:rPr>
        <w:t>Preise dein Glücke, gesegnetes Sachsen</w:t>
      </w:r>
      <w:r>
        <w:rPr>
          <w:lang w:val="cs-CZ"/>
        </w:rPr>
        <w:t>. Dramma per musica. (BWV 215) – text J. C. Clauder; k výročí zvolení Augusta III, saského kurfiřta, polským králem, 5. října 1734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Kromě toho se pak předpokládá, že šestá část oratoria byla takřka zcela převzata z nyní ztracené chrámové kantáty BWV 248a. </w:t>
      </w:r>
    </w:p>
    <w:p>
      <w:pPr>
        <w:pStyle w:val="Normal"/>
        <w:ind w:left="360" w:hanging="0"/>
        <w:rPr/>
      </w:pPr>
      <w:r>
        <w:rPr>
          <w:lang w:val="cs-CZ"/>
        </w:rPr>
        <w:t xml:space="preserve">Nově byla pro oratorium složena árie </w:t>
      </w:r>
      <w:r>
        <w:rPr>
          <w:i/>
          <w:iCs/>
          <w:lang w:val="cs-CZ"/>
        </w:rPr>
        <w:t>Schliesse mein Herze</w:t>
      </w:r>
      <w:r>
        <w:rPr>
          <w:lang w:val="cs-CZ"/>
        </w:rPr>
        <w:t xml:space="preserve"> pro alt ze třetí části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I přes parodické použití dříve složených skladeb je oratorium uceleným dílem a to nejen po stránce dramatické linie. Hudebně všechny části spojuje tóninový oblouk D Dur, její subdominanty a dominanty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Instrumentace jednotlivých částí pak podtrhuje jejich tematiku: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I. část: 3 tpt, timp, 2 fl, 2 ob, ob d’amore, 2 vl, vla, bc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II. část: 2 fl, 2 ob d’amore, 2 ob da caccia, 2 vl, vla, bc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III. část: 3 tpt, timp, 2 fl, 2 ob, ob d’amore, 2 vl, vla, bc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IV. část: 2 hn, 2 ob, 2 vl, vla, bc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V. část: 2 ob d’amore, 2 vl, vla, bc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VI. část: 3 tpt, timp, 2 ob, ob d’amore, 2 vl, vla, bc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Každá část oratoria se skládá ze sólových recitativů a árií (S, A, T, B), ansámblů, chorálu a sborů. Děj je vyprávěn recitativy Evangelisty. Při původním provedení byly vysoké hlasy určeny mladým žákům Thomasschule. V současné době se nejčastěji provádějí s ženskými sóly a smíšeným sborem. Tak je tomu i v nahrávce Johna E. Gardinera: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u w:val="single"/>
          <w:lang w:val="cs-CZ"/>
        </w:rPr>
      </w:pPr>
      <w:r>
        <w:rPr>
          <w:u w:val="single"/>
          <w:lang w:val="cs-CZ"/>
        </w:rPr>
        <w:t>DVD: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Natočeno v Herderkirche ve Výmaru 1999 jako úvodní koncert Gardinerova souborného provedení Bachových chrámových kantát na různých místech Evropy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Hudebníci a zpěváci: English Baroque Soloists, Monteverdi Choir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Sólisté: </w:t>
        <w:tab/>
        <w:t>Soprán – Claron McFradden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ab/>
        <w:tab/>
        <w:t>Alt – Bernarda Fink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ab/>
        <w:tab/>
        <w:t>Tenor – Christoph Genz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ab/>
        <w:tab/>
        <w:t>Bass – Dietrich Henschel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/>
      </w:pPr>
      <w:r>
        <w:rPr>
          <w:lang w:val="cs-CZ"/>
        </w:rPr>
        <w:t>Pod vedením – Sira Johna Eliota Gardinera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DVD k dispozici v knihovně ÚHV, stejně jako nahrávka pod vedením N. Harnoncourta, což nabízí možnost srovnání obou interpretac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t">
    <w:name w:val="w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39:00Z</dcterms:created>
  <dc:creator>jana</dc:creator>
  <dc:description/>
  <dc:language>en-US</dc:language>
  <cp:lastModifiedBy>jana</cp:lastModifiedBy>
  <dcterms:modified xsi:type="dcterms:W3CDTF">2009-11-25T13:15:00Z</dcterms:modified>
  <cp:revision>3</cp:revision>
  <dc:subject/>
  <dc:title>Johann Sebastian Bach: Weihnachtsoratorium  (BWV 248)</dc:title>
</cp:coreProperties>
</file>