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Povinná četb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znalost nezbytná ke zkou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JÁNOŠ, Karel. </w:t>
      </w:r>
      <w:r>
        <w:rPr>
          <w:i/>
          <w:iCs/>
        </w:rPr>
        <w:t>Informační etika</w:t>
      </w:r>
      <w:r>
        <w:rPr/>
        <w:t>. Praha : Univerzita Karlova, 1993. 134 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ČINČERA, Jan. </w:t>
      </w:r>
      <w:r>
        <w:rPr>
          <w:i/>
          <w:iCs/>
        </w:rPr>
        <w:t>Informační etika :sylabus k bakalářskému studiu informační vědy</w:t>
      </w:r>
      <w:r>
        <w:rPr/>
        <w:t>. 1. vyd. Brno : Masarykova univerzita, 2002. 81 s. ISBN 80-210-2981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7:00Z</dcterms:created>
  <dc:creator>Michal Lorenz</dc:creator>
  <dc:description/>
  <cp:keywords/>
  <dc:language>en-US</dc:language>
  <cp:lastModifiedBy>Michal Lorenz</cp:lastModifiedBy>
  <dcterms:modified xsi:type="dcterms:W3CDTF">2009-11-30T15:29:00Z</dcterms:modified>
  <cp:revision>1</cp:revision>
  <dc:subject/>
  <dc:title>POVINNÁ ČETBA </dc:title>
</cp:coreProperties>
</file>