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šechny podstatné prameny k tématu jsou buď knihy nebo delší články. Proto volím pouze jeden článek, který nahradí dva náročnější.  Zájemci si mohou přečíst k doplnění i přiložený český čl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LIGHEN, Francis. The Global Superorganism: an evolutionary-cybernetic model of the emerging network society. </w:t>
      </w:r>
      <w:hyperlink r:id="rId2">
        <w:r>
          <w:rPr>
            <w:rStyle w:val="InternetLink"/>
            <w:color w:val="000000"/>
            <w:u w:val="none"/>
            <w:lang w:val="en"/>
          </w:rPr>
          <w:t>Social Evolution &amp; History</w:t>
        </w:r>
      </w:hyperlink>
      <w:r>
        <w:rPr>
          <w:lang w:val="en"/>
        </w:rPr>
        <w:t>. 2007, vol. 6, No. 1.</w:t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cial_Evolution_%26_His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8:00Z</dcterms:created>
  <dc:creator>kabinet knihovnictvi</dc:creator>
  <dc:description/>
  <cp:keywords/>
  <dc:language>en-US</dc:language>
  <cp:lastModifiedBy>Vlastník</cp:lastModifiedBy>
  <dcterms:modified xsi:type="dcterms:W3CDTF">2008-10-18T12:24:00Z</dcterms:modified>
  <cp:revision>4</cp:revision>
  <dc:subject/>
  <dc:title>Všechny podstatné prameny k tématu jsou buď knihy nebo delší články</dc:title>
</cp:coreProperties>
</file>