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mínky pro absolvování kurzu IK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0"/>
        <w:gridCol w:w="3548"/>
        <w:gridCol w:w="2064"/>
      </w:tblGrid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l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splatnosti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z konečné známky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Čtení zadaných textů, </w:t>
            </w:r>
            <w:r>
              <w:rPr>
                <w:color w:val="000000"/>
              </w:rPr>
              <w:t>vypracování jejich shrnutí, kritiky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Čtvrtek před přednáškou do 17. hod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%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během přednášek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Ústní zkouška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ěhem vypsaných termínů ve zkouškovém období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t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vinná četba v českém i anglickém jazyce bude zadávána v ISu s týdenním předstihem před přednáškou. Každý student vypracuje buď krátkou kritickou reflexi článků ve formě anotace, v tomto případě tedy i se subjektivním prvkem. V anotaci popíše téma a řešené otázky, základní myšlenky a autorovy argumenty. Kriticky zhodnotí to, co mu v článku chybí či je nedodělané, nejasné a argumenty, které jsou podle něj nesprávné či diskutabilní. Své reakce na četbu každý vloží do odevzdávárny předmětu nejpozději ve čtvrtek do 17 hodin před přednáškou (prezenční studenti tedy v jiném dni, než studenti kombinovaní). Zpoždění, zvláště u prezenčních studentů, nebudou tolerovány a mohou být příčinou neukončení ku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náš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čátek přednášky bude věnován úvodu do kontextu dané problematiky. Následující část bude věnována rozboru a diskuzi k tématu a bude předpokládat, že studenti mají znalost dané problematiky, jsou schopni diskutovat a hájit vlastní názory, vyvíjejí samostatnou aktiv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ní zkou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ázky k ústní zkoušce budou vycházet z načtené a diskutované problematiky. Jednotlivé termíny ústní zkoušky budou vypsány v ISu v průběhu semestru. </w:t>
      </w:r>
      <w:r>
        <w:rPr>
          <w:b/>
          <w:i/>
        </w:rPr>
        <w:t xml:space="preserve">Ústní zkoušku mohou absolvovat pouze ti studenti, kteří odevzdají kritické anotace všech povinných článků. </w:t>
      </w:r>
      <w:r>
        <w:rPr/>
        <w:t>Články doporučené studenti anotovat nemusejí, jsou určeny pouze zájemcům o hlubší proniknutí do problemat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autoSpaceDE w:val="false"/>
      <w:spacing w:lineRule="auto" w:line="36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28:00Z</dcterms:created>
  <dc:creator>Magister Michal</dc:creator>
  <dc:description/>
  <dc:language>en-US</dc:language>
  <cp:lastModifiedBy>Michal</cp:lastModifiedBy>
  <dcterms:modified xsi:type="dcterms:W3CDTF">2009-10-01T17:28:00Z</dcterms:modified>
  <cp:revision>2</cp:revision>
  <dc:subject/>
  <dc:title>NOSEK Jiří</dc:title>
</cp:coreProperties>
</file>