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Anatole France, French novelist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It is easier to do the job right than to explain why you didn't."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– 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Martin Van Buren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br/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Brian Tracy, contemporary American management writer</w:t>
      </w:r>
    </w:p>
    <w:p>
      <w:pPr>
        <w:pStyle w:val="Normal"/>
        <w:rPr>
          <w:rStyle w:val="StrongEmphasis"/>
          <w:rFonts w:ascii="Arial Narrow" w:hAnsi="Arial Narrow" w:cs="Arial"/>
          <w:iCs/>
          <w:color w:val="000000"/>
          <w:sz w:val="24"/>
          <w:szCs w:val="24"/>
          <w:vertAlign w:val="superscript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vertAlign w:val="superscript"/>
          <w:lang w:val="en-CA"/>
        </w:rPr>
        <w:t>1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–</w:t>
      </w:r>
      <w:r>
        <w:rPr>
          <w:rFonts w:eastAsia="Arial Narrow"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Robert Louis Stevenson, Scottish novelist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-- Catherine Aird, English writer (1930- 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  <w:lang w:val="en-CA"/>
        </w:rPr>
        <w:t>3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thei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tate the purpose of the presentation          b) give sugges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2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I’d like to _________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9. I´d like to __________ about social work in the Czech Republic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mention</w:t>
        <w:tab/>
        <w:t>b) tell</w:t>
        <w:tab/>
        <w:tab/>
        <w:t>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0. Let´s __________ this issue late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ell</w:t>
        <w:tab/>
        <w:tab/>
        <w:t>b) discuss</w:t>
        <w:tab/>
        <w:t xml:space="preserve">c) say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isten to the first part and complete the notes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tick the sections that are referred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5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  <w:lang w:val="en-CA"/>
              </w:rPr>
              <w:t>Giving Talks and Present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 xml:space="preserve">1 Introducing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/ topic / subject of my talk / paper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academic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(academic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ab/>
              <w:tab/>
              <w:t>focus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move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ab/>
              <w:tab/>
              <w:t>deal with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 …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 … I’d be pleased / I’ll do my best …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… your attention / listen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…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12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a more suitable word or phrase to replace the informal language?</w:t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Using overhead transparenci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good practice,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it redu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time required to prepare for the lecture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they are good substitu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6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 handouts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7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lecture and helps the audience to understa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n a presentation, the main purpose of music or audio is to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 the audience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 the audience to focus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 the audience up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 an extra dimension of information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Optimally, the showing of special objects during a presentation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8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audience from what is being said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</w:t>
        <w:br/>
        <w:t xml:space="preserve">d)    All of the above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s not an important issue, unless the lecture is fashion related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s important because a formally dressed lecturer is more credibl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9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br/>
        <w:t>c)    should be considered and chosen to be appropriat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0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the particular audience 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ab/>
        <w:t>sklidit úrod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ab/>
        <w:t>provádět (analýzu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ab/>
        <w:t>návr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;</w:t>
        <w:tab/>
        <w:t>reference</w:t>
        <w:tab/>
        <w:t>odkazovat na; odkaz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ab/>
        <w:t>hlavní bo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ab/>
        <w:t>přej</w:t>
      </w:r>
      <w:r>
        <w:rPr>
          <w:rFonts w:cs="Arial Narrow" w:ascii="Arial Narrow" w:hAnsi="Arial Narrow"/>
          <w:color w:val="000000"/>
          <w:sz w:val="24"/>
          <w:szCs w:val="24"/>
        </w:rPr>
        <w:t>í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 n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ab/>
        <w:t>zabývat 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ab/>
        <w:t>diapozitiv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ab/>
        <w:t xml:space="preserve">fólie do zpětného projektoru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ab/>
        <w:t>zmenšit, sní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ab/>
        <w:t>nahradit; náhrad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ab/>
        <w:t>důvěryhodn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ab/>
        <w:t>vhodný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oral presentation</w:t>
        <w:tab/>
        <w:tab/>
        <w:tab/>
        <w:tab/>
        <w:t>ústní prezent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. to give a speech</w:t>
        <w:tab/>
        <w:tab/>
        <w:tab/>
        <w:tab/>
        <w:t>přednés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3. to deliver a speech</w:t>
        <w:tab/>
        <w:tab/>
        <w:tab/>
        <w:tab/>
        <w:t>mít řeč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4. to make a speech</w:t>
        <w:tab/>
        <w:tab/>
        <w:tab/>
        <w:tab/>
        <w:t>mít projev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 to speak in public</w:t>
        <w:tab/>
        <w:tab/>
        <w:tab/>
        <w:tab/>
        <w:t>mluvit na veřej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6. attentive audience</w:t>
        <w:tab/>
        <w:tab/>
        <w:tab/>
        <w:tab/>
        <w:t>pozorné publik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7. to raise a question</w:t>
        <w:tab/>
        <w:tab/>
        <w:tab/>
        <w:tab/>
        <w:t>položit otáz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8. to discuss some issues</w:t>
        <w:tab/>
        <w:tab/>
        <w:tab/>
        <w:t>diskutovat o některých problémech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9. to clarify</w:t>
        <w:tab/>
        <w:tab/>
        <w:tab/>
        <w:tab/>
        <w:tab/>
        <w:t>objasni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0. to ask for clarification</w:t>
        <w:tab/>
        <w:tab/>
        <w:tab/>
        <w:t>požádat o objasně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1. to overcome nervousness</w:t>
        <w:tab/>
        <w:tab/>
        <w:tab/>
        <w:t>překonat nervozi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2. to present an idea</w:t>
        <w:tab/>
        <w:tab/>
        <w:tab/>
        <w:tab/>
        <w:t>prezentovat myšlen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3. to show enthusiasm</w:t>
        <w:tab/>
        <w:tab/>
        <w:tab/>
        <w:tab/>
        <w:t>projevit nadše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4. to go down well with the audience</w:t>
        <w:tab/>
        <w:tab/>
        <w:t>najít odezvu u publik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5. to fail to succeed</w:t>
        <w:tab/>
        <w:tab/>
        <w:tab/>
        <w:tab/>
        <w:t>neuspě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6. to commit a blunder</w:t>
        <w:tab/>
        <w:tab/>
        <w:tab/>
        <w:tab/>
        <w:t>dopustit se velké chyb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7. to do one´s best</w:t>
        <w:tab/>
        <w:tab/>
        <w:tab/>
        <w:tab/>
        <w:t>vynasnažit 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8. to speak up </w:t>
        <w:tab/>
        <w:tab/>
        <w:tab/>
        <w:tab/>
        <w:tab/>
        <w:t>mluvit hlasitě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9. to speak softly</w:t>
        <w:tab/>
        <w:tab/>
        <w:tab/>
        <w:tab/>
        <w:t>mluvit tiš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0. to applaud</w:t>
        <w:tab/>
        <w:tab/>
        <w:tab/>
        <w:tab/>
        <w:tab/>
        <w:t>tleskat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Centrum jazykového vzdělávání – oddělení na FF a FSS, Anglický jazyk pro neoborové studenty angli</w:t>
      </w:r>
      <w:r>
        <w:rPr>
          <w:rFonts w:cs="Arial" w:ascii="Arial" w:hAnsi="Arial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/>
      </w:pPr>
      <w:r>
        <w:rPr/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5. Visuals 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- appropriat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>- handling of the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lear, appropriate responses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</w:r>
      <w:r>
        <w:rPr>
          <w:rFonts w:cs="Arial" w:ascii="Arial" w:hAnsi="Arial"/>
        </w:rPr>
        <w:t xml:space="preserve">  </w:t>
        <w:tab/>
        <w:t>- re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bibliography format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1 – Presentations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 15.2.2006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11:00Z</dcterms:created>
  <dc:creator>Rousava</dc:creator>
  <dc:description/>
  <dc:language>en-US</dc:language>
  <cp:lastModifiedBy>cjv</cp:lastModifiedBy>
  <cp:lastPrinted>2006-04-17T11:15:00Z</cp:lastPrinted>
  <dcterms:modified xsi:type="dcterms:W3CDTF">2009-11-21T09:11:00Z</dcterms:modified>
  <cp:revision>2</cp:revision>
  <dc:subject/>
  <dc:title>VISUALS AND AIDS</dc:title>
</cp:coreProperties>
</file>