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počet Výpočetní technika IA 200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) Ze studijních materiálů k předmětu Výpočetní technika IA AEA_08 otevřete soubor Pohansko U kostela. Je zde jedna strana z katalogu velkomoravského kostrového pohřebiště z Pohanska u Břecla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Analyzujte popsaný archeologický kontext – definujte entity a kv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Na základě analýzy vytvořte návrh databázové tabulky, který zrealizujte v nové databázi s názvem Zapocet. V tabulce musí být aplikovaný datový typ „text“, „číslo“ i „Ano/Ne“. Datové typy musí být použity správně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Do tabulky vyplňte údaje o všech třech hrobech z katalo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Seřaďte hroby od nejhlubšího po nejmělč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Která z kvalit, obsažených ve Vaší databázi, je popsána deskriptory kardinálními, nominálními, dichotomickými a ordinálními? Výsledek napište do textového editoru Wor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27:00Z</dcterms:created>
  <dc:creator>user</dc:creator>
  <dc:description/>
  <dc:language>en-US</dc:language>
  <cp:lastModifiedBy>user</cp:lastModifiedBy>
  <dcterms:modified xsi:type="dcterms:W3CDTF">2010-12-13T13:01:00Z</dcterms:modified>
  <cp:revision>1</cp:revision>
  <dc:subject/>
  <dc:title/>
</cp:coreProperties>
</file>