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4. Konjunktivní souslednost ča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itost v latinském jazyce, kdy se konjunktivy ve vedlejších větách řídí podle slovesa věty hlavn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ní konjunktivů pak záleží a/ na čase věty hlavní, b/ na tom, jaký je vztah děje věty vedlejší k ději věty hlavní (současný, předčasný, následný); obecně platné schéma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VV současná</w:t>
        <w:tab/>
        <w:tab/>
        <w:t>VV předčasná</w:t>
        <w:tab/>
        <w:tab/>
        <w:t>VV následná</w:t>
      </w:r>
    </w:p>
    <w:p>
      <w:pPr>
        <w:pStyle w:val="Normal"/>
        <w:jc w:val="both"/>
        <w:rPr/>
      </w:pPr>
      <w:r>
        <w:rPr/>
        <w:t>VH s časem hlavním</w:t>
        <w:tab/>
        <w:tab/>
        <w:t>konj. préz.</w:t>
        <w:tab/>
        <w:tab/>
        <w:t>konj. perf.</w:t>
        <w:tab/>
        <w:tab/>
        <w:t>-úrus sim</w:t>
      </w:r>
    </w:p>
    <w:p>
      <w:pPr>
        <w:pStyle w:val="Normal"/>
        <w:jc w:val="both"/>
        <w:rPr/>
      </w:pPr>
      <w:r>
        <w:rPr/>
        <w:t>(préz., fut. I., fut. II.)</w:t>
      </w:r>
    </w:p>
    <w:p>
      <w:pPr>
        <w:pStyle w:val="Normal"/>
        <w:jc w:val="both"/>
        <w:rPr/>
      </w:pPr>
      <w:r>
        <w:rPr/>
        <w:t>VH s časem vedlejším</w:t>
        <w:tab/>
        <w:t>konj. impf.</w:t>
        <w:tab/>
        <w:tab/>
        <w:t>konj. plpf.</w:t>
        <w:tab/>
        <w:tab/>
        <w:t>-úrus essem</w:t>
      </w:r>
    </w:p>
    <w:p>
      <w:pPr>
        <w:pStyle w:val="Normal"/>
        <w:jc w:val="both"/>
        <w:rPr/>
      </w:pPr>
      <w:r>
        <w:rPr/>
        <w:t>(impf., pf., plp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rojevy konjunktivní souslednosti časů jsme se setkali:</w:t>
      </w:r>
    </w:p>
    <w:p>
      <w:pPr>
        <w:pStyle w:val="Zkladntextodsazen3"/>
        <w:ind w:left="935" w:hanging="561"/>
        <w:rPr>
          <w:sz w:val="24"/>
          <w:szCs w:val="24"/>
        </w:rPr>
      </w:pPr>
      <w:r>
        <w:rPr>
          <w:sz w:val="24"/>
          <w:szCs w:val="24"/>
        </w:rPr>
        <w:t>u vět účelových (jsou považovány za současné s větou hlavní, a tak se v nich podle času VH střídá konj. préz. nebo impf.)</w:t>
      </w:r>
    </w:p>
    <w:p>
      <w:pPr>
        <w:pStyle w:val="Normal"/>
        <w:ind w:left="851" w:hanging="491"/>
        <w:jc w:val="both"/>
        <w:rPr/>
      </w:pPr>
      <w:r>
        <w:rPr/>
        <w:t xml:space="preserve">u cum </w:t>
      </w:r>
      <w:r>
        <w:rPr>
          <w:i/>
        </w:rPr>
        <w:t>historicum</w:t>
      </w:r>
      <w:r>
        <w:rPr/>
        <w:t xml:space="preserve"> (vzhledem k tomu, že zde může být VH pouze v minulosti, může se ve VV vyskytnout konj. imperfekta pro současnost s VH nebo konj. plpf. pro předčasnost)</w:t>
      </w:r>
    </w:p>
    <w:p>
      <w:pPr>
        <w:pStyle w:val="Normal"/>
        <w:ind w:left="851" w:hanging="491"/>
        <w:jc w:val="both"/>
        <w:rPr/>
      </w:pPr>
      <w:r>
        <w:rPr/>
        <w:t>u nepřímých otázek</w:t>
      </w:r>
    </w:p>
    <w:p>
      <w:pPr>
        <w:pStyle w:val="Normal"/>
        <w:ind w:left="851" w:hanging="491"/>
        <w:jc w:val="both"/>
        <w:rPr/>
      </w:pPr>
      <w:r>
        <w:rPr/>
        <w:tab/>
        <w:t>- otázky, které se staly závislé na jiné větě;</w:t>
      </w:r>
    </w:p>
    <w:p>
      <w:pPr>
        <w:pStyle w:val="Normal"/>
        <w:ind w:left="851" w:hanging="491"/>
        <w:jc w:val="both"/>
        <w:rPr/>
      </w:pPr>
      <w:r>
        <w:rPr/>
        <w:tab/>
        <w:t xml:space="preserve">- mohou být doplňovací (uvozeny tázacím zájmenem) nebo zjišťovací (uvozeny </w:t>
      </w:r>
      <w:r>
        <w:rPr>
          <w:i/>
        </w:rPr>
        <w:t>num</w:t>
      </w:r>
      <w:r>
        <w:rPr/>
        <w:t xml:space="preserve"> zda, </w:t>
      </w:r>
      <w:r>
        <w:rPr>
          <w:i/>
        </w:rPr>
        <w:t>utrum – an</w:t>
      </w:r>
      <w:r>
        <w:rPr/>
        <w:t xml:space="preserve"> zda či, </w:t>
      </w:r>
      <w:r>
        <w:rPr>
          <w:i/>
        </w:rPr>
        <w:t>utrum – necnon</w:t>
      </w:r>
      <w:r>
        <w:rPr/>
        <w:t xml:space="preserve"> zda či ne)</w:t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errogo/interrogabo te, </w:t>
        <w:tab/>
        <w:t>quid facias</w:t>
        <w:tab/>
        <w:tab/>
        <w:t>quid feceris</w:t>
        <w:tab/>
        <w:tab/>
        <w:t>quid facturus sis</w:t>
      </w:r>
    </w:p>
    <w:p>
      <w:pPr>
        <w:pStyle w:val="Normal"/>
        <w:jc w:val="both"/>
        <w:rPr/>
      </w:pPr>
      <w:r>
        <w:rPr/>
        <w:t>Ptám se/zeptám se tě</w:t>
        <w:tab/>
        <w:tab/>
        <w:t>co děláš</w:t>
        <w:tab/>
        <w:tab/>
        <w:t>co jsi dělal/udělal      co budeš dělat/uděláš</w:t>
      </w:r>
    </w:p>
    <w:p>
      <w:pPr>
        <w:pStyle w:val="Normal"/>
        <w:jc w:val="both"/>
        <w:rPr/>
      </w:pPr>
      <w:r>
        <w:rPr>
          <w:i/>
        </w:rPr>
        <w:t>Interrogabam/interrogavi te</w:t>
        <w:tab/>
        <w:t>quid faceres</w:t>
        <w:tab/>
        <w:tab/>
        <w:t>quid fecisses</w:t>
        <w:tab/>
        <w:tab/>
        <w:t>quid facturus esses</w:t>
      </w:r>
    </w:p>
    <w:p>
      <w:pPr>
        <w:pStyle w:val="Normal"/>
        <w:jc w:val="both"/>
        <w:rPr/>
      </w:pPr>
      <w:r>
        <w:rPr/>
        <w:t>Ptal jsem/zeptal jsem se tě</w:t>
        <w:tab/>
        <w:t>co děláš</w:t>
        <w:tab/>
        <w:tab/>
        <w:t>co jsi dělal/udělal      co budeš dělat/uděláš</w:t>
      </w:r>
    </w:p>
    <w:p>
      <w:pPr>
        <w:pStyle w:val="Normal"/>
        <w:ind w:left="851" w:hanging="491"/>
        <w:jc w:val="both"/>
        <w:rPr/>
      </w:pPr>
      <w:r>
        <w:rPr/>
        <w:tab/>
        <w:t xml:space="preserve">- pro vyjádření následnosti se zde používá konjunktivů opisného časování na </w:t>
      </w:r>
      <w:r>
        <w:rPr>
          <w:i/>
        </w:rPr>
        <w:t>-úrus sim/essem</w:t>
      </w:r>
      <w:r>
        <w:rPr/>
        <w:t xml:space="preserve"> (v pasivu nelze, a tak se zde použije konjunktivů préz. a ipf., že jde o budoucnost se naznačí příslovcem)</w:t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Heading3"/>
        <w:ind w:left="851" w:hanging="491"/>
        <w:rPr/>
      </w:pPr>
      <w:r>
        <w:rPr/>
        <w:t>III. Participiální vazby</w:t>
      </w:r>
    </w:p>
    <w:p>
      <w:pPr>
        <w:pStyle w:val="Normal"/>
        <w:ind w:left="851" w:hanging="491"/>
        <w:jc w:val="both"/>
        <w:rPr>
          <w:b/>
          <w:b/>
        </w:rPr>
      </w:pPr>
      <w:r>
        <w:rPr>
          <w:b/>
        </w:rPr>
        <w:t>1. Participia v latině</w:t>
      </w:r>
    </w:p>
    <w:p>
      <w:pPr>
        <w:pStyle w:val="Normal"/>
        <w:ind w:left="851" w:hanging="491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843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ium </w:t>
            </w:r>
            <w:r>
              <w:rPr>
                <w:b/>
                <w:sz w:val="20"/>
                <w:szCs w:val="20"/>
              </w:rPr>
              <w:t>prézentu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ium </w:t>
            </w:r>
            <w:r>
              <w:rPr>
                <w:b/>
                <w:sz w:val="20"/>
                <w:szCs w:val="20"/>
              </w:rPr>
              <w:t>perfekta pas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ium </w:t>
            </w:r>
            <w:r>
              <w:rPr>
                <w:b/>
                <w:sz w:val="20"/>
                <w:szCs w:val="20"/>
              </w:rPr>
              <w:t>futura ak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ium </w:t>
            </w:r>
            <w:r>
              <w:rPr>
                <w:b/>
                <w:sz w:val="20"/>
                <w:szCs w:val="20"/>
              </w:rPr>
              <w:t>futura pasiva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b/>
                <w:sz w:val="20"/>
                <w:szCs w:val="20"/>
              </w:rPr>
              <w:t>gerundiv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z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ost s určitým sloves. tva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časnost před určitým  sloves. tva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ěr, vů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bo budoucn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bo budoucnos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vo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réz. km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s (1. a 2. kon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s (3. a 4. konj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čení supina na -um se nahradí koncov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, -a, -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čení supina na -um se nahradí koncov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rus, -a, -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réz. km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dus, -a, -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 a 2. kon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dus, -a, -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 a 4. konj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a-ns (gen. -nt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-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-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-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at-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-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-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-us, a, 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at-ur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-ur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-ur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-urus, a, 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a-nd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-nd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-endus, a,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-endus, a, 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álí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, který chvál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vá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vál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, který byl pochvá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yv pochvál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lající chvál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, který hodlá chváli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n, který bude chváli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ící být chvá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, který má být chvá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, koho je třeba chvál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n, který bude chvále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91"/>
      <w:jc w:val="both"/>
      <w:outlineLvl w:val="2"/>
    </w:pPr>
    <w:rPr>
      <w:b/>
      <w:bCs/>
      <w:i/>
      <w:iCs/>
      <w:szCs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46:00Z</dcterms:created>
  <dc:creator>Libor Šupa</dc:creator>
  <dc:description/>
  <cp:keywords/>
  <dc:language>en-US</dc:language>
  <cp:lastModifiedBy>Libor Šupa</cp:lastModifiedBy>
  <dcterms:modified xsi:type="dcterms:W3CDTF">2010-11-03T22:50:00Z</dcterms:modified>
  <cp:revision>1</cp:revision>
  <dc:subject/>
  <dc:title>4</dc:title>
</cp:coreProperties>
</file>