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b01 Základy filologicko-areálových studi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Filologicko areálová studia – koncepce (30. 9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Východiska filologicko-areálových studií: integrovaná žánrová typologie (7. 10.)</w:t>
      </w:r>
    </w:p>
    <w:p>
      <w:pPr>
        <w:pStyle w:val="Normal"/>
        <w:spacing w:before="0" w:after="0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áty: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1) I. Pospíšil, Střední Evropa a Slované. Brno : Ústav slavistiky Filozofické fakulty Masarykovy univerzity, 2006.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lang w:val="en-GB"/>
        </w:rPr>
        <w:t>2) Litteraria Humanitas XIII. Austrian, Czech and Slovak Slavonic Studies in Their Central European Context.  Editors: Ivo Pospíšil, Michael Moser, Stefan M. Newerkla. Ústav slavistiky Filozofické fakulty Masarykovy univerzity, Brno 2005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Východiska filologicko-areálových studií: slavistika (14. 10.)</w:t>
      </w:r>
    </w:p>
    <w:p>
      <w:pPr>
        <w:pStyle w:val="Normal"/>
        <w:spacing w:before="0" w:after="0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áty: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1) I. Dorovský: Balkán a Mediterán. Brno 1997.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2) I. Dorovský: Slovanské meziliterární shody a rozdíly. Brno 2004.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3) I. Pospíšil: Slavistika jako české rodinné stříbro. Praha 2004.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4) I. Pospíšil: Slavistika na křižovatce. Brno 200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) Sociální vědy – současné přístupy I (21. 10.)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  <w:u w:val="single"/>
        </w:rPr>
        <w:t>Prezentace: (</w:t>
      </w:r>
      <w:r>
        <w:rPr>
          <w:sz w:val="24"/>
          <w:szCs w:val="24"/>
        </w:rPr>
        <w:t xml:space="preserve">Prezentace budou zpracovány především dle B. Fay: </w:t>
      </w:r>
      <w:r>
        <w:rPr>
          <w:i/>
          <w:sz w:val="24"/>
          <w:szCs w:val="24"/>
        </w:rPr>
        <w:t>Současná filosofie sociálních věd.</w:t>
      </w:r>
      <w:r>
        <w:rPr>
          <w:sz w:val="24"/>
          <w:szCs w:val="24"/>
        </w:rPr>
        <w:t xml:space="preserve"> Multikulturní přístup. Praha 2002.)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1) Musíme být tím, koho chceme znát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2) Potřebujeme jiné, abychom byli sami sebou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3) Dělají z nás to, co jsme naše kultura nebo společnost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4) Žijí lidé různých kultur v různých světech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5) Musíme předpokládat, že jsou jiní racionální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10. státní sváte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) Sociální vědy – současné přístupy I (4. 11.)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  <w:u w:val="single"/>
        </w:rPr>
        <w:t>Prezentace: (</w:t>
      </w:r>
      <w:r>
        <w:rPr>
          <w:sz w:val="24"/>
          <w:szCs w:val="24"/>
        </w:rPr>
        <w:t xml:space="preserve">Prezentace budou zpracovány především dle B. Fay: </w:t>
      </w:r>
      <w:r>
        <w:rPr>
          <w:i/>
          <w:sz w:val="24"/>
          <w:szCs w:val="24"/>
        </w:rPr>
        <w:t>Současná filosofie sociálních věd.</w:t>
      </w:r>
      <w:r>
        <w:rPr>
          <w:sz w:val="24"/>
          <w:szCs w:val="24"/>
        </w:rPr>
        <w:t xml:space="preserve"> Multikulturní přístup. Praha 2002.)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1) Musíme jiné chápat z jejich vlastního hlediska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2) Je význam chování jiných dán tím, co tímto chování míní oni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3) Je naše chápání jiných nezbytně historické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4) Žijeme příběhy, nebo je pouze vyprávíme?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5) Můžeme jiným rozumět objektivně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) Evropské areály – západní, střední a východní Evropa (11. 11.)</w:t>
      </w:r>
    </w:p>
    <w:p>
      <w:pPr>
        <w:pStyle w:val="Normal"/>
        <w:spacing w:before="0" w:after="0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áty: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1) T. G. Masaryk: Nová Evropa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2) K. Krofta: Stará a nová střední Evrop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. 11. – Týden vědy a techniky</w:t>
      </w:r>
    </w:p>
    <w:p>
      <w:pPr>
        <w:pStyle w:val="Normal"/>
        <w:spacing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) Literatura a její areálový kontext (25. 11.)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  <w:u w:val="single"/>
        </w:rPr>
        <w:t xml:space="preserve">Referáty: 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1) pro 3 osoby (možnost výběru ze 6 sborníků): D. Ďurišin a kol.: Osobitné medziliterárné společenstva. I–VI. Bratislava 1987–1993.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>2) M. Zelenka: Literární věda a slavistika. Praha 2002.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) Jazyk a jeho reálový kontext (2. 12.)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  <w:u w:val="single"/>
        </w:rPr>
        <w:t xml:space="preserve">Referáty: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pro 4 osoby (možnost výběru z 10 sborníků)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Brněnská slovakistika a česko-slovenské vztahy. Editor: Ivo Pospíšil. Masarykova univerzita, Brno 1998.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lovakistika v české slavistice. Editoři: Ivo Pospíšil, Miloš Zelenka. Masarykova univerzita, Brno 1999.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Česko-slovenská vzájemnost a nevzájemnost. Editoři: Ivo Pospíšil, Miloš Zelenka. Masarykova univerzita, Brno 2000. 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Literatury v kontaktech. Jazyk - literatura - kultura. Brněnské česko-slovenské texty k slovakistice. Editoři: Ivo Pospíšil, Miloš Zelenka. Brno 2002.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Česko-slovenské vztahy v slovanských a středoevropských souvislostech. Eds: Ivo Pospíšil, Miloš Zelenka. Brno 2003.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Česko-slovenské vztahy, Evropa a svět. Brněnské texty k slovakistice VI. Eds.: Ivo Pospíšil, Miloš Zelenka. Brno 2004.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ktuální slovakistika. Brněnské texty k slovakistice VII. Eds: Ivo Pospíšil, Miloš Zelenka. Brno 2004. 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Česká a slovenská slavistika na počátku 21. století (Stav – metodologie – mezinárodní souvislosti). Brněnské texty k slovakistice VIII. Eds: Ivo Pospíšil, Miloš Zelenka, Anna Zelenková. Brno 2005.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 xml:space="preserve">Třináct let po/Trinásť rokov po. Brněnské texty k slovakistice IX. Eds: Ivo Pospíšil, Miloš Zelenka, Anna Zelenková. Brno 2006.  </w:t>
      </w:r>
    </w:p>
    <w:p>
      <w:pPr>
        <w:pStyle w:val="Normal"/>
        <w:spacing w:before="0" w:after="0"/>
        <w:ind w:left="851" w:hanging="0"/>
        <w:rPr/>
      </w:pPr>
      <w:r>
        <w:rPr>
          <w:sz w:val="24"/>
          <w:szCs w:val="24"/>
        </w:rPr>
        <w:t xml:space="preserve">Slovensko mimo Slovensko/Slovensko mimo Slovenska. Kolektivní monografie. Brněnské texty k slovakistice X. Ed.: Ivo Pospíšil. Brno 2008.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) Praktický seminář I (9. 12.)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ezentace: </w:t>
      </w:r>
      <w:r>
        <w:rPr>
          <w:sz w:val="24"/>
          <w:szCs w:val="24"/>
        </w:rPr>
        <w:t>(dle J. Šanderová: Jak číst a psát odborný text ve společenských vědách. Několik zásad pro začátečníky. Praha : Sociologické nakladatelství, 2005; nebo podobné příručky)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1) Jak číst odborný text?</w:t>
      </w:r>
    </w:p>
    <w:p>
      <w:pPr>
        <w:pStyle w:val="Normal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2) Jak psát odborný text? (dvě osoby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) Praktický seminář II (16. 12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9:00Z</dcterms:created>
  <dc:creator>Josef Šaur</dc:creator>
  <dc:description/>
  <cp:keywords/>
  <dc:language>en-US</dc:language>
  <cp:lastModifiedBy>Josef Šaur</cp:lastModifiedBy>
  <cp:lastPrinted>2010-09-29T15:08:00Z</cp:lastPrinted>
  <dcterms:modified xsi:type="dcterms:W3CDTF">2010-09-30T08:14:00Z</dcterms:modified>
  <cp:revision>5</cp:revision>
  <dc:subject/>
  <dc:title/>
</cp:coreProperties>
</file>