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S – bakalářské studium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mínky pro ukončení jednooborového bakalářského stud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získání nejméně 180 kreditů, z toh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jméně 55 kreditů z povinných kurzů (z toho: 23 kr. za předměty společného základu, nejméně 20 kr. za jazyk A, 12 kr. za jazyk B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jméně 30 kreditů z povinně volitelných kurz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jméně 64 kreditů z volitelných kurz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4 kredity za zkoušku z cizího jazy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5 kreditů za absolvování semináře k bakalářské diplomové prá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4 kredity z filozof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 kredity z tělesné výchov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ukončení bakalářského studia oboru v dvouoborovém studi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ískání celkem 95 kreditů v diplomovém, resp. 85 kreditů v nedi</w:t>
        <w:softHyphen/>
        <w:t>plo</w:t>
        <w:softHyphen/>
        <w:t xml:space="preserve">movém studi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jméně 55 kreditů z povinných kurzů (z toho: 23 kr. za předměty společného základu, nejméně 20 kr. za jazyk A, 12 kr. za jazyk B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jméně 14 kreditů z povinně volitelných kurz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5 kreditů za absolvování semináře k bakalářské diplomové práci (resp. 5 kreditů za seminář k bakalářské oborové práci v nediplo</w:t>
        <w:softHyphen/>
        <w:t>movém studi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 kredity za zkoušku z cizího jazy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2 kredity z filozof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 kredit z tělesné výchov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oporučený plán studia platí pro dvouoborové studium. Studenti jednooborového studia si zapisují předměty navíc dle kreditových požadavků na ukončení stud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 sloupci Kredity je za lomítkem udáváno, zda se jedná o předmět povinný či povinně voliteln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reál východoslovanský</w:t>
      </w:r>
    </w:p>
    <w:p>
      <w:pPr>
        <w:pStyle w:val="Normal"/>
        <w:spacing w:before="0" w:after="0"/>
        <w:rPr/>
      </w:pPr>
      <w:r>
        <w:rPr/>
        <w:t>1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1 Základy filologicko-areálový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Ša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116/PJA110 Úvod do studia literární 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Pospíš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115/PJA101Úvod do studia jazyko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azda/R. Ma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RJA103 Jazyková cvičení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>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2 Úvod do středoevropský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Poko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RJA108 Jazyková cvičení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B426 Dějiny Ru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Vl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s111 Přehled ruské lit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Pospíš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>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3 Slovanské are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, Šaur, Krej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RJA201 Jazyková cvičení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_45 Hudba východních Slova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4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FIES Evropa a svět (evropské literatu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RJA206 Jazyková cvičení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_46 Úvod do hudební slavis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5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RJA301 Jazyková cvičení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A106 Reálie, zeměvěda a kultura Ukraj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Kšic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6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RJA305 Jazyková cvičení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309 Ruské umění a k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Kšic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ář k bakalářské diplomové práci/Seminář k bakalářské oborové pr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ál středoevropský</w:t>
      </w:r>
    </w:p>
    <w:p>
      <w:pPr>
        <w:pStyle w:val="Normal"/>
        <w:spacing w:before="0" w:after="0"/>
        <w:rPr/>
      </w:pPr>
      <w:r>
        <w:rPr/>
        <w:t>1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1 Základy filologicko-areálový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Ša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116/PJA110 Úvod do studia literární 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Pospíš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115/PJA101Úvod do studia jazyko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azda/R. Ma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zyk A – PJA120 Praktická polština – komunikační kurz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azyk A – PJA121 Praktická polština – základy polské gramatiky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zyk A – PJA122 Praktická polština – základy polské ortograf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>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2 Úvod do středoevropský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Poko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zyk A – PJA124 Praktická polština – komunikační kurz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zyk A – PJA123 Praktická polština – základy polské gramatiky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J_35 Kapitoly z dějin západních Slova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>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3 Slovanské are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, Šaur, Krej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PJA202 Jazyková cvičení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_43 Úvod do sorabis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a, Ša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JA111 Úvod do dějin a kultury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y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4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FIES Evropa a svět (evropské literatu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PJA205 Jazyková cvičení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JA106 Přehled polské lit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kala, Przybylski, Przyw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_55 Textový seminář k lužickosrbské kultuře a dějin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a, Ša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5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PJA302 Jazyková cvičení a konverzac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110 Úvod do dějin a kultury Slove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mbe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J_23 Dějiny česko-polských vztah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6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PJA305 Jazyková cvičení a konverzac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ář k bakalářské diplomové práci/Seminář k bakalářské oborové pr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reál balkánsko-slovanský (platí pouze pro imatrikulační ročník 2009/2010)</w:t>
      </w:r>
    </w:p>
    <w:p>
      <w:pPr>
        <w:pStyle w:val="Normal"/>
        <w:spacing w:before="0" w:after="0"/>
        <w:rPr/>
      </w:pPr>
      <w:r>
        <w:rPr/>
        <w:t>1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1 Základy filologicko-areálový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Ša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116/PJA110 Úvod do studia literární 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Pospíš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A115/PJA101Úvod do studia jazyko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azda/R. Ma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SBA101 Jazykový kurz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6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>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2 Úvod do středoevropský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Poko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SBA102 Jazykový kurz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ě volitelný předmět za 4 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>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b03 Slovanské are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, Šaur, Krej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SBA201Jazykový kurz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ě volitelný předmět za 4 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4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FIES Evropa a svět (evropské literatu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SBA206 Jazykový kurz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ě volitelný předmět za 4 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5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SBA301 Jazykový kurz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ě volitelný předmět za 3 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6.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A – SBA306 Jazykový kurz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yk B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ář k bakalářské diplomové práci/Seminář k bakalářské oborové pr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ovinně volitelných předmětů doporučujeme absolvovat BKA108 Reálie a zeměvěda Balkánu; alespoň jeden z těchto tří předmětů SLA104 Slovinská historie a kultura do roku 1914/CHA104 Chorvatská historie a kultura do roku 1914/BKP001 Historie a kultura pravoslavných národů do roku 1914; BKJ001 Dějiny Jugoslávie a Bulharska; PLB 405 Východní otáz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dměty nabízené v rámci balkánsko-slovanského modulu se vypisují jednou za dva roky. Studenti by měli tento fakt zohlednit při výběru zapisovaných předmě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0:00Z</dcterms:created>
  <dc:creator>Josef Šaur</dc:creator>
  <dc:description/>
  <cp:keywords/>
  <dc:language>en-US</dc:language>
  <cp:lastModifiedBy>Josef Šaur</cp:lastModifiedBy>
  <cp:lastPrinted>2010-05-11T11:39:00Z</cp:lastPrinted>
  <dcterms:modified xsi:type="dcterms:W3CDTF">2010-06-07T11:37:00Z</dcterms:modified>
  <cp:revision>3</cp:revision>
  <dc:subject/>
  <dc:title/>
</cp:coreProperties>
</file>