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lovanské areá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uh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uhy ke zkoušc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přehled dějin východních Slovanů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kultury a literatury východních Slovan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mezení střední Evropy včetně přehledu dějin a kultu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západoslovanských jazyků v návaznosti na celý středoevropský areá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kultury a literatury západních Slovanů v návaznosti na celý středoevropský areá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fické vymezení jihovýchodní Evropy (slovanské státy, neslovanské státy), srovnání pojmů jv. Evropa a Balkán, politická orientace jednotlivých států jv. Evropy po roce 194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nická, náboženská a jazyková struktura jihoslovanských zemí a národ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 dnešní spisovné bulharštiny a makedonštiny; tzv. balkánský jazykový sva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důležitější historické momenty v dějinách jihoslovanských zemí, především Chorvatska, Srbska a Bulhars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ýznamnější osobnosti literatury a písemnictví v 19. a 20. století, vzešlé z jihoslovanských národů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udijní literatur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píšil, Ivo (ed.). Klíčové problémy slovanských areálů. 1. vyd. Brno : Masarykova univerzita, 2009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píšil, Ivo - Gazda, Jiří - Kedron, Katerina - Krejčí, Pavel - Madecki, Roman - Štěpán, Ludvík - Štěpánek, Václav. Slované a Evropa na počátku 21. století. 1. vydání. Brno : Masarykova univerzita, 2007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Švankmajer, Milan - Veber, Vaclav - Sládek, Zdeněk - Moulis Vladislav. Dějiny Ruska. 3. vyd. Praha : Nakladatelství Lidové Noviny, 199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píšil, Ivo a kol. Slovník ruských ukrajinských a běloruských spisovatelů. Praha : Libri, 200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ěpán, Ludvík a kol. Slovník polských spisovatelů. Praha : Libri, 200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ycz, Piotr: Střední Evropa v dějinách.  Od středověku do současnosti. Praha : Academia, 199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ávníček, Jiří: V kleštích dějin. Střední Evropa jako pojem a problém. Brno : Host, 200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rovský, Ivan a kol. Slovník balkánských spisovatelů. Praha : Libri, 200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esták, Miroslav a kol. Dějiny jihoslovanských zemí. Praha : NLN, 1998 (závěr. chronolog. přehled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ík, Jan. Dějiny Bulharska. Praha : NLN, 2000 (závěr. chronolog. přehled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ščák, Vladimír. Státy a území světa. Praha : Libri, 2009 (3. vyd.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, Glanville a kol. Encyklopedie jazyků Evropy. Praha : Volvox Globator, 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9:00Z</dcterms:created>
  <dc:creator>Josef Šaur</dc:creator>
  <dc:description/>
  <cp:keywords/>
  <dc:language>en-US</dc:language>
  <cp:lastModifiedBy>Josef Šaur</cp:lastModifiedBy>
  <dcterms:modified xsi:type="dcterms:W3CDTF">2010-12-16T10:02:00Z</dcterms:modified>
  <cp:revision>3</cp:revision>
  <dc:subject/>
  <dc:title>Slovanské areály</dc:title>
</cp:coreProperties>
</file>