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" w:hAnsi="Goudy Stout" w:cs="Goudy Stout"/>
          <w:sz w:val="20"/>
          <w:szCs w:val="20"/>
        </w:rPr>
      </w:pPr>
      <w:r>
        <w:rPr>
          <w:rFonts w:cs="Goudy Stout" w:ascii="Goudy Stout" w:hAnsi="Goudy Stout"/>
          <w:sz w:val="20"/>
          <w:szCs w:val="20"/>
        </w:rPr>
        <w:t>3. infinitiivi eli mA-infinitiivi</w:t>
      </w:r>
    </w:p>
    <w:p>
      <w:pPr>
        <w:pStyle w:val="Normal"/>
        <w:rPr>
          <w:rFonts w:ascii="Goudy Stout" w:hAnsi="Goudy Stout" w:cs="Goudy Stout"/>
          <w:sz w:val="20"/>
          <w:szCs w:val="20"/>
        </w:rPr>
      </w:pPr>
      <w:r>
        <w:rPr>
          <w:rFonts w:cs="Goudy Stout" w:ascii="Goudy Stout" w:hAnsi="Goudy Stout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muodostus: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monikon 3. persoonan vartalo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(he luke</w:t>
                            </w:r>
                            <w:r>
                              <w:rPr>
                                <w:caps/>
                                <w:strike/>
                                <w:sz w:val="20"/>
                                <w:szCs w:val="20"/>
                              </w:rPr>
                              <w:t>vat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luke-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u w:val="single"/>
                              </w:rPr>
                              <w:t>Sijamuod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vain 5 mahdollist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essiivi</w:t>
                              <w:tab/>
                              <w:t>missä?</w:t>
                              <w:tab/>
                              <w:t>luke-ma-ssa</w:t>
                              <w:tab/>
                              <w:tab/>
                              <w:t xml:space="preserve">HUOM! oll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l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atiivi</w:t>
                              <w:tab/>
                              <w:t>mistä?</w:t>
                              <w:tab/>
                              <w:t>luke-ma-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latiivi</w:t>
                              <w:tab/>
                              <w:t>mihin?</w:t>
                              <w:tab/>
                              <w:t>luke-ma-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ssiivi</w:t>
                              <w:tab/>
                              <w:t>millä tavalla?</w:t>
                              <w:tab/>
                              <w:t>luke-ma-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essiivi</w:t>
                              <w:tab/>
                              <w:t>mitä ilman?</w:t>
                              <w:tab/>
                              <w:t>luke-ma-t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muodostus: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monikon 3. persoonan vartalo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(he luke</w:t>
                      </w:r>
                      <w:r>
                        <w:rPr>
                          <w:caps/>
                          <w:strike/>
                          <w:sz w:val="20"/>
                          <w:szCs w:val="20"/>
                        </w:rPr>
                        <w:t>vat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luke-</w:t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  <w:u w:val="single"/>
                        </w:rPr>
                        <w:t>Sijamuodot</w:t>
                      </w:r>
                      <w:r>
                        <w:rPr>
                          <w:sz w:val="20"/>
                          <w:szCs w:val="20"/>
                        </w:rPr>
                        <w:t xml:space="preserve"> (vain 5 mahdollista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essiivi</w:t>
                        <w:tab/>
                        <w:t>missä?</w:t>
                        <w:tab/>
                        <w:t>luke-ma-ssa</w:t>
                        <w:tab/>
                        <w:tab/>
                        <w:t xml:space="preserve">HUOM! olla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ole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atiivi</w:t>
                        <w:tab/>
                        <w:t>mistä?</w:t>
                        <w:tab/>
                        <w:t>luke-ma-s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latiivi</w:t>
                        <w:tab/>
                        <w:t>mihin?</w:t>
                        <w:tab/>
                        <w:t>luke-ma-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essiivi</w:t>
                        <w:tab/>
                        <w:t>millä tavalla?</w:t>
                        <w:tab/>
                        <w:t>luke-ma-ll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essiivi</w:t>
                        <w:tab/>
                        <w:t>mitä ilman?</w:t>
                        <w:tab/>
                        <w:t>luke-ma-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essiivi: missä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ääverbinä on esim. </w:t>
      </w:r>
      <w:r>
        <w:rPr>
          <w:i/>
          <w:sz w:val="20"/>
          <w:szCs w:val="20"/>
        </w:rPr>
        <w:t>olla, istua, seisoa, käydä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latiivi: mistä?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lla, lähteä (poi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llatiivi: mihin? minne?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nnä, tulla (johonkin), lähteä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ös moni muu verbi vaatii rektioksi illatiivin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ääverbi + -mAA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tua: Joudun lukemaan Ison suomen kieliopin kokonaan. Joudun lähtemään kotiin jo kello 21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äädä: Jäin vielä kirjastoon lukemaan, kun kaverit lähtivät kotiin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tella: Opettelen kirjoittamaan kyrillisillä aakkosilla. Opettelen uimaan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pia: Puhumaan oppii puhumalla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ttua: Olen tottunut nukkumaan sohvalla, koska riitelemme usein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ystyä: Pystytkö vielä odottamaan hetken? Pystytkö olemaan syömättä mitään koko päivän?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ääverbi + objekti + -mAA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taa: Hän auttoi minua ymmärtämään kielioppia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ttaa: Opetatko minua leipomaan ruisleipää?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yytää: Hän pyysi minua käymään kylässä.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lla + adjektiivi + -mAA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en hyvä laulamaan. = Laulan hyvin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eheni on innokas saunomaan. = Mieheni saunoo innokkaasti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etko jo valmis lähtemään? = Voitko jo lähteä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dessiivi: </w:t>
      </w:r>
      <w:r>
        <w:rPr>
          <w:i/>
          <w:sz w:val="20"/>
          <w:szCs w:val="20"/>
        </w:rPr>
        <w:t>millä tavalla? miten? kuinka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hu-ma-lla = sillä tavalla, että puhu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ihdutan käymällä juoksemassa joka päivä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in veikkaamalla voit voitta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bessiivi: </w:t>
      </w:r>
      <w:r>
        <w:rPr>
          <w:i/>
          <w:sz w:val="20"/>
          <w:szCs w:val="20"/>
        </w:rPr>
        <w:t>”ilman, että tekee”, ”ei tee”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la, jättää, jäädä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 voi olla polttamatta tupakkaa. = Minun on psyykkinen pakko polttaa, sillä tupakka on hyvää ja minulla on nikotiiniriippuvuu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 parempi jättää menemättä baariin tänään. = On parempi, että en men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drawing>
          <wp:inline distT="0" distB="0" distL="0" distR="0">
            <wp:extent cx="5719445" cy="1898015"/>
            <wp:effectExtent l="0" t="0" r="0" b="0"/>
            <wp:docPr id="2" name="strip110197979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ip11019797929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9:00Z</dcterms:created>
  <dc:creator>Tiina</dc:creator>
  <dc:description/>
  <cp:keywords/>
  <dc:language>en-US</dc:language>
  <cp:lastModifiedBy>Tiina</cp:lastModifiedBy>
  <dcterms:modified xsi:type="dcterms:W3CDTF">2010-10-06T11:09:00Z</dcterms:modified>
  <cp:revision>2</cp:revision>
  <dc:subject/>
  <dc:title>3</dc:title>
</cp:coreProperties>
</file>