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ru-RU"/>
        </w:rPr>
      </w:pPr>
      <w:r>
        <w:rPr>
          <w:rFonts w:cs="Arial" w:ascii="Arial" w:hAnsi="Arial"/>
          <w:b/>
          <w:bCs/>
          <w:color w:val="FF8000"/>
          <w:sz w:val="27"/>
          <w:szCs w:val="27"/>
          <w:lang w:val="ru-RU"/>
        </w:rPr>
        <w:t>ЗА</w:t>
      </w:r>
      <w:r>
        <w:rPr>
          <w:rFonts w:cs="Arial" w:ascii="Arial" w:hAnsi="Arial"/>
          <w:b/>
          <w:bCs/>
          <w:color w:val="FF8000"/>
          <w:sz w:val="27"/>
          <w:szCs w:val="27"/>
          <w:lang w:val="sr-CS"/>
        </w:rPr>
        <w:t>Ш</w:t>
      </w:r>
      <w:r>
        <w:rPr>
          <w:rFonts w:cs="Arial" w:ascii="Arial" w:hAnsi="Arial"/>
          <w:b/>
          <w:bCs/>
          <w:color w:val="FF8000"/>
          <w:sz w:val="27"/>
          <w:szCs w:val="27"/>
          <w:lang w:val="ru-RU"/>
        </w:rPr>
        <w:t>ТО ЈЕ ХОМЕР НАЈБОЉИ ТАТА НА СВЕТУ</w:t>
      </w:r>
    </w:p>
    <w:p>
      <w:pPr>
        <w:pStyle w:val="NormalWeb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Он је глава врло чудне породице, често пије, лењ је и предебео - напао га је чак и бивши амерички председник Џорџ Буш. Но др. Крис Јозајтис, предавач студија религије и филма на Универзитету Стерлинг у Енглеској, подстиче учитеље да користе Хомера Симпсона као пример деци.</w:t>
      </w:r>
    </w:p>
    <w:p>
      <w:pPr>
        <w:pStyle w:val="NormalWeb"/>
        <w:rPr/>
      </w:pPr>
      <w:r>
        <w:drawing>
          <wp:anchor behindDoc="0" distT="0" distB="0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81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cs-CZ" w:eastAsia="en-US"/>
        </w:rPr>
        <w:drawing>
          <wp:inline distT="0" distB="0" distL="0" distR="0">
            <wp:extent cx="361950" cy="333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ru-RU"/>
        </w:rPr>
        <w:t>рис, и сам отац четверо деце, у британском Мирору објашњава како и зашто Хомер и његов однос према породици позитивно утичу на децу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Хомер Симпсон је одличан отац своје троје деце. Док наша деца расту у свету где су привид и слика све, Хомер је управо супротност тој површности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Њега не брине како изгледа нити шта људи мисле о њему - он само брине о својој породици труди се да ради добро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а пример, у једној епизоди мали Барт долази кући плачући јер нема све те компјутерске игрице које имају његови пријатељи. Многи родитељи би одмах схватили поруку. Али, уместо да Барту купи скупе игрице и на тај начин купи и себи мирну савест, Хомер је сину пружио забаву, смех и глупирање. Радећи то, Хомер је сину поклонио оно сто деци највише треба - време и пажња. Такође је своју децу научио да у животу има вреднијих ствари од материјалних добара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Хомер, који ради у нуклеарној електрани, учи своју децу да не брину пуно о томе шта други мисле о њима. Он истрајава на свом путу упркос великом притиску околине. У једној епизоди прескаче недељњу мису и забавља се као никада у животу, док се његова жена Марџ, уплашена за његову душу, моли за њега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сле тога, Хомер види Бога у сну и каже му: "Ја сам добар човек и бринем се о својој деци - зашто морам да идем у цркву да ми кажу да ћу ићи у пакао?"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Бог се сложи с Хомером и каже: "Ту си у праву."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Хомер је доказао да може бити добар, иако се не иде у цркву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војој деци - Барту, Лиси и Меги - Хомер све време показује како је исправно следити своје срце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литичари, морални чистунци и квазиинтелектуалци често су оптуживали Хомерову породицу као поремећену. Такво мишљење се највећим делом заснивало на Бартовој непослушности и Хомеровој љубави према пиву и телевизији. Али, управо то што Хомерова породица није савршена, чини је таквом, да има толико утицаја на децу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импосонови су породица са стварним проблемима које имамо сви ми. И, баш као и сви ми, они покушавају да их реше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Хомер брине за проблеме своје деце колико год они били неважни, што би сваки прави родитељ требао чинити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 једној епизоди Лиса није добила жељену улогу у школској приредби, а Хомер јој помаже да схвати како су све улоге важне, без обзира колико мале биле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о је заправо прави живот и треба учити децу да поштују чињеницу да сви имамо своју улогу у животу, била она велика или мала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нутар Хомерове породице постоји јака комуникација, а то је нешто што недостаје модерној породици. Они једу заједно, причају и често се смеју. То су социјалне ситуације које често недостају у данашњим породицама, у којима сватко трчи за временом како би испунио свој дневни распоред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Хомер је одличан отац јер ће учинити све за своју породицу. И што је најважније - Барт, Лиса и Меги то знају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 једној епизоди Хомера и Марџ оптужују да нису способни да брину о деци, јер су отишли у бању, а децу су оставили деди да их чува. На крају им одузимају децу и смештају их код њихових комшија, новопечених хришћана Фландерса. Хомер предбацује себи да је лош отац и одлази да похађа родитељски течај. У збрци која након тога следи он случајно постаје баптиста. Поента епизоде је у томе да су Хомер и Марџ спремни на све како би вратили своју дјецу и деца их због тога воле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Барт и Лиса схватају да њихови родитељи нису довољно образовани да би имали све одговоре на њихова питања. Но Хомер и Марџ не крију да нешто не знају. Та искреност, толико важна у добром односу између родитеља и деце, пружа Хомеру могућност да задржи поштовање деце, чак и када испада прилично глуп. У једној епизоди Хомер признаје Лиси да нема појма о математици, а Лиса је одушевљена што он прихвата њену помоћ при кладеђу у фудбалу. Лиса се након тога осећала испуњеном и жељеном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Хомер не мора да буде тиранин у својој кући да би задобио посшовање. Сви би родитељи требали да уче од Хомера, о његовој способности да своју децу контролише, а да притом не виче на њих нити их подмићује. Хомер очигледно није баш најбистрији лик, али он је одличан тата, јер се труди и стало му је да схвати ко су његова деца и зашто раде то што раде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да се Барт напио, комшије су биле ужаснуте. Али, Хомер је препознао себе у Бартовом чину и знао је да је то само незгода. Он не жури са осуђивањем, а да пре тога не промисли како би се он сам понашап да има толико година и да се нађе у таквој сиутацији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Хомер је и отац од акције. Он ће врло брзо узети у руке Меги када плаче и нахранити је из бочице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бзиром да је мушкарац, нормално је да ће доста ствари радити заједно с Бартом, нпр. гледати бејзбол утакмице. Због тога не мора прескочити менталне баријере да би се играо с Лисом, која се понекад осећа запостављеном. Она је паметна и самостална клинка, али све једно треба очеву пажњу. Зато он често чаврља с њом, а ишао је и на концерте да је чује како свира саксофон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Хомер показује како сва деца треба да добију исту количину пажње од својих родитеља, ако желимо да се развију у потпуне особе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д њега можемо сви пуно научит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Zivotnaslov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 је више развода</w:t>
      </w:r>
    </w:p>
    <w:p>
      <w:pPr>
        <w:pStyle w:val="Leading"/>
        <w:rPr>
          <w:lang w:val="ru-RU"/>
        </w:rPr>
      </w:pPr>
      <w:r>
        <w:rPr>
          <w:lang w:val="ru-RU"/>
        </w:rPr>
        <w:t>Према подацима Еуростата, чак 40,4 одсто свих бракова у Европској унији завршава се разводом.</w:t>
      </w:r>
      <w:r>
        <w:rPr>
          <w:lang w:val="pl-PL"/>
        </w:rPr>
        <w:t> </w:t>
      </w:r>
      <w:r>
        <w:rPr>
          <w:lang w:val="ru-RU"/>
        </w:rPr>
        <w:t xml:space="preserve"> </w:t>
        <w:br/>
        <w:br/>
        <w:t xml:space="preserve">Просечна дужина брака је 12,3 године. Најкраће до развода у браку живе Естонци - 10,1 годину, а највише Италијани - 15,8 година. </w:t>
        <w:br/>
        <w:br/>
        <w:t xml:space="preserve">Највише развода има у Чешкој - чак две трећине, а најмање у католичкој Ирској - сваки десети. </w:t>
        <w:br/>
        <w:br/>
        <w:t xml:space="preserve">Млади све касније ступају у брак - током осамдесетих мушкарци су у брак ступали у просеку са 25, а жене са 23 године. Данас се та граница попела на 30 година за мушкарце и 28 за жен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Одредити род именица и ставити их у номинатив множин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разлог, ситуација, нокат, нога, читање, човек, пијаница, острво, јастук, доба, лабуд,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млеко, авион, кола, брод, виљушка, дух, страна, воће, пензионер, бака, дека, миш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ребацити следеће реченице у множину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А) Пише црном оловком по белом папиру. 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Б) Девојка је у соби облачила шарену хаљину.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В) У дворишту је стајао чудан човек са ружним дететом.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Г) Свиђа јој се леп дечак и његов друг.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Д) Родитељ има разлог, због којег те непушта напоље.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Ђ) Мој муж стално губи кључ, кишобран и новчаник.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>Е) Пролазник се загонетно смеје и мисли о свом плану.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тавити глаголе у прошло време:</w:t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lang w:val="sr-CS"/>
        </w:rPr>
        <w:t xml:space="preserve">Јуче _________________(ја, учити), _________________(ја, кувати) и ________________ (ја, спремати) стан, па _________________ (ја, отићи) у град. 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lang w:val="sr-CS"/>
        </w:rPr>
        <w:t>Марија ______________(бити) нервозна, јер ___________________(не моћи-спавати).</w:t>
      </w:r>
    </w:p>
    <w:p>
      <w:pPr>
        <w:pStyle w:val="Normal"/>
        <w:rPr/>
      </w:pPr>
      <w:r>
        <w:rPr>
          <w:lang w:val="ru-RU"/>
        </w:rPr>
        <w:t xml:space="preserve">3. </w:t>
      </w:r>
      <w:r>
        <w:rPr>
          <w:lang w:val="sr-CS"/>
        </w:rPr>
        <w:t>Срђан _________(обући) панталоне, _____________(обути) чарапе и ____________</w:t>
      </w:r>
      <w:r>
        <w:rPr>
          <w:lang w:val="ru-RU"/>
        </w:rPr>
        <w:t xml:space="preserve"> </w:t>
      </w:r>
      <w:r>
        <w:rPr>
          <w:lang w:val="sr-CS"/>
        </w:rPr>
        <w:t>(ставити)</w:t>
      </w:r>
      <w:r>
        <w:rPr>
          <w:lang w:val="ru-RU"/>
        </w:rPr>
        <w:t xml:space="preserve"> </w:t>
      </w:r>
      <w:r>
        <w:rPr>
          <w:lang w:val="sr-CS"/>
        </w:rPr>
        <w:t xml:space="preserve">кравату. </w:t>
      </w:r>
    </w:p>
    <w:p>
      <w:pPr>
        <w:pStyle w:val="Normal"/>
        <w:rPr/>
      </w:pPr>
      <w:r>
        <w:rPr>
          <w:lang w:val="ru-RU"/>
        </w:rPr>
        <w:t xml:space="preserve">4. </w:t>
      </w:r>
      <w:r>
        <w:rPr>
          <w:lang w:val="sr-CS"/>
        </w:rPr>
        <w:t>Цео дан _______________(ми, не излазити) напоље, јер ____________(падати) киша.</w:t>
      </w:r>
    </w:p>
    <w:p>
      <w:pPr>
        <w:pStyle w:val="Normal"/>
        <w:rPr/>
      </w:pPr>
      <w:r>
        <w:rPr>
          <w:lang w:val="ru-RU"/>
        </w:rPr>
        <w:t xml:space="preserve">5. </w:t>
      </w:r>
      <w:r>
        <w:rPr>
          <w:lang w:val="sr-CS"/>
        </w:rPr>
        <w:t>________________________(ви, не хтети-ићи) у град, јер ___________(почети) невреме.</w:t>
      </w:r>
    </w:p>
    <w:p>
      <w:pPr>
        <w:pStyle w:val="Normal"/>
        <w:rPr/>
      </w:pPr>
      <w:r>
        <w:rPr>
          <w:lang w:val="ru-RU"/>
        </w:rPr>
        <w:t xml:space="preserve">6. </w:t>
      </w:r>
      <w:r>
        <w:rPr>
          <w:lang w:val="sr-CS"/>
        </w:rPr>
        <w:t>Дека и бака _____________(чувати) унучиће, док _______________(не доћи) родитељи.</w:t>
      </w:r>
    </w:p>
    <w:p>
      <w:pPr>
        <w:pStyle w:val="Normal"/>
        <w:rPr/>
      </w:pPr>
      <w:r>
        <w:rPr>
          <w:lang w:val="ru-RU"/>
        </w:rPr>
        <w:t xml:space="preserve">7. </w:t>
      </w:r>
      <w:r>
        <w:rPr>
          <w:lang w:val="sr-CS"/>
        </w:rPr>
        <w:t>_________________(ти, волети-путовати), али _______________(ти, не волети-спавати).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8. </w:t>
      </w:r>
      <w:r>
        <w:rPr>
          <w:lang w:val="sr-CS"/>
        </w:rPr>
        <w:t>_________________(ја, јести) полако, а моји другови ______________(чекати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тавити глаголе у садашње врем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ба _____________________(не моћи-спавати), јер  јој ___________(расти) зуби.</w:t>
      </w:r>
    </w:p>
    <w:p>
      <w:pPr>
        <w:pStyle w:val="Normal"/>
        <w:jc w:val="both"/>
        <w:rPr/>
      </w:pPr>
      <w:r>
        <w:rPr>
          <w:lang w:val="sr-CS"/>
        </w:rPr>
        <w:t>Река _____</w:t>
      </w:r>
      <w:r>
        <w:rPr>
          <w:lang w:val="ru-RU"/>
        </w:rPr>
        <w:t>_</w:t>
      </w:r>
      <w:r>
        <w:rPr>
          <w:lang w:val="sr-CS"/>
        </w:rPr>
        <w:t xml:space="preserve">___(тећи), брод__________(пловити), пешаци _________(ходати), а возач ________(возити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 _______________(не хтети-ићи) на изложбу, јер ___________(не волети) тог слик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ђаци ___________(живети) у Београду и ___________(становати)у Душановој ул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есник ______________(немати) инспирацију и данас______________(не моћи-писати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једно ______________(ми, решавати) задатке и _____________(радити) домаћ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(ја, не желети-радити) у пекари, јер _____________(не хтети-устајати) рано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Спортисти _______________(тренирати) и ________________(такмичити се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тавити глаголе у будуће врем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(ти, причати) са мамом, па ___________(ти-ићи) у биоскоп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лан _______________(путовати) у Рим, а из Рима у __________(отићи) у Вене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мору______________(ми, пливати) и ________________(ми, сунчати с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журку _____________(ја, обући) хаљину, а ____________(ја, обути) нове ципе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(ви, морати-преселити се), али прво ____________(ви, наћи) оглас у новин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анари ___________(средити) зграду и ______________(очистити) двориш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(они, научити) будуће време, али га ____________ (они, не користити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ама ______________(купити) поврће, па _________________(ми, правити) ручак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тавити придеве и прилоге у компаратив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 ситуација је све ____________(црн) и ____________(лош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узика је ______________(досадан) него прошли пу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(Брзо)_______________(добро) је отиша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н је ______________(срећан) и ______________(весео) него ран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лан је сто пута___________(висок) и ______________(дебео) од Мар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месо је много _______________(слан) и _____________(маста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ут је _______________(кратак) и _____________(широк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о је _______________(стар), то је _______________(памета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(неопрезно) и ____________(споро) вози од њег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928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sr-CS" w:eastAsia="cs-CZ"/>
        </w:rPr>
      </w:pPr>
      <w:r>
        <w:rPr>
          <w:b/>
          <w:bCs/>
          <w:kern w:val="2"/>
          <w:lang w:val="sr-CS" w:eastAsia="cs-CZ"/>
        </w:rPr>
        <w:t>Влада Дивљ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sr-CS" w:eastAsia="cs-CZ"/>
        </w:rPr>
      </w:pPr>
      <w:r>
        <w:rPr>
          <w:b/>
          <w:bCs/>
          <w:kern w:val="2"/>
          <w:lang w:val="sr-CS" w:eastAsia="cs-CZ"/>
        </w:rPr>
        <w:t>Хајде сањај ме сањај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val="sr-CS" w:eastAsia="cs-CZ"/>
        </w:rPr>
      </w:pPr>
      <w:r>
        <w:rPr>
          <w:b/>
          <w:bCs/>
          <w:kern w:val="2"/>
          <w:lang w:val="sr-CS"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Хајде сањај ме сања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Ти ћеш ме 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Остаће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Хајде сањај ме сања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________________ тихи гла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Хајде сањај ме сања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____________ ме као да нисам т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Речи које ћу 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У твом 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Реф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Говори ми све да ноћ је 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И видеће ме 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Нечим те _________________ дуго дуг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Ноћи су овде 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И осећа се југ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Ноћи су овде 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  <w:t>Хајде сањај ме сањај</w:t>
      </w:r>
    </w:p>
    <w:p>
      <w:pPr>
        <w:pStyle w:val="Normal"/>
        <w:rPr>
          <w:bCs/>
          <w:kern w:val="2"/>
          <w:lang w:val="sr-CS" w:eastAsia="cs-CZ"/>
        </w:rPr>
      </w:pPr>
      <w:r>
        <w:rPr>
          <w:bCs/>
          <w:kern w:val="2"/>
          <w:lang w:val="sr-CS" w:eastAsia="cs-CZ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votnaslov">
    <w:name w:val="zivot-naslov"/>
    <w:basedOn w:val="Normal"/>
    <w:qFormat/>
    <w:pPr>
      <w:spacing w:before="280" w:after="280"/>
    </w:pPr>
    <w:rPr/>
  </w:style>
  <w:style w:type="paragraph" w:styleId="Leading">
    <w:name w:val="lead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48:00Z</dcterms:created>
  <dc:creator>Ana</dc:creator>
  <dc:description/>
  <cp:keywords/>
  <dc:language>en-US</dc:language>
  <cp:lastModifiedBy>Ana</cp:lastModifiedBy>
  <dcterms:modified xsi:type="dcterms:W3CDTF">2010-10-03T10:00:00Z</dcterms:modified>
  <cp:revision>3</cp:revision>
  <dc:subject/>
  <dc:title/>
</cp:coreProperties>
</file>