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both"/>
        <w:rPr>
          <w:b/>
          <w:b/>
          <w:bCs/>
          <w:lang w:val="sr-CS"/>
        </w:rPr>
      </w:pPr>
      <w:r>
        <w:rPr>
          <w:b/>
          <w:bCs/>
        </w:rPr>
        <w:t>Старобългарският книжовен език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</w:t>
      </w:r>
      <w:r>
        <w:rPr/>
        <w:br/>
        <w:t xml:space="preserve"> През 869 г. е завършил жизнения си път в Рим, далеч от родната земя, един от най-великите културни дейци на българския народ и изобщо на славянските народи — Константин Философ, наречен още с монашеско име Кирил. Той е бил богато надарена и разностранна личност. Получил високо образование в Цариград, младият Константин е бил наречен Философ заради блестящите качества на своя ум. В житейското си поприще той се проявява като проникновен тълкувател на християнското учение, като даровит мисионер и полемист, като езиковед — познавач на различни езици и създател на стройна и дълбоко премислена славянска азбука, като литературен деец — преводач на първите славянски книги и автор на някои поетически произведения. </w:t>
      </w:r>
    </w:p>
    <w:p>
      <w:pPr>
        <w:pStyle w:val="Normlnweb"/>
        <w:spacing w:lineRule="auto" w:line="360" w:before="0" w:after="0"/>
        <w:jc w:val="both"/>
        <w:rPr/>
      </w:pPr>
      <w:r>
        <w:rPr/>
        <w:t>В културната история на човечеството, на славянството и на българския народ Константин Философ заема място преди всичко като създател на </w:t>
      </w:r>
      <w:r>
        <w:rPr>
          <w:b/>
        </w:rPr>
        <w:t>славянската азбука</w:t>
      </w:r>
      <w:r>
        <w:rPr/>
        <w:t xml:space="preserve">.  </w:t>
      </w:r>
      <w:r>
        <w:rPr>
          <w:b/>
        </w:rPr>
        <w:t>Глаголицата</w:t>
      </w:r>
      <w:r>
        <w:rPr/>
        <w:t xml:space="preserve">, съставена от него, се отличава с голямо съвършенство. Тя е по-богата от гръцката и латинската азбука и е проникновено съобразена със звуковата система на славянската реч.  </w:t>
      </w:r>
      <w:r>
        <w:rPr>
          <w:b/>
        </w:rPr>
        <w:t>Кирилицата</w:t>
      </w:r>
      <w:r>
        <w:rPr/>
        <w:t xml:space="preserve">, въведена, както се смята, малко по-късно в българската писменост, всъщност не е нова или отделна азбука, а е само знаков вариант на Кириловата глаголица, защото запазва поначало нейния вътрешен фонологичен модел, като използува друг външен знаков материал. Приспособена към някои съвременни технически изисквания, тази азбука продължава и днес да бъде основно културно оръдие в живота на три четвърти от славянския свят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Ала историческото културно дело на Константин Философ далеч не се изчерпва само със съставянето на азбуката. Създавайки първите славянски книги с помощта на тази азбука, той е изваял от славянската народна реч и първия славянски  </w:t>
      </w:r>
      <w:r>
        <w:rPr>
          <w:b/>
        </w:rPr>
        <w:t>книжовен език</w:t>
      </w:r>
      <w:r>
        <w:rPr/>
        <w:t xml:space="preserve">  — старобългарския, като е вложил и тук забележителен усет и умение. Неправилно е да се мисли, че народната реч може механически, без обработка, да се превърне само с помощта на буквите в книжовна реч. За да постигнат верен превод на изисканите византийски текстове, Кирил и Методий са създали нови думи и начини за изразяване, като не само са използували проникновено наличното славянско народно словно богатство, разширявайки неговата смислова страна, а и подходящи словообразувателни модели за умело словотворчество, подложили са простонародния славянски синтаксис на богата разработка и така са дали с изключителна вещина облика на един нов литературен език с велико предназначение, а също и насоката за книжовното развитие на славянската реч в течение на много векове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Поради неблагоприятните условия на чуждото иго малка част от езиково-творческото дело на Кирил и брат му Методий е преминала направо в нашия съвременен книжовен език. Обаче по-късно, чрез посредството на черковнославянския език, който не е нищо друго освен старобългарски език, леко русифициран във фонетично отношение и обогатен през вековете преди всичко от собствените си източници, в състава на новобългарския книжовен език, главно през време на Възраждането, е проникнало богато кирило-методиевско наследство и в голяма степен именно благодарение на него нашият днешен книжовен език въпреки трудните условия за развитие в началото е успял за кратко време да си изгради богат и нюансиран речник, разнообразни и гъвкави синтактични форми, да постигне голямо стилистично разнообразие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Книжовният език, който е създал Константин Философ през IX в., се нарича от нашите учени и от някои чужди учени – </w:t>
      </w:r>
      <w:r>
        <w:rPr>
          <w:b/>
        </w:rPr>
        <w:t>старобългарски</w:t>
      </w:r>
      <w:r>
        <w:rPr/>
        <w:t>. По времето, когато е възникнал този книжовен език, славянските говори в югоизточната и отчасти в южната част на Балканския полуостров са образували един цялостен езиков тип, към който безспорно е принадлежал (както принадлежи и днес) и говорът на славянското население в Солунско, легнал в основата на най-стария книжовен славянски език. Тогава този език се е наричал от народните маси „словенски език“</w:t>
      </w:r>
      <w:r>
        <w:rPr>
          <w:lang w:val="sr-CS"/>
        </w:rPr>
        <w:t xml:space="preserve"> </w:t>
      </w:r>
      <w:r>
        <w:rPr/>
        <w:t>(</w:t>
      </w:r>
      <w:r>
        <w:rPr>
          <w:rFonts w:cs="Doulos SIL" w:ascii="Doulos SIL" w:hAnsi="Doulos SIL"/>
        </w:rPr>
        <w:t>ię</w:t>
      </w:r>
      <w:r>
        <w:rPr>
          <w:rFonts w:cs="Doulos SIL" w:ascii="Doulos SIL" w:hAnsi="Doulos SIL"/>
          <w:lang w:val="sr-CS"/>
        </w:rPr>
        <w:t>зыкъ словҍнскъ</w:t>
      </w:r>
      <w:r>
        <w:rPr>
          <w:lang w:val="sr-CS"/>
        </w:rPr>
        <w:t>)</w:t>
      </w:r>
      <w:r>
        <w:rPr/>
        <w:t>, а по-късно е получил названието „български“ (</w:t>
      </w:r>
      <w:r>
        <w:rPr>
          <w:rFonts w:cs="Doulos SIL" w:ascii="Doulos SIL" w:hAnsi="Doulos SIL"/>
        </w:rPr>
        <w:t>ię</w:t>
      </w:r>
      <w:r>
        <w:rPr>
          <w:rFonts w:cs="Doulos SIL" w:ascii="Doulos SIL" w:hAnsi="Doulos SIL"/>
          <w:lang w:val="sr-CS"/>
        </w:rPr>
        <w:t>зыкъ блъгарскъ</w:t>
      </w:r>
      <w:r>
        <w:rPr>
          <w:lang w:val="sr-CS"/>
        </w:rPr>
        <w:t xml:space="preserve">) </w:t>
      </w:r>
      <w:r>
        <w:rPr/>
        <w:t xml:space="preserve">във връзка с установилото се ново народностно название „българи“. Не може да има спор, че съвременният български език в своята териториална цялост е непосредствен исторически наследник на старобългарския език. И затова с пълно основание ние наричаме езика на Кирил и Методий </w:t>
      </w:r>
      <w:r>
        <w:rPr>
          <w:b/>
        </w:rPr>
        <w:t>старобългарски</w:t>
      </w:r>
      <w:r>
        <w:rPr/>
        <w:t xml:space="preserve">. Названието </w:t>
      </w:r>
      <w:r>
        <w:rPr>
          <w:b/>
        </w:rPr>
        <w:t>старославянски</w:t>
      </w:r>
      <w:r>
        <w:rPr/>
        <w:t xml:space="preserve">, разпространено в другите страни, има предвид само славянския характер изобщо и общославянската книжовна функция на този език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Делото на Константин Философ и брат му Методий в течение на цели единайсет века е пръскало живителна светлина по историческия път на българския народ и на други славянски и несла-вянския народи. То ще пребъде и занапред в нашия живот и в нашата истори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1:00Z</dcterms:created>
  <dc:creator>Pavel Krejčí</dc:creator>
  <dc:description/>
  <cp:keywords/>
  <dc:language>en-US</dc:language>
  <cp:lastModifiedBy>Pavel Krejčí</cp:lastModifiedBy>
  <dcterms:modified xsi:type="dcterms:W3CDTF">2010-09-30T19:02:00Z</dcterms:modified>
  <cp:revision>1</cp:revision>
  <dc:subject/>
  <dc:title>Старобългарският книжовен език</dc:title>
</cp:coreProperties>
</file>