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epište fonetickou transkripcí u podtrženého slova klasifikujte hlásky: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na 22../25.11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 velmi přitažlivým současným výstavám patří výběr z tvorby oblíbeného umělce Jiřího Trnky, který můžeme zhlédnout v městské galerii v Plz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Úkol na 29.11./2.12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jvýraznější stránkou mnohostranné </w:t>
      </w:r>
      <w:r>
        <w:rPr>
          <w:sz w:val="28"/>
          <w:szCs w:val="28"/>
          <w:u w:val="single"/>
        </w:rPr>
        <w:t>umělcovy</w:t>
      </w:r>
      <w:r>
        <w:rPr>
          <w:sz w:val="28"/>
          <w:szCs w:val="28"/>
        </w:rPr>
        <w:t xml:space="preserve"> osobnosti jsou ilustrace k dětským knihám, tyto obrázky jsou leckterému návštěvníkovi důvěrně známé, a dále vrcholné loutkářské umě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54:00Z</dcterms:created>
  <dc:creator>Vojtova Jarmila</dc:creator>
  <dc:description/>
  <cp:keywords/>
  <dc:language>en-US</dc:language>
  <cp:lastModifiedBy>Vojtova Jarmila</cp:lastModifiedBy>
  <dcterms:modified xsi:type="dcterms:W3CDTF">2010-11-25T10:13:00Z</dcterms:modified>
  <cp:revision>6</cp:revision>
  <dc:subject/>
  <dc:title>Když letní prázdniny skončily, brzy přišly neutěšené podzimní měsíce, plné tvrdé dřiny a odříkání, v nichž ani propršené dny nevzpružily naši zoufalou mysl</dc:title>
</cp:coreProperties>
</file>