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Handout CJA006 3.11. / 5.11. 2002</w:t>
      </w:r>
    </w:p>
    <w:p>
      <w:pPr>
        <w:pStyle w:val="Normal"/>
        <w:rPr>
          <w:i/>
          <w:i/>
        </w:rPr>
      </w:pPr>
      <w:r>
        <w:rPr>
          <w:i/>
        </w:rPr>
        <w:t>dr. Osolsobě</w:t>
      </w:r>
    </w:p>
    <w:p>
      <w:pPr>
        <w:pStyle w:val="Normal"/>
        <w:rPr>
          <w:b/>
          <w:b/>
        </w:rPr>
      </w:pPr>
      <w:r>
        <w:rPr>
          <w:b/>
        </w:rPr>
        <w:t>Variantní a dubletní koncovky substantiv v češt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vyjádření gramatických významu (rodu) + čísla + pádu v čej. flektivní / pádové koncovky (+ předložky – lokál – bimor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forma (ohebný tvar) – více významů (pádový synkretismus/ homonymie).</w:t>
      </w:r>
    </w:p>
    <w:p>
      <w:pPr>
        <w:pStyle w:val="Normal"/>
        <w:rPr>
          <w:b/>
          <w:b/>
        </w:rPr>
      </w:pPr>
      <w:r>
        <w:rPr>
          <w:b/>
        </w:rPr>
        <w:t>Příklad ?</w:t>
      </w:r>
    </w:p>
    <w:p>
      <w:pPr>
        <w:pStyle w:val="Normal"/>
        <w:rPr/>
      </w:pPr>
      <w:r>
        <w:rPr/>
        <w:t>Jeden význam (jeden soubor významů) – více forem.</w:t>
      </w:r>
    </w:p>
    <w:p>
      <w:pPr>
        <w:pStyle w:val="Normal"/>
        <w:rPr>
          <w:b/>
          <w:b/>
        </w:rPr>
      </w:pPr>
      <w:r>
        <w:rPr>
          <w:b/>
        </w:rPr>
        <w:t>Příklad ?</w:t>
      </w:r>
    </w:p>
    <w:p>
      <w:pPr>
        <w:pStyle w:val="Normal"/>
        <w:rPr/>
      </w:pPr>
      <w:r>
        <w:rPr/>
        <w:t>Varianta – liší se stylová, kontextová, oblastní, … (obecně české)</w:t>
      </w:r>
    </w:p>
    <w:p>
      <w:pPr>
        <w:pStyle w:val="Normal"/>
        <w:rPr/>
      </w:pPr>
      <w:r>
        <w:rPr/>
        <w:t>Dubleta – varianta, která je v rámci kodifikace zaváděna jako rovnocenná varianta (balíčcích/balíčkách, myji/myj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us – zdroj dat pro zkoumání variant a dub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lik vzorů subst. v českých gramatikách najdeme?</w:t>
      </w:r>
    </w:p>
    <w:p>
      <w:pPr>
        <w:pStyle w:val="Normal"/>
        <w:ind w:left="360" w:hanging="0"/>
        <w:rPr/>
      </w:pPr>
      <w:r>
        <w:rPr/>
        <w:t>Jaké podvzory?</w:t>
      </w:r>
    </w:p>
    <w:p>
      <w:pPr>
        <w:pStyle w:val="Normal"/>
        <w:ind w:left="360" w:hanging="0"/>
        <w:rPr/>
      </w:pPr>
      <w:r>
        <w:rPr/>
        <w:t>Jak jsou zaznamenány tzv. výjimky?</w:t>
      </w:r>
    </w:p>
    <w:p>
      <w:pPr>
        <w:pStyle w:val="Normal"/>
        <w:ind w:left="360" w:hanging="0"/>
        <w:rPr/>
      </w:pPr>
      <w:r>
        <w:rPr/>
        <w:t>Kde se můžeme dozvědět něco o frekvenci podvzorů a pohybu ve výjimkách ?</w:t>
      </w:r>
    </w:p>
    <w:p>
      <w:pPr>
        <w:pStyle w:val="Normal"/>
        <w:ind w:left="360" w:hanging="0"/>
        <w:rPr/>
      </w:pPr>
      <w:r>
        <w:rPr/>
        <w:t>Který typ má nejméně variant popř. var. nemá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stavení, soudce, </w:t>
      </w:r>
    </w:p>
    <w:p>
      <w:pPr>
        <w:pStyle w:val="Normal"/>
        <w:ind w:left="360" w:hanging="0"/>
        <w:rPr/>
      </w:pPr>
      <w:r>
        <w:rPr/>
        <w:t>Který typ má nejvíce variant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rad, píseň/kost, M – pán, muž, předsed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rPr/>
      </w:pPr>
      <w:r>
        <w:rPr/>
        <w:t xml:space="preserve">PÁN </w:t>
        <w:tab/>
        <w:tab/>
        <w:t>MUŽ</w:t>
        <w:tab/>
        <w:tab/>
        <w:t xml:space="preserve"> PŘEDSEDA</w:t>
        <w:tab/>
        <w:tab/>
        <w:t>SOUDCE</w:t>
      </w:r>
    </w:p>
    <w:p>
      <w:pPr>
        <w:pStyle w:val="Normal"/>
        <w:ind w:left="360" w:hanging="0"/>
        <w:rPr/>
      </w:pPr>
      <w:r>
        <w:rPr/>
        <w:t>D/L sg.</w:t>
        <w:tab/>
        <w:t>-u/-ovi</w:t>
        <w:tab/>
        <w:tab/>
        <w:t>-i/-ovi</w:t>
        <w:tab/>
        <w:tab/>
        <w:t>-ovi</w:t>
        <w:tab/>
        <w:tab/>
        <w:tab/>
        <w:t>-i/-ovi</w:t>
      </w:r>
    </w:p>
    <w:p>
      <w:pPr>
        <w:pStyle w:val="Normal"/>
        <w:ind w:left="360" w:hanging="0"/>
        <w:rPr/>
      </w:pPr>
      <w:r>
        <w:rPr/>
        <w:t>V sg.</w:t>
        <w:tab/>
        <w:t>-e/-u</w:t>
        <w:tab/>
        <w:tab/>
        <w:t>-i/-e</w:t>
        <w:tab/>
        <w:tab/>
        <w:tab/>
      </w:r>
    </w:p>
    <w:p>
      <w:pPr>
        <w:pStyle w:val="Normal"/>
        <w:ind w:left="360" w:hanging="0"/>
        <w:rPr/>
      </w:pPr>
      <w:r>
        <w:rPr/>
        <w:t>N pl.</w:t>
        <w:tab/>
        <w:t>-i/-ové/-é</w:t>
        <w:tab/>
        <w:t>-i/-ové/-é</w:t>
        <w:tab/>
        <w:t>-i/-ové/-é</w:t>
        <w:tab/>
        <w:tab/>
        <w:t>-i/-ové</w:t>
      </w:r>
    </w:p>
    <w:p>
      <w:pPr>
        <w:pStyle w:val="Normal"/>
        <w:ind w:left="360" w:hanging="0"/>
        <w:rPr/>
      </w:pPr>
      <w:r>
        <w:rPr/>
        <w:t>G pl.</w:t>
        <w:tab/>
        <w:t>-ů/(-í)</w:t>
        <w:tab/>
        <w:tab/>
        <w:t>-ů/-0/-í</w:t>
      </w:r>
    </w:p>
    <w:p>
      <w:pPr>
        <w:pStyle w:val="Normal"/>
        <w:ind w:left="360" w:hanging="0"/>
        <w:rPr/>
      </w:pPr>
      <w:r>
        <w:rPr/>
        <w:t xml:space="preserve">L pl. </w:t>
        <w:tab/>
        <w:t>-ích/-ech/-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pane doktore Petře Ašere, mistře Ingmare Bergmane, pane ministře Vladimíre Mečiare,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? Vladimír Caldr, Saifr, Šlégr, Šimr, Vimr, Richtr, Puchmeltr, Vintr, Wintr, Ezr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ešťastníče, nešťastníče, jak se můžeš opovážit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bože, člověče, syn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lid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stí, bratří, koní, kněž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ne)přátel, obyvatel</w:t>
      </w:r>
    </w:p>
    <w:p>
      <w:pPr>
        <w:pStyle w:val="Normal"/>
        <w:ind w:left="360" w:hanging="0"/>
        <w:rPr/>
      </w:pPr>
      <w:r>
        <w:rPr/>
        <w:tab/>
        <w:tab/>
        <w:t>HRAD</w:t>
        <w:tab/>
        <w:tab/>
        <w:t>STROJ</w:t>
      </w:r>
    </w:p>
    <w:p>
      <w:pPr>
        <w:pStyle w:val="Normal"/>
        <w:ind w:left="360" w:hanging="0"/>
        <w:rPr/>
      </w:pPr>
      <w:r>
        <w:rPr/>
        <w:t>G sg.</w:t>
        <w:tab/>
        <w:t>-u/-a</w:t>
      </w:r>
    </w:p>
    <w:p>
      <w:pPr>
        <w:pStyle w:val="Normal"/>
        <w:ind w:left="360" w:hanging="0"/>
        <w:rPr/>
      </w:pPr>
      <w:r>
        <w:rPr/>
        <w:t>V sg.</w:t>
        <w:tab/>
        <w:t>-e/-u</w:t>
      </w:r>
    </w:p>
    <w:p>
      <w:pPr>
        <w:pStyle w:val="Normal"/>
        <w:ind w:left="360" w:hanging="0"/>
        <w:rPr/>
      </w:pPr>
      <w:r>
        <w:rPr/>
        <w:t>L sg.</w:t>
        <w:tab/>
        <w:t>-e(ě)/-u</w:t>
      </w:r>
    </w:p>
    <w:p>
      <w:pPr>
        <w:pStyle w:val="Normal"/>
        <w:ind w:left="360" w:hanging="0"/>
        <w:rPr/>
      </w:pPr>
      <w:r>
        <w:rPr/>
        <w:t>G pl.</w:t>
        <w:tab/>
        <w:t>-ů/-0 (-í)</w:t>
        <w:tab/>
        <w:t xml:space="preserve">-ů/-0 </w:t>
      </w:r>
    </w:p>
    <w:p>
      <w:pPr>
        <w:pStyle w:val="Normal"/>
        <w:ind w:left="360" w:hanging="0"/>
        <w:rPr/>
      </w:pPr>
      <w:r>
        <w:rPr/>
        <w:t>L pl.</w:t>
        <w:tab/>
        <w:t>-ích/-ech/-á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ní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lesích/ech (1301:4 SYN2000, 1432:3 SYN2005), </w:t>
      </w:r>
    </w:p>
    <w:p>
      <w:pPr>
        <w:pStyle w:val="Normal"/>
        <w:rPr/>
      </w:pPr>
      <w:r>
        <w:rPr>
          <w:i/>
          <w:color w:val="FF0000"/>
        </w:rPr>
        <w:t xml:space="preserve">kostelích/ech (201:47 SYN2000, 173:100 SYN2005),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hotelích/ech (264:180 SYN2000, 213:199 SYN2005),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klášterech/řích (138:11 SYN2005, 90:13 SYN2000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sudet, Poděbrad, Drážďan, Říčan, Loun, Klatov, Rokycan, Flander, Hradčan, Lán, Vysočan, Loun,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ní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eněz (Řeporyje v korpusech je G. pl. doložen –í/-0, přičemž -0 je označen jako I, ostatní jako F)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ŽENA</w:t>
        <w:tab/>
        <w:tab/>
        <w:t>RŮŽE</w:t>
        <w:tab/>
        <w:tab/>
        <w:t>PÍSEŇ</w:t>
        <w:tab/>
        <w:tab/>
        <w:t>KOST</w:t>
      </w:r>
    </w:p>
    <w:p>
      <w:pPr>
        <w:pStyle w:val="Normal"/>
        <w:ind w:left="360" w:hanging="0"/>
        <w:rPr/>
      </w:pPr>
      <w:r>
        <w:rPr/>
        <w:t>G pl.</w:t>
        <w:tab/>
        <w:tab/>
        <w:tab/>
        <w:t>-í/-0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íle, milice, chvíle, košile, neděle, svíce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brýle, sáně, ...</w:t>
      </w:r>
    </w:p>
    <w:p>
      <w:pPr>
        <w:pStyle w:val="Normal"/>
        <w:rPr/>
      </w:pPr>
      <w:r>
        <w:rPr>
          <w:i/>
          <w:color w:val="FF0000"/>
        </w:rPr>
        <w:t>-ice, (Babic, krabic,exhibic/ - icí, Liblic, přílbic, trubic, holubic, dračic, vačic, Ostrovačic, Hrobčic, Žabčic, hadic, velbloudic, koalicí, samic, škrábanic, Šumic, Ždánic, Nechanic, Kanic, klekánic, míchanic, tkanic, Hranic, Heřmanic, tkanic, kajícnic, lazebnic, stavebnic, tanečnic, ručnic, studnic, zadnic, polednic, obchodnic, výslednic, vinic, dřevěnic, Bohnic,</w:t>
      </w:r>
    </w:p>
    <w:p>
      <w:pPr>
        <w:pStyle w:val="Normal"/>
        <w:rPr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-yně (kuchyně, tchyně (ob. tchýně), jeskyně, svatyně) </w:t>
      </w:r>
      <w:r>
        <w:rPr>
          <w:color w:val="FF0000"/>
        </w:rPr>
        <w:t xml:space="preserve"> ve slovníku jsou u všech kromě </w:t>
      </w:r>
      <w:r>
        <w:rPr>
          <w:i/>
          <w:color w:val="FF0000"/>
        </w:rPr>
        <w:t xml:space="preserve">tchyně </w:t>
      </w:r>
      <w:r>
        <w:rPr>
          <w:color w:val="FF0000"/>
        </w:rPr>
        <w:t>dubl., v korpusu gen. pl.</w:t>
      </w:r>
      <w:r>
        <w:rPr>
          <w:i/>
          <w:color w:val="FF0000"/>
        </w:rPr>
        <w:t xml:space="preserve"> kuchyň</w:t>
      </w:r>
      <w:r>
        <w:rPr>
          <w:color w:val="FF0000"/>
        </w:rPr>
        <w:t xml:space="preserve"> nedolože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ab/>
        <w:tab/>
        <w:t>MĚSTO</w:t>
        <w:tab/>
        <w:t>MOŘE</w:t>
        <w:tab/>
        <w:tab/>
        <w:t>KUŘE</w:t>
        <w:tab/>
        <w:tab/>
        <w:t>STAVENÍ</w:t>
      </w:r>
    </w:p>
    <w:p>
      <w:pPr>
        <w:pStyle w:val="Normal"/>
        <w:ind w:left="360" w:hanging="0"/>
        <w:rPr/>
      </w:pPr>
      <w:r>
        <w:rPr/>
        <w:t>L sg.</w:t>
        <w:tab/>
        <w:t>-e(ě)/-u</w:t>
      </w:r>
    </w:p>
    <w:p>
      <w:pPr>
        <w:pStyle w:val="Normal"/>
        <w:ind w:left="360" w:hanging="0"/>
        <w:rPr/>
      </w:pPr>
      <w:r>
        <w:rPr/>
        <w:t>G pl.</w:t>
        <w:tab/>
        <w:tab/>
        <w:tab/>
        <w:t xml:space="preserve">-í/-0 </w:t>
      </w:r>
    </w:p>
    <w:p>
      <w:pPr>
        <w:pStyle w:val="Normal"/>
        <w:ind w:left="360" w:hanging="0"/>
        <w:rPr/>
      </w:pPr>
      <w:r>
        <w:rPr/>
        <w:t>L pl.</w:t>
        <w:tab/>
        <w:t>-ích/-ech/-ách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ajec, -išť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podtyp</w:t>
      </w:r>
    </w:p>
    <w:p>
      <w:pPr>
        <w:pStyle w:val="Normal"/>
        <w:rPr/>
      </w:pPr>
      <w:r>
        <w:rPr/>
        <w:t xml:space="preserve">historický vývoj </w:t>
      </w:r>
    </w:p>
    <w:p>
      <w:pPr>
        <w:pStyle w:val="Normal"/>
        <w:rPr/>
      </w:pPr>
      <w:r>
        <w:rPr/>
        <w:t>zakončení kmenová finála</w:t>
      </w:r>
    </w:p>
    <w:p>
      <w:pPr>
        <w:pStyle w:val="Normal"/>
        <w:rPr/>
      </w:pPr>
      <w:r>
        <w:rPr/>
        <w:t>životnost</w:t>
      </w:r>
    </w:p>
    <w:p>
      <w:pPr>
        <w:pStyle w:val="Normal"/>
        <w:rPr/>
      </w:pPr>
      <w:r>
        <w:rPr/>
        <w:t>okolí (stříd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hláskové alternace KoS</w:t>
      </w:r>
    </w:p>
    <w:p>
      <w:pPr>
        <w:pStyle w:val="Normal"/>
        <w:rPr/>
      </w:pPr>
      <w:r>
        <w:rPr/>
        <w:t>? pravidla</w:t>
      </w:r>
    </w:p>
    <w:p>
      <w:pPr>
        <w:pStyle w:val="Normal"/>
        <w:rPr/>
      </w:pPr>
      <w:r>
        <w:rPr/>
        <w:t>? KD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ráz, sníh, vítr, stůl, kůl, hůl, sůl, moucha, dýka, brána, síla, vejce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farma, cihla, královna, plachta, stavba, barva, břitva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ružstvo, jádro, bělmo, okno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0"/>
        <w:gridCol w:w="857"/>
        <w:gridCol w:w="985"/>
        <w:gridCol w:w="379"/>
        <w:gridCol w:w="1463"/>
        <w:gridCol w:w="59"/>
        <w:gridCol w:w="1423"/>
        <w:gridCol w:w="361"/>
        <w:gridCol w:w="779"/>
        <w:gridCol w:w="1064"/>
        <w:gridCol w:w="7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/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-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-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/-u (-e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/-ov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-i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/-u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/-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/-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/-ov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/-e(-ě) (-i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g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/-é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/-é (-í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/-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ů/ (-í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ů/-0 (-í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ů/-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í/-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ům/(-ím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/ (-i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/-é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/-é (-í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/-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ov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h/-ích/-ác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h/-ích/-ách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l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/-m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ími /-m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-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ž-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e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(-ě)/-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e(-ě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(-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(-ě)/-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e(-ě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í/-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ím/-em(-ě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m(-ěm)/-í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y(-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/-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/-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/-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ích/-ech(-ěc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h(-ěch)/-í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mi(-ěmi)/-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i/-emi(-ěm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-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-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ř-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n-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í/-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ch/-ích/-á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l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>
          <w:b/>
        </w:rPr>
        <w:t>Cvrček, V. a kol. (2010) Mluvnice současné češtiny</w:t>
      </w:r>
      <w:r>
        <w:rPr/>
        <w:t xml:space="preserve"> je mluvnice deklarativně vycházející z korpusů.</w:t>
      </w:r>
    </w:p>
    <w:p>
      <w:pPr>
        <w:pStyle w:val="Normal"/>
        <w:rPr/>
      </w:pPr>
      <w:r>
        <w:rPr/>
        <w:t xml:space="preserve">Na s. 188 a 189 najdeme formulaci: </w:t>
      </w:r>
    </w:p>
    <w:p>
      <w:pPr>
        <w:pStyle w:val="Normal"/>
        <w:rPr/>
      </w:pPr>
      <w:r>
        <w:rPr/>
        <w:t xml:space="preserve">Substantiva vzoru </w:t>
      </w:r>
      <w:r>
        <w:rPr>
          <w:i/>
        </w:rPr>
        <w:t>moře/kuře</w:t>
      </w:r>
      <w:r>
        <w:rPr/>
        <w:t xml:space="preserve"> mají  v N/A sg. (končí v N/A/V sg.) koncovku </w:t>
      </w:r>
      <w:r>
        <w:rPr>
          <w:i/>
        </w:rPr>
        <w:t>–e</w:t>
      </w:r>
      <w:r>
        <w:rPr/>
        <w:t xml:space="preserve"> </w:t>
      </w:r>
      <w:r>
        <w:rPr>
          <w:b/>
        </w:rPr>
        <w:t xml:space="preserve">někdy psané </w:t>
      </w:r>
      <w:r>
        <w:rPr>
          <w:b/>
          <w:i/>
        </w:rPr>
        <w:t>-ě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ĚKDY</w:t>
      </w:r>
    </w:p>
    <w:p>
      <w:pPr>
        <w:pStyle w:val="Normal"/>
        <w:rPr/>
      </w:pPr>
      <w:r>
        <w:rPr/>
        <w:t>Jsme schopni „někdy“ definovat určitěj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ují nějaká pravidla vymezení/omezení distribuce grafému </w:t>
      </w:r>
      <w:r>
        <w:rPr>
          <w:i/>
        </w:rPr>
        <w:t>e/ě</w:t>
      </w:r>
      <w:r>
        <w:rPr/>
        <w:t xml:space="preserve"> v češtině ?</w:t>
      </w:r>
    </w:p>
    <w:p>
      <w:pPr>
        <w:pStyle w:val="Normal"/>
        <w:rPr/>
      </w:pPr>
      <w:r>
        <w:rPr/>
        <w:t>Jaká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4:00Z</dcterms:created>
  <dc:creator>cestina</dc:creator>
  <dc:description/>
  <cp:keywords/>
  <dc:language>en-US</dc:language>
  <cp:lastModifiedBy>cestina</cp:lastModifiedBy>
  <cp:lastPrinted>2009-11-03T08:18:00Z</cp:lastPrinted>
  <dcterms:modified xsi:type="dcterms:W3CDTF">2010-11-03T08:47:00Z</dcterms:modified>
  <cp:revision>3</cp:revision>
  <dc:subject/>
  <dc:title>Variantní a dubletní koncovky substantiv v češtině</dc:title>
</cp:coreProperties>
</file>