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 následujících skupinách najděte jedno slovo, které do skupiny nepatří:</w:t>
      </w:r>
    </w:p>
    <w:p>
      <w:pPr>
        <w:pStyle w:val="Normal"/>
        <w:rPr/>
      </w:pPr>
      <w:r>
        <w:rPr/>
        <w:t>(zdůvodněte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rta, pasta, parta, karta, kasta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ráz, ráz, mráz, gáz, láz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louva, touha, houba, vzpoura, boud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. V následujících skupinách tvarů najděte jeden, který do skupiny nepatří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(zdůvodněte)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iř, hyř, hryž, rozšiř, zviř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ít, mít, lít, pít, ší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liv, příliv, odliv, přeliv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ruď, pleť, žeň, roj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jeď, považ, posuň, polo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. V následujících skupinách najděte jedno substantivum, které do následující skupiny nepatří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(zdůvodněte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on, obyvatel, filozof, mrož, princ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ule, vůle, pistole, košile, koule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ítí, sítí, šití, trní, jí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4. V následujících skupinách najděte jedno slovo, které sem nepatří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(zdůvodněte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ád, znám, sám, jist, hotov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nynější, častější, tehdejší, tamější, zdejší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oub, níž, víc, dál, vý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5. Jakému SD lze přiřadit tvar </w:t>
      </w:r>
      <w:r>
        <w:rPr>
          <w:b/>
          <w:i/>
        </w:rPr>
        <w:t xml:space="preserve">nahlas </w:t>
      </w:r>
      <w:r>
        <w:rPr/>
        <w:t>?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Které segmentace pokládáte za obhajitelné a proč?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-hla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-hl-a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-h-l-a-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6. Nositeli gramatické kategorie jmenného rodu jsou jména (substantiva, adjektiva, zájmena, číslovky) a některé tvary sloves (participia l-ové, pasivní neboli –n/-t-ové, přechodníky).</w:t>
      </w:r>
    </w:p>
    <w:p>
      <w:pPr>
        <w:pStyle w:val="Normal"/>
        <w:rPr/>
      </w:pPr>
      <w:r>
        <w:rPr/>
        <w:t xml:space="preserve">Význam je vyjadřován kromě jiného rodovou koncovkou. </w:t>
      </w:r>
    </w:p>
    <w:p>
      <w:pPr>
        <w:pStyle w:val="Normal"/>
        <w:rPr/>
      </w:pPr>
      <w:r>
        <w:rPr/>
        <w:t>Které zakončení jednoznačně signalizuje, že jedná-li se o slovo nesoucí význam rodu, pak je to určitý ro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6:00Z</dcterms:created>
  <dc:creator>cestina</dc:creator>
  <dc:description/>
  <cp:keywords/>
  <dc:language>en-US</dc:language>
  <cp:lastModifiedBy>cestina</cp:lastModifiedBy>
  <dcterms:modified xsi:type="dcterms:W3CDTF">2010-12-01T08:58:00Z</dcterms:modified>
  <cp:revision>2</cp:revision>
  <dc:subject/>
  <dc:title>1</dc:title>
</cp:coreProperties>
</file>