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ŘEŠENÍ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V následujících větách najdi slovesné tvary a urči slovesnou třídu (vzor) a vyznač kmenotvornou příponu (téma):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Co budou hrát ?</w:t>
        <w:tab/>
        <w:tab/>
        <w:tab/>
        <w:tab/>
        <w:tab/>
        <w:t>hrá-0-t: III. krýt</w:t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Její předpovědi lze brát různě.</w:t>
        <w:tab/>
        <w:tab/>
        <w:tab/>
        <w:t>br-á-t: I. brát</w:t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Co se bude dít ?</w:t>
        <w:tab/>
        <w:tab/>
        <w:tab/>
        <w:tab/>
        <w:tab/>
        <w:tab/>
        <w:t>dí-0-t: III. krý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Toho chci </w:t>
        <w:tab/>
        <w:t>mít.</w:t>
        <w:tab/>
        <w:tab/>
        <w:tab/>
        <w:tab/>
        <w:tab/>
        <w:tab/>
        <w:t>mít: neprav.</w:t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Nesmíš se tak chovat.</w:t>
        <w:tab/>
        <w:tab/>
        <w:tab/>
        <w:tab/>
        <w:tab/>
        <w:t>chov-a-t: V. děla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Vrány budou klovat lidi do hlavy.</w:t>
        <w:tab/>
        <w:tab/>
        <w:t>klov-a-t: I. brá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Země se začala pozvolna chvět.</w:t>
        <w:tab/>
        <w:tab/>
        <w:tab/>
        <w:t>chvě-0-t: III. krýt</w:t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O násilí se nebude smět ani žertovat.</w:t>
        <w:tab/>
        <w:tab/>
        <w:t>žert-ova-t: III. kupova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V následujících větách najdi slovesné tvary a urči slovesnou třídu (vzor) a vyznač kmenotvornou příponu (téma):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Čemu ses smál?</w:t>
        <w:tab/>
        <w:tab/>
        <w:tab/>
        <w:tab/>
        <w:tab/>
        <w:t>smá-0-l: III. krýt</w:t>
      </w:r>
    </w:p>
    <w:p>
      <w:pPr>
        <w:pStyle w:val="Normal"/>
        <w:ind w:left="4950" w:hanging="4950"/>
        <w:rPr>
          <w:b/>
          <w:b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Oheň plál na nádvoří.    </w:t>
        <w:tab/>
        <w:t>plá-0-l:  V. dělat</w:t>
      </w:r>
      <w:r>
        <w:rPr>
          <w:b/>
          <w:sz w:val="32"/>
          <w:szCs w:val="32"/>
          <w:lang w:val="cs-CZ"/>
        </w:rPr>
        <w:t xml:space="preserve"> popř. kolísá </w:t>
      </w:r>
      <w:r>
        <w:rPr>
          <w:b/>
          <w:i/>
          <w:sz w:val="32"/>
          <w:szCs w:val="32"/>
          <w:lang w:val="cs-CZ"/>
        </w:rPr>
        <w:t>II. minout /III. krýt</w:t>
      </w:r>
    </w:p>
    <w:p>
      <w:pPr>
        <w:pStyle w:val="Normal"/>
        <w:rPr/>
      </w:pPr>
      <w:r>
        <w:rPr>
          <w:b/>
          <w:i/>
          <w:sz w:val="32"/>
          <w:szCs w:val="32"/>
          <w:lang w:val="cs-CZ"/>
        </w:rPr>
        <w:t>Na objednávku kradl auta.</w:t>
        <w:tab/>
        <w:tab/>
        <w:tab/>
        <w:t>krad-0-l: I. nés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Tak jsem sedl na vlak.</w:t>
        <w:tab/>
        <w:tab/>
        <w:tab/>
        <w:t>sed-0-l: II. tisknou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Školský úřad zavřel školu.</w:t>
        <w:tab/>
        <w:tab/>
        <w:tab/>
        <w:t xml:space="preserve">zavř-e-l: I. umřít 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V poli hořel šedesát metrů dlouhý stoh.</w:t>
        <w:tab/>
        <w:t>hoř-e-l: IV. trpě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opil dobrého vína.</w:t>
        <w:tab/>
        <w:tab/>
        <w:tab/>
        <w:tab/>
        <w:t>popi-0-l: III. krý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Tak jsem ho taky ztopil.</w:t>
        <w:tab/>
        <w:tab/>
        <w:tab/>
        <w:t>ztop-i-l: IV. prosi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V následujících větách najdi slovesné tvary a urči slovesnou třídu (vzor) a vyznač kmenotvornou příponu (téma):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omoz mi.</w:t>
        <w:tab/>
        <w:tab/>
        <w:tab/>
        <w:tab/>
        <w:tab/>
        <w:tab/>
        <w:t>pomoz-0-0: I: péci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ovoz mě trochu.</w:t>
        <w:tab/>
        <w:tab/>
        <w:tab/>
        <w:tab/>
        <w:t>povoz-0-0: IV. prosi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Daruj krev.</w:t>
        <w:tab/>
        <w:tab/>
        <w:tab/>
        <w:tab/>
        <w:tab/>
        <w:t>dar-uj-0: III. kupova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Obepluj svět.</w:t>
        <w:tab/>
        <w:tab/>
        <w:tab/>
        <w:tab/>
        <w:tab/>
        <w:t>obeplu-j-0: III. krý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romiň.</w:t>
        <w:tab/>
        <w:tab/>
        <w:tab/>
        <w:tab/>
        <w:tab/>
        <w:tab/>
        <w:t>promi-ň-0: II. minou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Učiň něco pro okolí.</w:t>
        <w:tab/>
        <w:tab/>
        <w:tab/>
        <w:tab/>
        <w:t>učiň-0-0: IV. prosi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Hřej, sluníčko.</w:t>
        <w:tab/>
        <w:tab/>
        <w:tab/>
        <w:tab/>
        <w:tab/>
        <w:t>hře-j-0: III. krý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Vytvářej kariéru.</w:t>
        <w:tab/>
        <w:tab/>
        <w:tab/>
        <w:tab/>
        <w:t>vytvář-ej-0: IV. sázet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3:00Z</dcterms:created>
  <dc:creator>cestina</dc:creator>
  <dc:description/>
  <cp:keywords/>
  <dc:language>en-US</dc:language>
  <cp:lastModifiedBy>cestina</cp:lastModifiedBy>
  <cp:lastPrinted>2010-11-19T14:37:00Z</cp:lastPrinted>
  <dcterms:modified xsi:type="dcterms:W3CDTF">2010-12-01T08:53:00Z</dcterms:modified>
  <cp:revision>3</cp:revision>
  <dc:subject/>
  <dc:title>Urči slovesnou třídu (vzor) a vyznač kmenotvornou příponu (téma):</dc:title>
</cp:coreProperties>
</file>