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JBB75 Základy využití korpusů</w:t>
      </w:r>
    </w:p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 xml:space="preserve">jak bylo řečeno poslední pravidelný semináři se koná 25.11. 2010. Tímto skončí pravidelná kontaktní výuka v ZS 2010. </w:t>
      </w:r>
    </w:p>
    <w:p>
      <w:pPr>
        <w:pStyle w:val="Normal"/>
        <w:rPr/>
      </w:pPr>
      <w:r>
        <w:rPr/>
        <w:t>V prosinci máte studijní volno na samostatné zpracování níže uvedených úkolů. Jako podklady pro udělení zápočtu je třeba zpracovat všechny úkoly formou popisu pracovního postupu a následujících odpovědí na otázky položené v zadání. Navíc je třeba zpracovat jeden z úkolů (volbu ponechávám na Vašich preferencích) formou prezentace (inspirací Vám mohou být prezentace, jichž jsem užívala v seminářích).</w:t>
      </w:r>
    </w:p>
    <w:p>
      <w:pPr>
        <w:pStyle w:val="Normal"/>
        <w:rPr/>
      </w:pPr>
      <w:r>
        <w:rPr/>
        <w:t>Pokud si někdo nebude vědět rady, může po domluvě e-mailem přijít na konzultaci.</w:t>
      </w:r>
    </w:p>
    <w:p>
      <w:pPr>
        <w:pStyle w:val="Normal"/>
        <w:rPr/>
      </w:pPr>
      <w:r>
        <w:rPr/>
        <w:t>Úkoly odevzdejte nejpozději do konce zkouškového období (únor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pro udělení zpt.</w:t>
      </w:r>
    </w:p>
    <w:p>
      <w:pPr>
        <w:pStyle w:val="Normal"/>
        <w:numPr>
          <w:ilvl w:val="0"/>
          <w:numId w:val="1"/>
        </w:numPr>
        <w:rPr/>
      </w:pPr>
      <w:r>
        <w:rPr/>
        <w:t>Popište pracovní postup, jímž byste bez použití morfologických značek vyhledali v korpusu SYN2000 všechny tvary l-ových příčestí.</w:t>
      </w:r>
    </w:p>
    <w:p>
      <w:pPr>
        <w:pStyle w:val="Normal"/>
        <w:numPr>
          <w:ilvl w:val="0"/>
          <w:numId w:val="1"/>
        </w:numPr>
        <w:rPr/>
      </w:pPr>
      <w:r>
        <w:rPr/>
        <w:t>Popište postup, jímž byste v korpusu SYN2000 vyhledali příklady přechodníkových konstrukcí pasivních (</w:t>
      </w:r>
      <w:r>
        <w:rPr>
          <w:i/>
          <w:iCs/>
        </w:rPr>
        <w:t>jsa chválen, byvše pochváleny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šte postup, jímž byste získali z korpusu SYN2000 materiál příkladů desubstantivních formací typu </w:t>
      </w:r>
      <w:r>
        <w:rPr>
          <w:i/>
          <w:iCs/>
        </w:rPr>
        <w:t>zástěna, přízemí, ...</w:t>
      </w:r>
      <w:r>
        <w:rPr/>
        <w:t xml:space="preserve">. Jde o to najít příklady prefixálních (prefixálně-sufixálních/-konverzních) desubstantivních derivátů, u nichž prefix pochází z předložky, přičemž předložkový krátký vokál se dlouž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šte pracovní postup, jímž byste získali z korpusu SYN2000 podklady pro pravidla distribuce grafické varianty koncovky  -e (-/e/-/ě/) u vzorů píseň a žena (např. </w:t>
      </w:r>
      <w:r>
        <w:rPr>
          <w:i/>
          <w:iCs/>
        </w:rPr>
        <w:t>písně/obruče</w:t>
      </w:r>
      <w:r>
        <w:rPr/>
        <w:t xml:space="preserve"> nebo </w:t>
      </w:r>
      <w:r>
        <w:rPr>
          <w:i/>
          <w:iCs/>
        </w:rPr>
        <w:t>ženě/kukle</w:t>
      </w:r>
      <w:r>
        <w:rPr/>
        <w:t>). Formulujte tato pravidla. Platí pro oba vzory stejná pravidla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os. sg. préz. akt. minulého času bývá v češtině signalizována volným morfémem </w:t>
      </w:r>
      <w:r>
        <w:rPr>
          <w:i/>
          <w:iCs/>
        </w:rPr>
        <w:t>–s</w:t>
      </w:r>
      <w:r>
        <w:rPr/>
        <w:t>, který se připojuje ke tvaru l-ového příčestí významového slovesa (</w:t>
      </w:r>
      <w:r>
        <w:rPr>
          <w:i/>
          <w:iCs/>
        </w:rPr>
        <w:t>přišels</w:t>
      </w:r>
      <w:r>
        <w:rPr/>
        <w:t>), ale i k dalším slovům (</w:t>
      </w:r>
      <w:r>
        <w:rPr>
          <w:i/>
          <w:iCs/>
        </w:rPr>
        <w:t>cos dělal, kdes byl, kams to dal, ...</w:t>
      </w:r>
      <w:r>
        <w:rPr/>
        <w:t>). Popište postup, jak byste z korpusu SYN2005 získali co nejvíce informací o takových případech. Všimněte si, jak jsou značkovány a analyzujte případné chyby v morfologických značkách.</w:t>
      </w:r>
    </w:p>
    <w:p>
      <w:pPr>
        <w:pStyle w:val="Normal"/>
        <w:numPr>
          <w:ilvl w:val="0"/>
          <w:numId w:val="1"/>
        </w:numPr>
        <w:rPr/>
      </w:pPr>
      <w:r>
        <w:rPr/>
        <w:t>Podle internetové jazykové příručky (</w:t>
      </w:r>
      <w:hyperlink r:id="rId2">
        <w:r>
          <w:rPr>
            <w:rStyle w:val="InternetLink"/>
          </w:rPr>
          <w:t>http://prirucka.ujc.cas.cz/</w:t>
        </w:r>
      </w:hyperlink>
      <w:r>
        <w:rPr/>
        <w:t xml:space="preserve">) je kodifikace tvaru imperativu sloves vzoru péci následující: slovesa s alternací k-c-č (např. vzorové péci) mají v imperativu kodifikovanou dubletu, tedy </w:t>
      </w:r>
      <w:r>
        <w:rPr>
          <w:i/>
          <w:iCs/>
        </w:rPr>
        <w:t>peč, pečme, ...</w:t>
      </w:r>
      <w:r>
        <w:rPr/>
        <w:t xml:space="preserve"> i starší </w:t>
      </w:r>
      <w:r>
        <w:rPr>
          <w:i/>
          <w:iCs/>
        </w:rPr>
        <w:t>pec, ...</w:t>
      </w:r>
      <w:r>
        <w:rPr/>
        <w:t>, zatímco slovesa s alternací h-c-z-ž (např.</w:t>
      </w:r>
      <w:r>
        <w:rPr>
          <w:i/>
          <w:iCs/>
        </w:rPr>
        <w:t xml:space="preserve"> pomoci</w:t>
      </w:r>
      <w:r>
        <w:rPr/>
        <w:t xml:space="preserve">) mají v imperativu spisovně kodifikovanou pouze variantu </w:t>
      </w:r>
      <w:r>
        <w:rPr>
          <w:i/>
          <w:iCs/>
        </w:rPr>
        <w:t>pomoz, pomozme, ...</w:t>
      </w:r>
      <w:r>
        <w:rPr/>
        <w:t xml:space="preserve"> Přesto jsou tvary jako </w:t>
      </w:r>
      <w:r>
        <w:rPr>
          <w:i/>
          <w:iCs/>
        </w:rPr>
        <w:t>pomož mi</w:t>
      </w:r>
      <w:r>
        <w:rPr/>
        <w:t xml:space="preserve"> známy z úzu. Popiš postup, jakým lze např. v korpusech SYN2005 a SYN2009PUB nalézt doklady nekodifikovaných variant. Všimněte si chybného morfologického značkování. Zpracujte frekvenční analýzu jednotlivých variant u jednotlivých sloves formou tabul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ucka.ujc.c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2:00Z</dcterms:created>
  <dc:creator>klára</dc:creator>
  <dc:description/>
  <cp:keywords/>
  <dc:language>en-US</dc:language>
  <cp:lastModifiedBy>klára</cp:lastModifiedBy>
  <dcterms:modified xsi:type="dcterms:W3CDTF">2010-11-22T14:13:00Z</dcterms:modified>
  <cp:revision>3</cp:revision>
  <dc:subject/>
  <dc:title>CJBB75 Základy využití korpusů</dc:title>
</cp:coreProperties>
</file>