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 w:before="0" w:after="0"/>
        <w:ind w:left="0" w:firstLine="360"/>
        <w:rPr/>
      </w:pPr>
      <w:r>
        <w:rPr/>
        <w:t>Pozdně antická a raně křesťanská mozaika v Itálii</w:t>
      </w:r>
    </w:p>
    <w:p>
      <w:pPr>
        <w:pStyle w:val="Normal"/>
        <w:spacing w:lineRule="auto" w:line="288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  <w:t>Martina Kudlíková</w:t>
      </w:r>
    </w:p>
    <w:p>
      <w:pPr>
        <w:pStyle w:val="Normal"/>
        <w:spacing w:lineRule="auto" w:line="28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Římané v době největšího rozkvětu mozaik nazývali jednotlivé kostičky </w:t>
      </w:r>
      <w:r>
        <w:rPr>
          <w:i/>
        </w:rPr>
        <w:t>tesserae</w:t>
      </w:r>
      <w:r>
        <w:rPr/>
        <w:t xml:space="preserve"> nebo </w:t>
      </w:r>
      <w:r>
        <w:rPr>
          <w:i/>
        </w:rPr>
        <w:t>tessellae</w:t>
      </w:r>
      <w:r>
        <w:rPr/>
        <w:t xml:space="preserve">, celé dílo pak </w:t>
      </w:r>
      <w:r>
        <w:rPr>
          <w:i/>
        </w:rPr>
        <w:t>opus tessellatum</w:t>
      </w:r>
      <w:r>
        <w:rPr/>
        <w:t xml:space="preserve">. Fráze </w:t>
      </w:r>
      <w:r>
        <w:rPr>
          <w:i/>
        </w:rPr>
        <w:t>povimentum tesseris structum</w:t>
      </w:r>
      <w:r>
        <w:rPr/>
        <w:t xml:space="preserve"> je označení pro podlahu sestavenou z kostek. Výraz </w:t>
      </w:r>
      <w:r>
        <w:rPr>
          <w:i/>
        </w:rPr>
        <w:t>opus musivum</w:t>
      </w:r>
      <w:r>
        <w:rPr/>
        <w:t xml:space="preserve"> vyjadřuje obecný název pro mozaiku, zatímco termíny </w:t>
      </w:r>
      <w:r>
        <w:rPr>
          <w:i/>
        </w:rPr>
        <w:t xml:space="preserve">opus sectile </w:t>
      </w:r>
      <w:r>
        <w:rPr/>
        <w:t>a</w:t>
      </w:r>
      <w:r>
        <w:rPr>
          <w:i/>
        </w:rPr>
        <w:t xml:space="preserve"> opus Alexandrinum</w:t>
      </w:r>
      <w:r>
        <w:rPr/>
        <w:t xml:space="preserve"> jsou už techniky mozaiky na způsob inkrustace. </w:t>
      </w:r>
      <w:r>
        <w:rPr>
          <w:i/>
        </w:rPr>
        <w:t>Opus vermiculatum</w:t>
      </w:r>
      <w:r>
        <w:rPr/>
        <w:t xml:space="preserve"> označuje tabulové mozaikové obraz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 xml:space="preserve">Obecně bychom mohli mozaiku definovat jako souvislý vzor, v němž je každý komponent sestaven z malých pravidelných nebo nepravidelných kousků různých materiálů – kamene, skla, keramiky, ulit živočichů, perleti nebo skelné pasty – připevněné na místě maltou. Tyto kousky pak pokrývají rovný nebo zakřivený povrch stěny či podlahy a jsou začleněny do architektonického kontextu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Původ mozaiky nalezneme v Orientě,</w:t>
      </w:r>
      <w:r>
        <w:rPr>
          <w:rStyle w:val="FootnoteCharacters"/>
          <w:rStyle w:val="FootnoteAnchor"/>
        </w:rPr>
        <w:footnoteReference w:id="3"/>
      </w:r>
      <w:r>
        <w:rPr/>
        <w:t xml:space="preserve"> odkud se v 6. století př. n. l. dostala tato technologie do Řecka. O dřívějších památkách se dochovala řada písemných zpráv. Nejstarší mozaiky se skládaly z drobných oblázků a teprve v helénismu se začalo používat přitesávaných kostek a také se objevuje více barev. Rozkvět mozaikářství spadá do období římské říše, kdy se mozaika stala běžnou úpravou podlah velkých veřejných prostor i soukromých domů. Od 3. století se používalo skleněných kostek zářivých barev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voj technik mozaiky v římském období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>opus signinum</w:t>
      </w:r>
      <w:r>
        <w:rPr/>
        <w:t xml:space="preserve"> –  jedná se o hrubou formu mozaiky, kdy je podlaha tvořená maltou se zbytky kamenů nebo kostek různých barev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>opus segmentatum</w:t>
      </w:r>
      <w:r>
        <w:rPr/>
        <w:t xml:space="preserve"> – podlaha zpevněna většími úlomky barevného vápence náhodných tvarů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>opus sectile</w:t>
      </w:r>
      <w:r>
        <w:rPr/>
        <w:t xml:space="preserve"> – výše zmíněná technika má spíše charakter inkrustace, neboť kameny jsou rozřezány do pravidelných geometrických tvarů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>opus tessellatum</w:t>
      </w:r>
      <w:r>
        <w:rPr/>
        <w:t xml:space="preserve"> – nejběžnější z římských mozaikových technik. Tessery jsou pravidelného tvaru asi o velikosti 1 cm</w:t>
      </w:r>
      <w:r>
        <w:rPr>
          <w:vertAlign w:val="superscript"/>
        </w:rPr>
        <w:t>2</w:t>
      </w:r>
      <w:r>
        <w:rPr/>
        <w:t>. Zasazují se lineárně do oblých linií nebo mohou být seskládány v různých směrech. Technika se používala především jako neutrální pozadí nebo pro vyjádření jednoduchých ornamentů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>emblemata</w:t>
      </w:r>
      <w:r>
        <w:rPr/>
        <w:t xml:space="preserve"> – jedná se o jemnou precizní práci provedenou v dílně, odkud se na mramorových, hliněných či lávových deskách přenášela na místo určení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>opus musivum</w:t>
      </w:r>
      <w:r>
        <w:rPr/>
        <w:t xml:space="preserve"> – označuje techniku mozaiky obecně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>andamento</w:t>
      </w:r>
      <w:r>
        <w:rPr/>
        <w:t xml:space="preserve"> – objevuje se v pozdní antice. Jedná se o zvýraznění linií, jenž nahrazují tónovou modelaci. U figur oblečených do bílých rouch, je takto vytvořen dojem prostorové hloubky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covní postup mozaicisty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288"/>
        <w:ind w:firstLine="360"/>
        <w:jc w:val="both"/>
        <w:rPr/>
      </w:pPr>
      <w:r>
        <w:rPr/>
        <w:t>Pokud hovoříme o podlahové mozaice, je třeba připomenout, že se musel vyrovnat samotný terén. Půda byla po vyrovnání a zpevnění pokryta hustou vrstvou hrubého štěrku (</w:t>
      </w:r>
      <w:r>
        <w:rPr>
          <w:i/>
        </w:rPr>
        <w:t>statumen</w:t>
      </w:r>
      <w:r>
        <w:rPr/>
        <w:t>) – kameny měly přibližně velikost dlaně. Poté je tato vrstva překryta hrubou maltou (</w:t>
      </w:r>
      <w:r>
        <w:rPr>
          <w:i/>
        </w:rPr>
        <w:t>rudus</w:t>
      </w:r>
      <w:r>
        <w:rPr/>
        <w:t>), vyrobené ze štěrkopísku, vápna a drcených cihel (v poměru 2:2:1) v tloušťce asi 15 cm. Dále se položila nepostradatelná vrstva jemné malty (</w:t>
      </w:r>
      <w:r>
        <w:rPr>
          <w:i/>
        </w:rPr>
        <w:t>nucleus</w:t>
      </w:r>
      <w:r>
        <w:rPr/>
        <w:t>), která sestávala z drcených cihel a vápna v poměru 3:1 o síle kolem 10 cm. Do ní se pak zasazují tessery. Základovou vrstvu mozaiky nešlo podcenit. Vedle funkčnosti – zesílení stěny a izolace – se jednalo také o vliv na celkové estetické působení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Období největšího rozkvětu v západní starověké kultuře zaznamenala mozaika od Konstantinovy vlády. Mozaika se již neomezuje na lokální části výzdoby, ale pokrývá celý interiér stavby včetně klenby a ostění. Ať už se jednalo o figurální motivy nebo jen o ornamentální výzdobu, museli umělci počítat s výsledným efektem zobrazení v kontextu architektonického prostoru, protože mozaika mohla opticky sjednocovat nebo naopak členit interiér. Také bylo zapotřebí, aby s výzdobou počítal již architekt, protože vedle prostorového vnímání hrála mozaika důležitou roli i možností využití světelných efektů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Ve 3. a 4. století vedle sebe existují mozaiky s čistě pohanskými náměty, které nepřerušeně pokračují v tradici římských dekorativních, převážně podlahových mozaik, a mozaiky, jenž se svými náměty řadí mezi křesťanské. Můžeme říci, že před Theodosiovým ediktem z roku 391 se vyvíjelo křesťanské umění postupně a přebíralo podněty z reliéfů na sarkofázích. V 5. a 6. století naopak působí mozaiková výzdoba kostelů na dekoraci sarkofágů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TextBodyIndent"/>
        <w:spacing w:lineRule="auto" w:line="288"/>
        <w:ind w:firstLine="360"/>
        <w:rPr/>
      </w:pPr>
      <w:r>
        <w:rPr/>
        <w:t>Mluvíme-li o všeobecnému vývoji raně křesťanských mozaik v Itálii, setkáme se ve 4. století se stále častějším užitím mozaik nástěnných. „</w:t>
      </w:r>
      <w:r>
        <w:rPr>
          <w:i/>
          <w:iCs/>
        </w:rPr>
        <w:t>První rozdíl se projevuje v častějším užívání skleněných kostiček. Na podlahách se totiž sklo objevuje poměrně zřídka, bylo totiž velmi křehké. Skleněné kostičky se v podlahové dlažbě také téměř nikdy nedochovaly. U mozaik nástěnných nebylo třeba brát na křehkost skla ohled. Pozadí, původně z vápence nebo mramoru, se nahrazuje nejprve sklem modrým, později zlatým, jež mu dodává nádherného, téměř světelného jasu, rysu tak typického pro interiéry byzantských kostelů. Poprvé se s ním setkáváme v Ravenně. Modravý třpyt interiéru Mauzolea Gally Placidie, spojený se žlutavým svitem alabastrových výplní oken, odkrývá novou smyslovost a cit pro barevnost</w:t>
      </w:r>
      <w:r>
        <w:rPr/>
        <w:t>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288"/>
        <w:ind w:firstLine="360"/>
        <w:jc w:val="both"/>
        <w:rPr/>
      </w:pPr>
      <w:r>
        <w:rPr/>
        <w:t>Důležitým materiálem pro studium technologie ravennských mozaik je soubor 17 faksimilií pořízených v 50. letech 20. století z iniciativy prof. G. Boviniho a Rotary clubu. Mozaiky ze zaklenutých ploch byly převedeny na rovné panely. V České republice byly kopie prezentovány roku 1998 na výstavách v Praze a v Brně. V rámci tohoto kulturního počinu byl vydán katalog Antické mozaiky z Ravenny, bohužel jeho český překlad není moc zdařilý.</w:t>
      </w:r>
      <w:r>
        <w:rPr>
          <w:rStyle w:val="FootnoteCharacters"/>
          <w:rStyle w:val="FootnoteAnchor"/>
        </w:rPr>
        <w:footnoteReference w:id="9"/>
      </w:r>
      <w:r>
        <w:rPr/>
        <w:t xml:space="preserve"> Zprávu o brněnské výstavě, ale především o pracovních postupech ravennských mozaikářů, podala ve svém článku Marie Pardyová: „</w:t>
      </w:r>
      <w:r>
        <w:rPr>
          <w:i/>
        </w:rPr>
        <w:t>V tomto případě se jedná o tradiční druh mozaiky opus tesselatum. Místo mramoru však bylo možné na vertikálních plochách a klenbách použít barevných a zlatých skleněných kostiček v bohaté barevné škále nesrovnatelně působivější a opticky jasnější než jaké dosahovaly tradičně užívané dekorativní kameny (barevné mramory, nafialovělý porfyrit a tmavě zelený serpentinit).... Jednotlivé kostičky (nástěnných mozaik) byly při vsazování do maltového podkladu poněkud vychylovány. Rovný povrch by totiž na velkých plochách vytvářel nežádoucí zrcadlové efekty, zatímco nerovnosti přispívaly k dosažení plasticity znázorněných motivů včetně zajímavých koloristických účinků. Hladkého povrchu vlastně dosahují pouze zlaté kostičky vyráběné tak, že do vrstvy skla byla vsazena zlatá fólie, která se překrývala velmi tenkou a tedy i rovnou vrstvičkou průhledného skla. Lícová strana takto získaného odlitku byla pak dělena na jednotlivé kostičky vedle sebe. Při sekání tyčinek z barevného skla na jednotlivé segmenty se mohlo využívat lesklého, ale nerovného povrchu v místě lomu, nebo matné, a tím poněkud světlejší plošky z vnějších stran odlitku. I tyto efekty byly záměrně využívány k dosažení speciálního účinku takto komponovaných motivů</w:t>
      </w:r>
      <w:r>
        <w:rPr/>
        <w:t>.“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288"/>
        <w:ind w:firstLine="360"/>
        <w:jc w:val="both"/>
        <w:rPr/>
      </w:pPr>
      <w:r>
        <w:rPr/>
        <w:t>Na základě studia ravennských interiérů si lze dobře představit všeobecný vývoj italského mozaikářství 5. a 6. století. V mauzoleu Gally Placidie vidíme pozadí motivů tvořené ještě tesserami z neutrálního mléčně bílého skla, které stále vychází z tradičních helénisticko-římských mozaik. V obraze pak nebylo možné dosáhnout jasné zářivé bílé barvy, ale jen málo výrazného našedlého odstínu. Postupem času se proto začalo používat tmavě modré a nakonec zlaté barvy.  Nesmíme zapomínat, že se nejednalo o jednotlivé panely, ale o celkovou výzdobu interiéru a pro dosažení požadovaného výsledku musel mozaicista dbát více faktorů: obraz například dosáhl intenzivní barevnosti až při určité vzdálenosti a na celkový dojem prostoru mělo nemalý vliv i osvětlení, které se samozřejmě lišilo od dnešního. Okenní výplně tvořily tenké sádrovcové desky, jenž z venčí propouštěly jen slabé rozptýlené světlo a charakter výzdoby dokreslovaly plameny lamp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M. Pardyová se ve svém článku zabývá také formálním vývojem ravennských mozaik: „</w:t>
      </w:r>
      <w:r>
        <w:rPr>
          <w:i/>
        </w:rPr>
        <w:t>Portréty čtyř evangelistů z Baptisteria ortodoxních z doby kolem roku 450 jsou ještě pečlivější v modelaci fyziognomie z kaménků upravených do potřebných tvarů a jedná se tedy o formálně individualizované podobizny – dědictví římského portrétu. Medailony s hlavami světců z Arcibiskupské kaple jsou dokladem postupující spiritualizace a schematizace, která je kolem roku 500 již velmi výrazná. U skupiny starozákonních židů v San Vitale z roku 548 jsou kostičky kladeny lineárně a zejména obličeje pak působí velmi zjednodušeně. Při znázornění architektury v symbolickém obrazu Jeruzaléma tento postup tolik nevadí. Detailní pohled prozrazuje, že pro béžové a okrové tóny se namísto barevného skla užívalo přírodních kamenů, což je specifikou tohoto souboru, stejně jako kostičky se zatavenou stříbrnou fólií tvořící úzký pás bordury</w:t>
      </w:r>
      <w:r>
        <w:rPr/>
        <w:t>.“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Autoři ravennských mozaik bývají ve starých pramenech označováni jmény jako </w:t>
      </w:r>
      <w:r>
        <w:rPr>
          <w:i/>
          <w:iCs/>
        </w:rPr>
        <w:t>magistri imaginarii</w:t>
      </w:r>
      <w:r>
        <w:rPr/>
        <w:t xml:space="preserve"> či </w:t>
      </w:r>
      <w:r>
        <w:rPr>
          <w:i/>
          <w:iCs/>
        </w:rPr>
        <w:t>magistri musivarii</w:t>
      </w:r>
      <w:r>
        <w:rPr/>
        <w:t>. Někteří snad přišli z Milána spolu se dvorem, jiný možná založili o něco později v Ravenně vlastní školu, která spojila římsko-helénistické a byzantské vlivy a je pravděpodobné, že jiní umělci přišli krátce před polovinou 6. století, bezprostředně po dobytí města Byzantinci, přímo z Konstantinopole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288"/>
        <w:ind w:firstLine="360"/>
        <w:jc w:val="both"/>
        <w:rPr/>
      </w:pPr>
      <w:r>
        <w:rPr/>
        <w:t>Mozaika jako drahý a vzácný způsob dekorace sloužila ke zvýšení prestiže významných objednavatelů z řad církve i světské moci. Učení donátoři byli často samotnými tvůrci ikonografického konceptu, na což se nesmí zapomínat ani při výkladu jednotlivých scén. „</w:t>
      </w:r>
      <w:r>
        <w:rPr>
          <w:i/>
        </w:rPr>
        <w:t>Mozaika obvykle reprezentovala dominantní aspekt politických, intelektuálních, sociálních a ekonomických poměrů dané doby</w:t>
      </w:r>
      <w:r>
        <w:rPr/>
        <w:t>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Italská mozaika je stále živým médiem současné výtvarné kultury. Studijním střediskem zabývajícím se výrobou mozaik – od antických vzorů až po moderní abstrakci - je </w:t>
      </w:r>
      <w:r>
        <w:rPr>
          <w:i/>
        </w:rPr>
        <w:t>Instituto ď Arte per il Mosaico</w:t>
      </w:r>
      <w:r>
        <w:rPr/>
        <w:t>, založené roku 1957 v Ravenně.</w:t>
      </w:r>
    </w:p>
    <w:p>
      <w:pPr>
        <w:pStyle w:val="TEXTY"/>
        <w:suppressAutoHyphens w:val="false"/>
        <w:spacing w:lineRule="auto" w:line="288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vedené výrazy a níže uvedené všeobecné definice citovány z Paulys Real-Encyclopädie der classischen Altertumswissenschaft, XXXI, Stuttgart 1933,  heslo Mosaik, s. 327-343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výzdoba stěny v Orchoi, sestavená z terakotových dílků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cyklopedie antiky. Praha 1973, s. 394n.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éma vychází z Lukášová, Kateřina: Raně křesťanské mozaiky od 3. do 6. stol. n. l. v Římě a Ravenně. Diplomová práce FF MU. Brno 1999, s. 27n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scher, Peter: Mosaic. History and Technique. London 1971, s. 147</w:t>
      </w:r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kášová 1999, s. 53. Zde také další odkazy na literaturu k dané problematice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sus, Jean: Raně křesťanské a byzantské umění. Praha 1971, s. 52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ontanari, Giovanni: Antické mozaiky z Ravenny. Praha 1998</w:t>
      </w:r>
    </w:p>
    <w:p>
      <w:pPr>
        <w:pStyle w:val="Footnote"/>
        <w:ind w:hanging="0"/>
        <w:rPr>
          <w:sz w:val="20"/>
        </w:rPr>
      </w:pPr>
      <w:r>
        <w:rPr>
          <w:sz w:val="20"/>
        </w:rPr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dyová, Marie: Antické mozaiky z Ravenny v Brně. In: Univerzitní noviny 7-8, 1998, s. 45-49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vini, Giuseppe: Ravenna. Köln 1971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scher 1971, s. 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Y">
    <w:name w:val="TEXTY"/>
    <w:basedOn w:val="Normal"/>
    <w:qFormat/>
    <w:pPr>
      <w:suppressAutoHyphens w:val="true"/>
      <w:spacing w:lineRule="auto" w:line="312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y1">
    <w:name w:val="texty"/>
    <w:basedOn w:val="Zkladntext2"/>
    <w:qFormat/>
    <w:pPr>
      <w:spacing w:lineRule="auto" w:line="312" w:before="280" w:after="28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312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/>
  </w:style>
  <w:style w:type="paragraph" w:styleId="Footnote">
    <w:name w:val="Footnote Text"/>
    <w:basedOn w:val="Normal"/>
    <w:pPr>
      <w:spacing w:lineRule="auto" w:line="360"/>
      <w:ind w:firstLine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10:00Z</dcterms:created>
  <dc:creator>fiška</dc:creator>
  <dc:description/>
  <dc:language>en-US</dc:language>
  <cp:lastModifiedBy>Martina Kudlíková</cp:lastModifiedBy>
  <cp:lastPrinted>2008-10-11T20:31:00Z</cp:lastPrinted>
  <dcterms:modified xsi:type="dcterms:W3CDTF">2010-10-15T18:10:00Z</dcterms:modified>
  <cp:revision>2</cp:revision>
  <dc:subject/>
  <dc:title>Pozdně antická a raně křesťanská mozaika v Itálii</dc:title>
</cp:coreProperties>
</file>