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Osnova probrané látky k přednáškám Raně křesťanské a byzantské umění, ze které budou vycházet otázky u zkoušky. Termíny zkoušky jsou vypsané v I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. Milánský edikt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Vztah antického a křesťanského umění (forma, obsah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Fajjúmské portrét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Dura Europos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Katakomby (loculi, cubicula, arcosolia; lucernar); nejčastěji zobrazovaná témata.</w:t>
      </w:r>
    </w:p>
    <w:p>
      <w:pPr>
        <w:pStyle w:val="Normal"/>
        <w:spacing w:lineRule="auto" w:line="276"/>
        <w:rPr/>
      </w:pPr>
      <w:r>
        <w:rPr/>
        <w:t>Katakomby San Callisto, Santi Pietro e Marcellino, Priscilliny kat., Domitilliny kat., kat. na via Latina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. Vliv ekumenických koncilů na výtvarné umění</w:t>
      </w:r>
    </w:p>
    <w:p>
      <w:pPr>
        <w:pStyle w:val="Normal"/>
        <w:spacing w:lineRule="auto" w:line="276"/>
        <w:rPr/>
      </w:pPr>
      <w:r>
        <w:rPr/>
        <w:t>Typologie raně kř. sarkofágů (sloupkové, strigilové...), zobrazovaná témata: od "dobrého pastýře" po pašijové sarkofágy (pastýři, oranti, kř. symbolika - ryba, kotva, christogram; tzv. prométheovské sarkofágy, St. a Nový zákon, "portréty" zemřelých)</w:t>
      </w:r>
    </w:p>
    <w:p>
      <w:pPr>
        <w:pStyle w:val="Normal"/>
        <w:spacing w:lineRule="auto" w:line="276"/>
        <w:rPr/>
      </w:pPr>
      <w:r>
        <w:rPr/>
        <w:t>Nejvýznamnější sarkofágy: sarkofág Junia Bassa, Adelfiin s., Dogmatický s., Domitillin s. (Pašijový), s. Dvou bratří, Milánský s., Nový s. z Arles (produkce sarkofágů v Galii a Ravenně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II. Raně kř. architektura - kř. svatyně před a po Milánském ediktu. Stavební typy: bazilika, kupolový chrám, baptisterium, mauzoleum, memoria. Využívání spolií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Aquileia, Grado, Milán, Trevír, chrám Božího narození v Betlémě, ch. Božího hrobu v Jeruzalémě, El Kalat Siman, bazilika Jana Ev. v Efesu, raně kř. architektura v Římě, Ravenn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V. Řím: architektura, mozaiky - bazilika sv. Petra, San Giovanni in Laterano, Santa Costanza, San Paolo fuori le Mura, Santa Maria Maggiore, Santa Sabina, Santo Stefano Rotondo, Santa Pudenziana, Santi Cosma e Damiano, Santa Croce in Gerusalemme, Santa Prassede, Santa Cecilia in Trastavere, Santa Maria in Trastavere, San Clem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. Pozdně antická a raně kř. mozaika v Itáli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Ravenna: architektura, mozaiky - Basilica Ursiana, Baptisterium ortodoxních (Battistero Neoniano), Mauzoleum Gally Placidie, San Giovanni Evangelista, San Francesco (Basilica Apostolorum, Arcibiskupská kaple (Capella Arcivescovile), Baptisterium ariánských, Theodorichovo mauzoleum</w:t>
      </w:r>
    </w:p>
    <w:p>
      <w:pPr>
        <w:pStyle w:val="Normal"/>
        <w:spacing w:lineRule="auto" w:line="276"/>
        <w:rPr/>
      </w:pPr>
      <w:r>
        <w:rPr/>
        <w:t>Ravenna jako sídlo záp. císaře (Honorius, Galla Placidia), Ravenna za Theodoricha, za Iustiniana</w:t>
      </w:r>
    </w:p>
    <w:p>
      <w:pPr>
        <w:pStyle w:val="Normal"/>
        <w:spacing w:lineRule="auto" w:line="276"/>
        <w:rPr/>
      </w:pPr>
      <w:r>
        <w:rPr/>
        <w:t>Ravenna - pokračování: San Vitale, S. Apollinare in Classe, S. Apollinare Nuov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. Eufrasiova bazilika v Poreči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Soluň (Thessaloniki): tzv. Rotunda, Hagios Demetrios, Hagia Sofia, klášter Latomou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Konstantinopol: založení, urbanizace, topografie - výstavba za Konstantina I.: náměstí Augustaeum, Curia, Velký palác, hippodrom, Konstantinovo forum + první stavby Hagia Sofia a Hagia Eiréné. Akvadukt + cisterny. Theodosiovy hradby. Iustinian - chrám sv. Sergia a Bakcha; stavby a přestavby po povstání Nika! - Hagia Eiréné, chrám sv. Apoštolů, Hagia Sof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I. Řezby do slonoviny - obecně, druh výrobků, nejzvýzn. památky: schránka z Poly, diptych Barberini, Maximiánův trůn (Ravenna), deska z diptychu s archandělem Michaelem.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Rukopisy (před ikonoklasmem): Vídeňská Genesis, Kodex Rossanensis, Evangeliář Sancta Sanctorum, Rabulův evangeliář, Pařížská (Syrská) bibl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Koptské umění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Sinaj - klášter sv. Kateřiny - ikony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VIII. Ikonoklasmus - důležitá data a osobnosti (ikonoklasté x ikonodulové), postoj Řím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Makedonská dynastie (843-1025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Komnenovská dynastie (1025-1204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Nejvýzn. rukopisy po ikonoklasmu: Chludovský žaltář, Jusuův svitek, Pařížský žaltář, Monologium (menologion) Basila II., Theodorův žaltář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Rozšíření technologie přihrádkového emailu (cloisonné) + příklad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Hagia Sofia po ikonoklasmu (do dobytí Kostantinopole): trůnící P. Marie s dítětem, sv. Jan Chrysostomos a Ignatius Ml., mozaika nad imperiální bránou, P. Marie s císaři Konstantinem a Iustinianem, mozaika s císařem Alexandrem, trůnící Kristus mezi Konstantinem IX. Monomacham a císařovnou Zoe, bohorodička mezi Janem II. Komnenem a cís. Irenou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Mimo Konstantinopol: jeskynní kostely v Kappadokii, Hosios Loukas (Řecko), Nea Moni (Chios), Daphni (u Athén), kostel sv. Pantaleona (Nerezi, Makedonie), sv. Jiří (Kurbinovo, Makedonie), Asinou (Kypr), Lagoudera (Kypr), Hagia Sofia (Kyjev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Vladimírská iko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X. Čtvrtá křižácká výprava a dobytí Konstantinopole r. 1204: příčiny, dopady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Benátky - San Marco, Torcello, Muran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Sicílie - Cefalu, Monreale, Palermo (La Martorana, Cappella Palatin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X. Palaiologovská renesance (1261-1453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Situace v Konstantinopoli a na východě před r. 1261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Památky PR v Konstantinopoli: Hagia Sofia, Spasitelův chrám v Choře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Mystras: katedrála sv. Demetria, kostel sv. Theodora, kostel P. Marie "Hodegetria", Hagia Sofia, kláštery Peribleptos, Pantanassa; kostel Zvěstování P. Mari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XI. Pozdně byzantské a pobyzantské umění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soustředěnost na centra na Peloponésu a Balkáně, území Ruska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Hl. kláštery a skity na Athosu (+Theofanés Strelitzas "Krétský"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Klášterní komplex Meteor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Kláštery Studenica, Sopocani, Gračanic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Theofanés Řek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Andrej Rublev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Pád Konstantinopole 1453 (příčiny a důsledky pro výtvarné umění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zantské umění na Západě (hl. Itálie, Francie), byz. um. na našem územ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HRONOLOGIE BYZANTSKÉHO UM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SVĚTLENÍ POJMŮ:</w:t>
      </w:r>
    </w:p>
    <w:p>
      <w:pPr>
        <w:pStyle w:val="Normal"/>
        <w:spacing w:lineRule="auto" w:line="276"/>
        <w:rPr/>
      </w:pPr>
      <w:r>
        <w:rPr/>
        <w:t>Acheiropoiétos</w:t>
      </w:r>
    </w:p>
    <w:p>
      <w:pPr>
        <w:pStyle w:val="Normal"/>
        <w:spacing w:lineRule="auto" w:line="276"/>
        <w:rPr/>
      </w:pPr>
      <w:r>
        <w:rPr/>
        <w:t>Anastasis</w:t>
      </w:r>
    </w:p>
    <w:p>
      <w:pPr>
        <w:pStyle w:val="Normal"/>
        <w:spacing w:lineRule="auto" w:line="276"/>
        <w:rPr/>
      </w:pPr>
      <w:r>
        <w:rPr/>
        <w:t>Béma</w:t>
      </w:r>
    </w:p>
    <w:p>
      <w:pPr>
        <w:pStyle w:val="Normal"/>
        <w:spacing w:lineRule="auto" w:line="276"/>
        <w:rPr/>
      </w:pPr>
      <w:r>
        <w:rPr/>
        <w:t>Deésis</w:t>
      </w:r>
    </w:p>
    <w:p>
      <w:pPr>
        <w:pStyle w:val="Normal"/>
        <w:spacing w:lineRule="auto" w:line="276"/>
        <w:rPr/>
      </w:pPr>
      <w:r>
        <w:rPr/>
        <w:t>Hermeneia</w:t>
      </w:r>
    </w:p>
    <w:p>
      <w:pPr>
        <w:pStyle w:val="Normal"/>
        <w:spacing w:lineRule="auto" w:line="276"/>
        <w:rPr/>
      </w:pPr>
      <w:r>
        <w:rPr/>
        <w:t>Hetoimasie</w:t>
      </w:r>
    </w:p>
    <w:p>
      <w:pPr>
        <w:pStyle w:val="Normal"/>
        <w:spacing w:lineRule="auto" w:line="276"/>
        <w:rPr/>
      </w:pPr>
      <w:r>
        <w:rPr/>
        <w:t>Ikona</w:t>
      </w:r>
    </w:p>
    <w:p>
      <w:pPr>
        <w:pStyle w:val="Normal"/>
        <w:spacing w:lineRule="auto" w:line="276"/>
        <w:rPr/>
      </w:pPr>
      <w:r>
        <w:rPr/>
        <w:t>Ikonoklasmus</w:t>
      </w:r>
    </w:p>
    <w:p>
      <w:pPr>
        <w:pStyle w:val="Normal"/>
        <w:spacing w:lineRule="auto" w:line="276"/>
        <w:rPr/>
      </w:pPr>
      <w:r>
        <w:rPr/>
        <w:t>Ikonostas</w:t>
      </w:r>
    </w:p>
    <w:p>
      <w:pPr>
        <w:pStyle w:val="Normal"/>
        <w:spacing w:lineRule="auto" w:line="276"/>
        <w:rPr/>
      </w:pPr>
      <w:r>
        <w:rPr/>
        <w:t>Jan Předchůdce</w:t>
      </w:r>
    </w:p>
    <w:p>
      <w:pPr>
        <w:pStyle w:val="Normal"/>
        <w:spacing w:lineRule="auto" w:line="276"/>
        <w:rPr/>
      </w:pPr>
      <w:r>
        <w:rPr/>
        <w:t>Jan Teolog</w:t>
      </w:r>
    </w:p>
    <w:p>
      <w:pPr>
        <w:pStyle w:val="Normal"/>
        <w:spacing w:lineRule="auto" w:line="276"/>
        <w:rPr/>
      </w:pPr>
      <w:r>
        <w:rPr/>
        <w:t>Koimésis</w:t>
      </w:r>
    </w:p>
    <w:p>
      <w:pPr>
        <w:pStyle w:val="Normal"/>
        <w:spacing w:lineRule="auto" w:line="276"/>
        <w:rPr/>
      </w:pPr>
      <w:r>
        <w:rPr/>
        <w:t>Koncil</w:t>
      </w:r>
    </w:p>
    <w:p>
      <w:pPr>
        <w:pStyle w:val="Normal"/>
        <w:spacing w:lineRule="auto" w:line="276"/>
        <w:rPr/>
      </w:pPr>
      <w:r>
        <w:rPr/>
        <w:t>Mandylion</w:t>
      </w:r>
    </w:p>
    <w:p>
      <w:pPr>
        <w:pStyle w:val="Normal"/>
        <w:spacing w:lineRule="auto" w:line="276"/>
        <w:rPr/>
      </w:pPr>
      <w:r>
        <w:rPr/>
        <w:t>Pantokratór</w:t>
      </w:r>
    </w:p>
    <w:p>
      <w:pPr>
        <w:pStyle w:val="Normal"/>
        <w:spacing w:lineRule="auto" w:line="276"/>
        <w:rPr/>
      </w:pPr>
      <w:r>
        <w:rPr/>
        <w:t>Tetramorfon</w:t>
      </w:r>
    </w:p>
    <w:p>
      <w:pPr>
        <w:pStyle w:val="Normal"/>
        <w:spacing w:lineRule="auto" w:line="276"/>
        <w:rPr/>
      </w:pPr>
      <w:r>
        <w:rPr/>
        <w:t>Theofanie</w:t>
      </w:r>
    </w:p>
    <w:p>
      <w:pPr>
        <w:pStyle w:val="Normal"/>
        <w:spacing w:lineRule="auto" w:line="276"/>
        <w:rPr/>
      </w:pPr>
      <w:r>
        <w:rPr/>
        <w:t>Theotokos (Oranta, Platytera, Hodégétria, Glykofilúsa, Eleú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26:00Z</dcterms:created>
  <dc:creator>Martina Kudlíková</dc:creator>
  <dc:description/>
  <dc:language>en-US</dc:language>
  <cp:lastModifiedBy>Martina Kudlíková</cp:lastModifiedBy>
  <dcterms:modified xsi:type="dcterms:W3CDTF">2010-12-09T22:26:00Z</dcterms:modified>
  <cp:revision>2</cp:revision>
  <dc:subject/>
  <dc:title/>
</cp:coreProperties>
</file>