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nosti světové a české teatrologie, estetiky, literární vědy a kulturní antrop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il M. Bach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genio Bar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and Bart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ois Bejbl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ri Berg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G. Bogatyr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zimierz Bra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tolt B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l František Burian</w:t>
      </w:r>
    </w:p>
    <w:p>
      <w:pPr>
        <w:pStyle w:val="Normal"/>
        <w:rPr/>
      </w:pPr>
      <w:r>
        <w:rPr>
          <w:sz w:val="24"/>
          <w:szCs w:val="24"/>
        </w:rPr>
        <w:t>Pavla Buz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er Caill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Cís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tišek Čer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dřich Čer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Čer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oslav Červe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Dig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is Dider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ques Der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berto E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gej Ejzenštej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okar Fis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gen F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 Fouc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Frej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s Georg Gada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ving Goffman</w:t>
      </w:r>
    </w:p>
    <w:p>
      <w:pPr>
        <w:pStyle w:val="Normal"/>
        <w:rPr/>
      </w:pPr>
      <w:r>
        <w:rPr>
          <w:sz w:val="24"/>
          <w:szCs w:val="24"/>
        </w:rPr>
        <w:t>František Gö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ůžena Grebení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Gross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zy Grotowski</w:t>
      </w:r>
    </w:p>
    <w:p>
      <w:pPr>
        <w:pStyle w:val="Normal"/>
        <w:rPr/>
      </w:pPr>
      <w:r>
        <w:rPr>
          <w:sz w:val="24"/>
          <w:szCs w:val="24"/>
        </w:rPr>
        <w:t>Karel Hugo Hi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ndřich Honz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akar Hostin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Hoří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an Huizin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dřich Chalupe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ětoslav Chvat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 Inga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 Jacob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 J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 Kalvo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alista</w:t>
      </w:r>
    </w:p>
    <w:p>
      <w:pPr>
        <w:pStyle w:val="Normal"/>
        <w:rPr/>
      </w:pPr>
      <w:r>
        <w:rPr>
          <w:sz w:val="24"/>
          <w:szCs w:val="24"/>
        </w:rPr>
        <w:t>Jan Kope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oslav Kouř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ožm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s-Thies Leh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tholg Phraim Le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ude Lévi-Strau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ka Fischer L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ij M. Lot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Luk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 Mac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gej Macho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 Mik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Mukařo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o Osolsob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e Pa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Pokor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oslav Prochá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 J. Pro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Rico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oslav Ru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dinand de Saus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ola Save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Scherhau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lf Sche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řivoj Sr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eg 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antin Sergejevič Stanislavski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l Sta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 Stehlí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tišek Xaver Ša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ktor Borisovič Šklovski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ppolite Adolphe T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ander Tai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Tetau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T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 Ubersf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ůžena Vac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Veltru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ruv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dřich Vod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x Vod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Vostr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é Wel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Wol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ur Závodsk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Otakar Z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6:00Z</dcterms:created>
  <dc:creator>user</dc:creator>
  <dc:description/>
  <cp:keywords/>
  <dc:language>en-US</dc:language>
  <cp:lastModifiedBy>user</cp:lastModifiedBy>
  <dcterms:modified xsi:type="dcterms:W3CDTF">2009-02-19T21:10:00Z</dcterms:modified>
  <cp:revision>6</cp:revision>
  <dc:subject/>
  <dc:title/>
</cp:coreProperties>
</file>